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 xml:space="preserve">przebudowa wewnętrznych instalacji elektrycznych i teletechnicznych na Oddziale Chorób Płuc dla Dzieci Szpitala w Kup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            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4/2020</w:t>
      <w:tab/>
      <w:t xml:space="preserve">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9:00Z</cp:lastPrinted>
  <dcterms:modified xsi:type="dcterms:W3CDTF">2020-04-29T14:34:00Z</dcterms:modified>
  <cp:revision>89</cp:revision>
  <dc:subject/>
  <dc:title>Wniosek o powołanie komisji</dc:title>
</cp:coreProperties>
</file>