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UMOWA NR DZP/W/…/2020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</w:rPr>
        <w:t>Dnia …… ……………… 2020r. w Kup</w:t>
      </w:r>
    </w:p>
    <w:p>
      <w:pPr>
        <w:pStyle w:val="Normal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rPr/>
      </w:pPr>
      <w:r>
        <w:rPr/>
        <w:t>pomiędzy:</w:t>
      </w:r>
    </w:p>
    <w:p>
      <w:pPr>
        <w:pStyle w:val="Akapitzlist"/>
        <w:widowControl w:val="false"/>
        <w:numPr>
          <w:ilvl w:val="0"/>
          <w:numId w:val="16"/>
        </w:numPr>
        <w:tabs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którą reprezentuje </w:t>
      </w:r>
      <w:r>
        <w:rPr>
          <w:b/>
        </w:rPr>
        <w:t xml:space="preserve">Marek Drobik </w:t>
      </w:r>
      <w:r>
        <w:rPr/>
        <w:t xml:space="preserve">– </w:t>
      </w:r>
      <w:r>
        <w:rPr>
          <w:b/>
        </w:rPr>
        <w:t>Prezesa Zarządu</w:t>
      </w:r>
      <w:r>
        <w:rPr/>
        <w:t>,</w:t>
      </w:r>
    </w:p>
    <w:p>
      <w:pPr>
        <w:pStyle w:val="Normal"/>
        <w:spacing w:lineRule="auto" w:line="276" w:before="0" w:after="0"/>
        <w:rPr/>
      </w:pPr>
      <w:r>
        <w:rPr/>
        <w:t>zwaną w treści umowy „</w:t>
      </w:r>
      <w:r>
        <w:rPr>
          <w:b/>
        </w:rPr>
        <w:t>Zamawiającym</w:t>
      </w:r>
      <w:r>
        <w:rPr/>
        <w:t>”,</w:t>
      </w:r>
    </w:p>
    <w:p>
      <w:pPr>
        <w:pStyle w:val="Normal"/>
        <w:spacing w:lineRule="auto" w:line="276" w:before="0" w:after="0"/>
        <w:rPr/>
      </w:pPr>
      <w:r>
        <w:rPr/>
        <w:t>a</w:t>
      </w:r>
    </w:p>
    <w:p>
      <w:pPr>
        <w:pStyle w:val="Akapitzlist"/>
        <w:widowControl w:val="false"/>
        <w:numPr>
          <w:ilvl w:val="0"/>
          <w:numId w:val="15"/>
        </w:numPr>
        <w:tabs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 wpisaną do rejestru przedsiębiorców Krajowego Rejestru Sądowego pod numerem: ………, posługującą się NIP: …………… oraz REGON: ……………,</w:t>
      </w:r>
    </w:p>
    <w:p>
      <w:pPr>
        <w:pStyle w:val="Tekst"/>
        <w:tabs>
          <w:tab w:val="left" w:pos="284" w:leader="none"/>
        </w:tabs>
        <w:spacing w:lineRule="auto" w:line="276" w:before="0" w:after="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ą przez: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Normal"/>
        <w:spacing w:lineRule="auto" w:line="276" w:before="0" w:after="0"/>
        <w:rPr/>
      </w:pPr>
      <w:r>
        <w:rPr/>
        <w:t>……………………………………</w:t>
      </w:r>
      <w:r>
        <w:rPr>
          <w:rFonts w:eastAsia="Bookman Old Style"/>
        </w:rPr>
        <w:t xml:space="preserve"> </w:t>
      </w:r>
      <w:r>
        <w:rPr/>
        <w:t>- ………………………</w:t>
        <w:tab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……………………………………</w:t>
      </w:r>
      <w:r>
        <w:rPr>
          <w:rFonts w:eastAsia="Bookman Old Style"/>
        </w:rPr>
        <w:t xml:space="preserve"> </w:t>
      </w:r>
      <w:r>
        <w:rPr/>
        <w:t>- ………………………</w:t>
        <w:tab/>
      </w:r>
    </w:p>
    <w:p>
      <w:pPr>
        <w:pStyle w:val="Tekst"/>
        <w:tabs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ind w:firstLine="284"/>
        <w:rPr/>
      </w:pPr>
      <w:r>
        <w:rPr/>
        <w:t>stosownie do przepisu art. 4 pkt 8 ustawy z dnia 29 stycznia 2004r. Prawo zamówień publicznych (tekst jedn.: Dz. U. z 2019r., poz. 1843 z póź. zm.), została zawarta umowa                o następującej treści: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ykonawca zobowiązuje się do dokonywania na rzecz Zamawiającego sukcesywnych dostaw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/>
      </w:pPr>
      <w:r>
        <w:rPr/>
        <w:t xml:space="preserve">azotu ciekłego w ilości do 110 ton w okresie obowiązywania umowy, a także wydzierżawienia na jego rzecz zbiornika na azot ciekły (przedmiot umowy)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/>
      </w:pPr>
      <w:r>
        <w:rPr/>
        <w:t>azotu ciekłego serwisowego w ilości do 5000 litrów w okresie obowiązywania umowy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 xml:space="preserve">Łączna wartość przedmiotu umowy wynosi </w:t>
      </w:r>
      <w:r>
        <w:rPr>
          <w:b/>
        </w:rPr>
        <w:t xml:space="preserve">………………… </w:t>
      </w:r>
      <w:r>
        <w:rPr/>
        <w:t xml:space="preserve">zł (słownie: ……………………… złotych 00/100), do której to której to kwoty dolicza się podatek od towarów i usług według stawki obowiązującej w dniu dokonywania płatności, a wynoszącej w dniu zawarcia umowy </w:t>
      </w:r>
      <w:r>
        <w:rPr>
          <w:b/>
        </w:rPr>
        <w:t>……%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ykonawca oświadcza, iż jest właścicielem zbiornika na azot ciekły o którym mowa w pkt. 1.1. i zbiornik ten oddaje w dzierżawę Zamawiającemu na okres obowiązywania umowy. Zbiornik zostanie zainstalowany na terenie Szpitala w Pokoju w możliwie najbliższym otoczeniu komory kriogenicznej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ynagrodzenie łączne, o którym mowa w ust. 2 zostało ustalone na podstawie szacunkowych potrzeb Zamawiającego oraz cen jednostkowych zawartych w ofercie Wykonawcy, w tym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/>
      </w:pPr>
      <w:r>
        <w:rPr/>
        <w:t>Azot ciekły: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>cena dostawy azotu ciekłego:</w:t>
        <w:tab/>
      </w:r>
      <w:r>
        <w:rPr>
          <w:b/>
        </w:rPr>
        <w:t>……… zł netto /kg</w:t>
      </w:r>
      <w:r>
        <w:rPr/>
        <w:t>;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 xml:space="preserve">czynsz dzierżawny zbiornika na azot ciekły/1 miesiąc: </w:t>
      </w:r>
      <w:r>
        <w:rPr>
          <w:b/>
        </w:rPr>
        <w:t>………… zł netto/m-c</w:t>
      </w:r>
      <w:r>
        <w:rPr/>
        <w:t>;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 xml:space="preserve">cena za transport azotu ciekłego: </w:t>
      </w:r>
      <w:r>
        <w:rPr>
          <w:b/>
        </w:rPr>
        <w:t>………… zł netto /transport</w:t>
      </w:r>
      <w:r>
        <w:rPr/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567" w:hanging="425"/>
        <w:textAlignment w:val="baseline"/>
        <w:rPr/>
      </w:pPr>
      <w:r>
        <w:rPr/>
        <w:t>Azot ciekły serwisowy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>cena dostawy azotu ciekłego:</w:t>
        <w:tab/>
      </w:r>
      <w:r>
        <w:rPr>
          <w:b/>
        </w:rPr>
        <w:t>…………… zł netto/dostawa do …kg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 xml:space="preserve">cena za transport materiałów niebezpiecznych: </w:t>
      </w:r>
      <w:r>
        <w:rPr>
          <w:b/>
        </w:rPr>
        <w:t>……… zł netto/transport</w:t>
      </w:r>
      <w:r>
        <w:rPr/>
        <w:t>.</w:t>
      </w:r>
    </w:p>
    <w:p>
      <w:pPr>
        <w:pStyle w:val="Normal"/>
        <w:tabs>
          <w:tab w:val="clear" w:pos="284"/>
          <w:tab w:val="left" w:pos="1443" w:leader="none"/>
        </w:tabs>
        <w:overflowPunct w:val="false"/>
        <w:autoSpaceDE w:val="false"/>
        <w:spacing w:lineRule="auto" w:line="276" w:before="0" w:after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 xml:space="preserve">Wykonawca gwarantuje stałość cen jednostkowych w okresie obowiązywania umowy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>
          <w:rFonts w:cs="Arial"/>
        </w:rPr>
        <w:t>Ceny jednostkowe mogą ulec zmianie w przypadku zmiany stawek celnych wprowadzonych stosownymi aktami prawnymi. Wykonawca zobowiązany jest poinformować Zamawiającego o zmianach cen wynikających ze zmiany stawek celnych               w terminie nie  dłuższym niż 3 dni od daty opublikowania stosownego aktu prawnego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Ceny jednostkowe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Dopuszcza się możliwość zmiany cen jednostkowych, tylko w przypadku zmiany ustawowej stawki podatku VAT oraz zmiany opłat celnych. Zmiana cen jednostkowych nastąpi po przeprowadzeniu negocjacji oraz zawarciu pisemnego aneksu do umowy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Integralną częścią umowy jest oferta Wykonawcy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ykonawca gwarantuje, że realizacja przedmiotu umowy będzie spełniała wymagania obowiązujących przepisów powszechnie obowiązującego prawa, innych przepisów normujących funkcjonowanie Zamawiającego, a także wymagania stawiane przez samego Zamawiającego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Realizacja przedmiotu umowy przez Wykonawcę będzie obejmować przeszkolenie pracowników Zamawiającego w zakresie korzystania ze zbiornika na azot ciekły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Zamawiający zobowiązuje się do zapłaty Wykonawcy wynagrodzenie w każdym miesiąc obowiązywania umowy, obejmującego dzierżawę zbiornika na azot ciekły oraz rzeczywiście dostarczoną ilość azotu ciekł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 xml:space="preserve">Zapłata będzie dokonywana w terminie </w:t>
      </w:r>
      <w:r>
        <w:rPr>
          <w:b/>
        </w:rPr>
        <w:t>…… dni</w:t>
      </w:r>
      <w:r>
        <w:rPr/>
        <w:t xml:space="preserve"> liczonych od dnia otrzymania faktury VAT wystawionej przez Wykonawcę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Zapłata zostanie dokonana w formie przelewu na rzecz Wykonawcy na rachunek bankowy wskazany na fakturze VAT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 xml:space="preserve">Z tytułu opóźnienia w zapłacie wynagrodzenia przez Zamawiającego, Wykonawca będzie uprawniony do naliczenia odsetek ustawowych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szelkie uprawnienia i obowiązki wykonawcy nie mogą być przedmiotem przelewu                    i przeniesienia na rzecz osoby trzeci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/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/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ykonawca zobowiązuje się do sukcesywnej dostawy azotu ciekłego, o którym mowa                w §1, pkt. 1.1. do siedziby Zamawiającego w terminie 2 dni roboczych od zgłoszenia dokonanego przez Zamawiającego w formie pisemnej lub faksem pod numerem telefonu: ……………………… lub faxu: …………………… lub e-mail: ……………………………………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ykonawca zobowiązuje się do sukcesywnej dostawy azotu ciekłego, o którym mowa                w §1, pkt. 1.2.  do siedziby Zamawiającego na podstawie pisemnych lub telefonicznych zamówień. Termin dostawy zostanie uzgodniony pomiędzy Stronami, z uwzględnieniem postanowień niniejszej Umowy. Zamówienia gazów należy składać pod numerem telefonu: ……………………… lub faxu: …………………… lub e-mail: 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spacing w:lineRule="auto" w:line="276" w:before="0" w:after="0"/>
        <w:rPr/>
      </w:pPr>
      <w:r>
        <w:rPr/>
        <w:t>Zamówienia, o których mowa w ust. 2 muszą zostać złożone w do Wykonawcy najpóźniej w piątek do godz. 12</w:t>
      </w:r>
      <w:r>
        <w:rPr>
          <w:vertAlign w:val="superscript"/>
        </w:rPr>
        <w:t xml:space="preserve">00 </w:t>
      </w:r>
      <w:r>
        <w:rPr/>
        <w:t>tygodnia poprzedzającego tydzień, w którym zamówienia będą realizowane. Wydanie i odbiór gazów następować będą w zakładzie Zamawiająceg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Zamawiający upoważnia do prowadzenia spraw związanych z realizacją zamówienia:             dr Jacek Łuniewski – Kierownik Zakładu Rehabilitacji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Dostawa azotu będzie udokumentowana dowodem dostawy, podpisanym przez Zamawiająceg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ykonawca ponosi ryzyko i odpowiedzialność za szkody wynikłe z niewłaściwego                    transportu azotu ciekłeg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ykonawca zobowiązuje się do sukcesywnej dostawy azotu ciekłego do siedziby Zamawiającego na podstawie pisemnych lub telefonicznych zamówień. Termin dostawy zostanie uzgodniony pomiędzy Stronami, z uwzględnieniem postanowień niniejszej Umowy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widowControl w:val="false"/>
        <w:numPr>
          <w:ilvl w:val="3"/>
          <w:numId w:val="8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>z tytułu odstąpienia od umowy przez Wykonawcę albo rozwiązania umowy z przyczyn, za które ponosi on odpowiedzialność w wysokości 5% wartości przedmiotu umowy brutto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567" w:hanging="283"/>
        <w:textAlignment w:val="baseline"/>
        <w:rPr/>
      </w:pPr>
      <w:r>
        <w:rPr/>
        <w:t>za każdy rozpoczęty dzień opóźnienia każdorazowej dostawy azotu ciekłego,                       w wysokości 0,2% wartości tejże dostawy brutto.</w:t>
      </w:r>
    </w:p>
    <w:p>
      <w:pPr>
        <w:pStyle w:val="Normal"/>
        <w:widowControl w:val="false"/>
        <w:numPr>
          <w:ilvl w:val="3"/>
          <w:numId w:val="8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Zamawiający zobowiązuje się zapłacić Wykonawcy karę umowną za odstąpienie od umowy z przyczyn, za które Zamawiający ponosi odpowiedzialność, w wysokości 5% wartości przedmiotu umowy brutto, za wyjątkiem przypadków określonych w niniejszej umowie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 przypadku wad przedmiotu umowy, w tym także braków ilościowych, Wykonawca zobowiązuje się do niezwłocznej wymiany nie później jednak niż w ciągu 12 godzin od otrzymania zgłoszenia wad lub uzupełnienia braków ilościowych w ciągu 12 godzin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Reklamacja dokonana zostanie na podstawie protokołu zdawczo-odbiorczego                      sporządzonego przez Zamawiającego i podpisanego przez obie strony. W razie dostarczenia towaru przez osobę trzecią, bądź w przypadku odmowy podpisania protokołu przez Wykonawcę z jakiegokolwiek powodu, strony uznają za ważny protokół podpisany tylko przez Zamawiająceg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Wykonawca ma prawo naliczyć Zamawiającemu odsetki w wysokości ustawowej,                    w przypadku opóźnienia płatności faktury VAT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Żadna ze stron nie ponosi odpowiedzialności za szkody polegające na utracie przez drugą stronę korzyści, które druga strona uzyskałaby, gdyby szkody nie wyrządzono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 xml:space="preserve">Umowa została zawarta na czas oznaczony, od dnia </w:t>
      </w:r>
      <w:r>
        <w:rPr>
          <w:b/>
        </w:rPr>
        <w:t xml:space="preserve">… maja 2020r. </w:t>
      </w:r>
      <w:r>
        <w:rPr/>
        <w:t>do dnia</w:t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>… maja 2021r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>Umowa ulega rozwiązaniu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rPr/>
      </w:pPr>
      <w:r>
        <w:rPr/>
        <w:t>po upływie czasu, na jaki została zawart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rPr/>
      </w:pPr>
      <w:r>
        <w:rPr/>
        <w:t>w przypadku zrealizowania przedmiotu umowy na łączną wartość wynagrodzenia łącznego, o którym mowa w § 1 ust. 2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>Zamawiającemu przysługuje uprawnienie do odstąpienia od umowy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rPr/>
      </w:pPr>
      <w:r>
        <w:rPr/>
        <w:t>z winy Wykonawcy, jeżeli nie dotrzymuje terminów dostawy wyznaczonych przez Zamawiającego, co najmniej dwóch kolejnych dostaw;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rPr/>
      </w:pPr>
      <w:r>
        <w:rPr/>
        <w:t>bez winy Wykonawcy, jeżeli wystąpi sytuacja określona w przepisie art. 145 Prawa zamówień publiczn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>W przypadkach, o których mowa w ust. 3 pkt 1, do dnia rozwiązania umowy, Zamawiający będzie uprawniony do powierzenia wykonywania przedmiotu umowy innemu podmiotowi, na koszt i ryzyko Wykonawc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>Oświadczenie o odstąpieniu od umowy wymaga formy pisemnej pod rygorem nieważności. Dwukrotne awizo pod adresem wykonawcy ujawnionym w rejestrze przedsiębiorców Krajowego Rejestru Sądowego/ewidencji działalności gospodarczej strony uznają jako skuteczne doręczenie odstąpienia od umowy wykonawcy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 w:before="0" w:after="0"/>
        <w:rPr/>
      </w:pPr>
      <w:r>
        <w:rPr/>
        <w:t>Wykonawca ponosi pełną odpowiedzialność tytułem szkód i krzywd wyrządzonych w związku z wykonywaniem dostaw azotu ciekłego, a w szczególności tytułem następstw nieszczęśliwych wypadków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Zmiana postanowień umowy może nastąpić wyłącznie za zgodą obu stron wyrażoną                 w formie pisemnej pod rygorem nieważności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Spory, które mogą wyniknąć na tle wykonania umowy jeśli nie zostaną załatwione polubownie będzie rozstrzygał właściwy sąd w Opolu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284" w:hanging="284"/>
        <w:textAlignment w:val="baseline"/>
        <w:rPr/>
      </w:pPr>
      <w:r>
        <w:rPr/>
        <w:t>Umowa została sporządzona w dwóch jednakowych egzemplarzach, jeden dla Zamawiającego    i jeden dla Wykonawcy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60" w:after="0"/>
      <w:rPr/>
    </w:pPr>
    <w:r>
      <w:rPr>
        <w:rFonts w:cs="Cambria" w:ascii="Cambria" w:hAnsi="Cambria"/>
        <w:i/>
      </w:rPr>
      <w:t>Wniosek nr 3/05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3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165" w:leader="none"/>
        <w:tab w:val="right" w:pos="9072" w:leader="none"/>
      </w:tabs>
      <w:spacing w:before="0" w:after="0"/>
      <w:jc w:val="left"/>
      <w:rPr/>
    </w:pPr>
    <w:r>
      <w:rPr>
        <w:rFonts w:cs="Cambria" w:ascii="Cambria" w:hAnsi="Cambria"/>
        <w:i/>
        <w:szCs w:val="32"/>
      </w:rPr>
      <w:tab/>
      <w:t>Projekt umowy nr DZP/W/……/202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2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sz w:val="22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sz w:val="20"/>
        <w:szCs w:val="20"/>
        <w:rFonts w:ascii="Bookman Old Style" w:hAnsi="Bookman Old Style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60" w:after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sz w:val="22"/>
      <w:szCs w:val="20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0"/>
      <w:u w:val="none"/>
    </w:rPr>
  </w:style>
  <w:style w:type="character" w:styleId="WW8Num13z1">
    <w:name w:val="WW8Num13z1"/>
    <w:qFormat/>
    <w:rPr>
      <w:sz w:val="22"/>
      <w:szCs w:val="20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rFonts w:ascii="Bookman Old Style" w:hAnsi="Bookman Old Style" w:cs="Bookman Old Style"/>
    </w:rPr>
  </w:style>
  <w:style w:type="character" w:styleId="StopkaZnak">
    <w:name w:val="Stopka Znak"/>
    <w:qFormat/>
    <w:rPr>
      <w:rFonts w:ascii="Bookman Old Style" w:hAnsi="Bookman Old Style" w:cs="Bookman Old Sty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tabs>
        <w:tab w:val="clear" w:pos="284"/>
      </w:tabs>
      <w:spacing w:before="60" w:after="0"/>
      <w:ind w:left="720" w:hanging="374"/>
      <w:contextualSpacing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tabs>
        <w:tab w:val="clear" w:pos="284"/>
      </w:tabs>
      <w:suppressAutoHyphens w:val="true"/>
      <w:spacing w:lineRule="auto" w:line="360"/>
      <w:ind w:left="0" w:firstLine="1134"/>
    </w:pPr>
    <w:rPr>
      <w:rFonts w:ascii="Times New Roman" w:hAnsi="Times New Roman" w:cs="Times New Roman"/>
      <w:b w:val="false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0:00Z</dcterms:created>
  <dc:creator>Mateusz Winiarz</dc:creator>
  <dc:description/>
  <cp:keywords/>
  <dc:language>en-US</dc:language>
  <cp:lastModifiedBy>Ewa Jonienc</cp:lastModifiedBy>
  <cp:lastPrinted>2020-05-06T14:27:00Z</cp:lastPrinted>
  <dcterms:modified xsi:type="dcterms:W3CDTF">2020-05-06T12:30:00Z</dcterms:modified>
  <cp:revision>18</cp:revision>
  <dc:subject/>
  <dc:title>Umowa Nr</dc:title>
</cp:coreProperties>
</file>