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507" w:hanging="10"/>
        <w:jc w:val="right"/>
        <w:rPr/>
      </w:pPr>
      <w:r>
        <w:rPr>
          <w:i/>
        </w:rPr>
        <w:t>Załącznik nr 6 do ogłoszenia</w:t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ind w:left="10" w:right="281" w:hanging="10"/>
        <w:jc w:val="center"/>
        <w:rPr/>
      </w:pPr>
      <w:r>
        <w:rPr>
          <w:b/>
        </w:rPr>
        <w:t>DIETA PODSTAWOWA  -</w:t>
      </w:r>
      <w:r>
        <w:rPr/>
        <w:t xml:space="preserve"> Jadłospis  I tydzień </w:t>
      </w:r>
    </w:p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0" w:type="dxa"/>
          <w:left w:w="8" w:type="dxa"/>
          <w:bottom w:w="0" w:type="dxa"/>
          <w:right w:w="43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33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350 ml, Pieczywo mieszane 100g,Masło extra 10g, Salceson 60g Ketchup 20g Ogórek zielony 30g, Kawa z mleki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22,72; % 39,97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, Kotlet mielony z ryby  80 g , Sos koperkowy 100 g. Ziemniaki 200g., surówka z kapusty kiszonej 100g, Kompot owocowy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75,90; % 32,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Pasta z jaja ze szczypiorem 60g, Sałata zielona 20g, Herbata z cukre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9,62; % 27,1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8,24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11" w:type="dxa"/>
        </w:tblCellMar>
      </w:tblPr>
      <w:tblGrid>
        <w:gridCol w:w="2829"/>
        <w:gridCol w:w="2931"/>
        <w:gridCol w:w="2992"/>
        <w:gridCol w:w="1734"/>
      </w:tblGrid>
      <w:tr>
        <w:trPr>
          <w:trHeight w:val="239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350ml, </w:t>
            </w:r>
          </w:p>
          <w:p>
            <w:pPr>
              <w:pStyle w:val="Normal"/>
              <w:spacing w:before="0" w:after="17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00g, Masło 10g, </w:t>
            </w:r>
          </w:p>
          <w:p>
            <w:pPr>
              <w:pStyle w:val="Normal"/>
              <w:spacing w:lineRule="auto" w:line="237" w:before="0" w:after="5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ożek z zieloną pietruszką 70g, Mandarynka 80g, Kakao z cukrem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915,15; % 44,4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Bitka z szynki wp.70 g w sosie wł.80g, Ziemniaki 200 g Surówka z marchwi z  chrzanem 100g, Kompot owocowy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97,51; % 33,89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0g, Dżem 20g, Blok drobiowy 30g, Herbata z cukrem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445,30; % 21,64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7,96;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11" w:type="dxa"/>
          <w:left w:w="8" w:type="dxa"/>
          <w:bottom w:w="0" w:type="dxa"/>
          <w:right w:w="81" w:type="dxa"/>
        </w:tblCellMar>
      </w:tblPr>
      <w:tblGrid>
        <w:gridCol w:w="2830"/>
        <w:gridCol w:w="2978"/>
        <w:gridCol w:w="2945"/>
        <w:gridCol w:w="1733"/>
      </w:tblGrid>
      <w:tr>
        <w:trPr>
          <w:trHeight w:val="239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3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 mi, Pieczywo mieszane 100g, Masło extra 10g, Pasztet drobiowy 50g, Pomidor 3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90,45; % 33,1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barszcz po ukraińsku 350 mi, Gulasz wieprzowy 70/80g Kasza gryczana 200 g, Sałatka z ogórka kiszonego 100g,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804,28; % 38,6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Masło extra 15g, Galareta drobiowa 150g, Sałata zielona 20g, Herbata z cukrem 250 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87,13; % 28,2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1,86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33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acierka na mleku 350 ml, Pieczywo mieszane 100g, Masło extra 10g, Polędwica drobiowa 40g, Papryka świeża 30g, Kawa z mlekiem 250 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80,94; % 37,29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, Bigos z kapusty kiszonej 300g, Ziemniaki 200 g Jabłko deserowe 150g, Kompot owocowy 250 ml, </w:t>
            </w:r>
            <w:r>
              <w:rPr>
                <w:b/>
                <w:sz w:val="18"/>
                <w:szCs w:val="22"/>
              </w:rPr>
              <w:t>Kcal 790,62; % 37,7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,Masło extra 15g, Pasta wołowo-jarzynowa 60g </w:t>
            </w:r>
          </w:p>
          <w:p>
            <w:pPr>
              <w:pStyle w:val="Normal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ykoria 30g,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22,50; % 24,95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4,06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15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4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ab/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350 ml, Pieczywo mieszane 100g, Masło extra10g, Dżem wieloowocowy 40g, Kakao z cukrem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Mandarynka 1 szt. (60g)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94,24; % 37,75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z ziemniakami 350 ml, </w:t>
            </w:r>
          </w:p>
          <w:p>
            <w:pPr>
              <w:pStyle w:val="Normal"/>
              <w:spacing w:lineRule="auto" w:line="237" w:before="0" w:after="2"/>
              <w:ind w:left="10" w:hanging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otlet mielony z jaj 80 g. w sosie chrzanowym 100 ml, Ziemniaki puree 200 g, Marchew z </w:t>
            </w:r>
          </w:p>
          <w:p>
            <w:pPr>
              <w:pStyle w:val="Normal"/>
              <w:spacing w:lineRule="auto" w:line="237" w:before="0" w:after="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roszkiem 100g, Kompot owocowy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86,00; % 37,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mieszane 120g,Masło extra 15g, Pasta z ryby wędzonej 60g Pomidor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,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23,90; % 24,9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04,14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ind w:left="228" w:hanging="0"/>
        <w:rPr/>
      </w:pPr>
      <w:r>
        <w:rPr/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Pieczywo mieszane 100g, Masło 10g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wieprzowa 40 g, Rzodkiew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, Herbata z cukr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34,20; % 35,2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ogórkowa z ryżem 350 ml, Zraz mielony w sosie pieczeniowym 70/80g </w:t>
            </w:r>
          </w:p>
          <w:p>
            <w:pPr>
              <w:pStyle w:val="Normal"/>
              <w:spacing w:lineRule="auto" w:line="237" w:before="0" w:after="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200 g, Surówka z kapusty białej z koprem 100g, Kompot owocowy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56,87; % 35,2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Masło extra 15g, Ser żółty 40g, Papryka świeża 30g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91,25; % 28,39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2,32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16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Kiełbasa śląska drobiowa na gorąco 80g, Chrzan 20g Ketchup 20g Pomidor z cebulka 40g, Kawa z mlekiem 250 ml, </w:t>
            </w:r>
            <w:r>
              <w:rPr>
                <w:b/>
                <w:sz w:val="18"/>
                <w:szCs w:val="22"/>
              </w:rPr>
              <w:t>Kcal 613,25; % 30,6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3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350 ml, Bitka drobiowa w sosie własnym 70/80g, Ziemniaki puree 200 g, Buraczki oprószane 100g, Kompot owocowy 250 ml, </w:t>
            </w:r>
            <w:r>
              <w:rPr>
                <w:b/>
                <w:sz w:val="18"/>
                <w:szCs w:val="22"/>
              </w:rPr>
              <w:t>Kcal 706,51; % 35,2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Mielonka 40g, Sałata zielona 30g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83,09; % 34,1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2,85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10" w:right="3587" w:hanging="10"/>
        <w:jc w:val="right"/>
        <w:rPr/>
      </w:pPr>
      <w:r>
        <w:rPr>
          <w:b/>
        </w:rPr>
        <w:t>DIETA PODSTAWOWA  -</w:t>
      </w:r>
      <w:r>
        <w:rPr/>
        <w:t xml:space="preserve"> Jadłospis  II tydzień </w:t>
      </w:r>
    </w:p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61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22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8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350 ml, Pieczywo mieszane 100g,Masło extra 10g, Jajko na twardo 1 szt. Majonez 10g, Papryka czerwona 30g, Kawa z </w:t>
            </w:r>
          </w:p>
          <w:p>
            <w:pPr>
              <w:pStyle w:val="Normal"/>
              <w:ind w:right="1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ekiem 250 ml </w:t>
            </w:r>
            <w:r>
              <w:rPr>
                <w:b/>
                <w:sz w:val="18"/>
                <w:szCs w:val="22"/>
              </w:rPr>
              <w:t xml:space="preserve">Kcal 792,20; % 36,84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pieczarkowa z ziemniakami 350 ml, makaron spaghetti 200g, sos boloński 150 g.,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Mandarynka 1 szt. (60g)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12,38; % 33,1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" w:right="1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Pulpet drobiowy 70g, Sos koperkowy 100 ml Pomidor 4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45,70; % 30,0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50,28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2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0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</w:t>
            </w:r>
          </w:p>
          <w:p>
            <w:pPr>
              <w:pStyle w:val="Normal"/>
              <w:spacing w:lineRule="auto" w:line="237" w:before="0" w:after="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00g, Masło extra 10g, szynka ulubiona  60g, sałata zielona 20 g, Kawa z mlekiem 250 ml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83,90; % 38,8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</w:t>
            </w:r>
          </w:p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Łopatka wieprzowa pieczona w sosie własnym 70/80g, Ziemniaki 200 g Surówka z pory i jabłka 100g, Kompot </w:t>
            </w:r>
          </w:p>
          <w:p>
            <w:pPr>
              <w:pStyle w:val="Normal"/>
              <w:ind w:left="1" w:right="12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 ml, </w:t>
            </w:r>
            <w:r>
              <w:rPr>
                <w:b/>
                <w:sz w:val="18"/>
                <w:szCs w:val="22"/>
              </w:rPr>
              <w:t>Kcal 722,28; % 35,75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Ogórek kiszony 30g, Kiełbasa szynkowa 4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13,75; % 25,4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9,93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30"/>
        <w:gridCol w:w="2978"/>
        <w:gridCol w:w="2945"/>
        <w:gridCol w:w="1733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1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 ml, Pieczywo mieszane 100g, Masło extra 10g, Twarożek z rzodkiewką 60g Cykor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, Herbata z cukrem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99,85; % 33,3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grochowa 350ml Kotlet drobiowy panierowany 70g, Ziemniaki 200 g, Surówka z kapusty pekińskiej 1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90,23; % 37,64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Pasztet 40g Pomidor 30g Herbata z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ukrem 250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09,45; % 29,0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9,53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9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350 ml, </w:t>
            </w:r>
          </w:p>
          <w:p>
            <w:pPr>
              <w:pStyle w:val="Normal"/>
              <w:spacing w:before="0" w:after="33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00g, Masło 10g, Polędwica sopocka 40g Papryka </w:t>
            </w:r>
          </w:p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świeża 30g, Kawa z mlekiem 250 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22,90; % 34,5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Potrawka z wołowiny 70/80g, Ryż na sypko 200 g Surówka wielowarzywna 100g, Kompot </w:t>
            </w:r>
          </w:p>
          <w:p>
            <w:pPr>
              <w:pStyle w:val="Normal"/>
              <w:ind w:left="10" w:right="13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  <w:r>
              <w:rPr>
                <w:b/>
                <w:sz w:val="18"/>
                <w:szCs w:val="22"/>
              </w:rPr>
              <w:t>Kcal 880,94; % 42,1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Masło extra 15g, Pasta drobiowo-jarzynowa z zieleniną 60g Sałata zielona 20g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g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487,90; % 23,3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1,74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350 ml, Pieczywo mieszane 100g, Masło 10g, Pasta z jaja z majonezem i szczypior.60g Pomidor 30g, Kawa z </w:t>
            </w:r>
          </w:p>
          <w:p>
            <w:pPr>
              <w:pStyle w:val="Normal"/>
              <w:ind w:left="8" w:right="11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ekiem 250 ml, </w:t>
            </w:r>
            <w:r>
              <w:rPr>
                <w:b/>
                <w:sz w:val="18"/>
                <w:szCs w:val="22"/>
              </w:rPr>
              <w:t>Kcal 826,07; % 39,3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naeapolitanka z makaronem 350mi, Ryba smażona panierowana 80g, Ziemniaki 200 g, Surówka z selera i jabłka 100 g, Kompot owocowy 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28,82; % 34,75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mieszane 120g,Masło extra 15g, Serek ziarnisty 70g, Ogórek zielony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42,55; % 25,8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7,44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19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25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eku 350 ml,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00g, Masło 10g, Kiełbasa na gorąco 60g, Ketchup 20g rzodkiewka tarta 50g, Herbata z </w:t>
            </w:r>
          </w:p>
          <w:p>
            <w:pPr>
              <w:pStyle w:val="Normal"/>
              <w:ind w:right="1169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ukrem 250 ml, </w:t>
            </w:r>
          </w:p>
          <w:p>
            <w:pPr>
              <w:pStyle w:val="Normal"/>
              <w:ind w:right="11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 752,66;  % 35,9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rupnik ryżowy na rosole 350 ml, Wątróbka drobiowa smażona z cebulą100/20g, Ziemniaki 200 g, Sałatka z fasoli szparagowej z cebulką i olejem na kwaśno 1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93,89; % 33,1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Sałatka z jaj i wędliny 80g Papryka świeża 30g, Herbata z cukrem 250 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48,85; % 30,9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5,40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9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6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</w:t>
            </w:r>
          </w:p>
          <w:p>
            <w:pPr>
              <w:pStyle w:val="Normal"/>
              <w:ind w:right="3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g, Serek homogenizowany 70g, Jabłko deserowe 150g, Kakao z cukrem 250 ml,</w:t>
            </w:r>
          </w:p>
          <w:p>
            <w:pPr>
              <w:pStyle w:val="Normal"/>
              <w:ind w:righ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 721,09; % 35,84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makaronem 350 ml, Kotlet schabowy panierowany 70g, Ziemniaki puree 200 g, Surówka z marchwi, selera i jabłka 100g, Kompot owocowy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77,75; % 38,6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g, Polędwica z indyka 40g, Cykoria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, Herbata z cukrem 250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13,15; % 25,5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1,99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p>
      <w:pPr>
        <w:pStyle w:val="Normal"/>
        <w:ind w:left="228" w:hanging="0"/>
        <w:rPr/>
      </w:pPr>
      <w:r>
        <w:rPr/>
        <w:t xml:space="preserve"> </w:t>
      </w:r>
    </w:p>
    <w:p>
      <w:pPr>
        <w:pStyle w:val="Normal"/>
        <w:ind w:right="2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281" w:hanging="10"/>
        <w:jc w:val="center"/>
        <w:rPr/>
      </w:pPr>
      <w:r>
        <w:rPr>
          <w:b/>
        </w:rPr>
        <w:t>DIETA PODSTAWOWA  -</w:t>
      </w:r>
      <w:r>
        <w:rPr/>
        <w:t xml:space="preserve"> Jadłospis  III tydzień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13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239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Poniedziałek 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350 ml, Pieczywo mieszane 100g, Masło extra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g, Mielonka 40g, Pomidor 30g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 mlekiem 250 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32,33; % 35,0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koperkowa z ziemniakami 350 ml,</w:t>
            </w:r>
          </w:p>
          <w:p>
            <w:pPr>
              <w:pStyle w:val="Normal"/>
              <w:spacing w:lineRule="auto" w:line="237" w:before="0" w:after="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Łazanki z kapustą kisz.300g, Kompot owocowy 250 ml, Jabłko deserowe 15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71,62; % 36,9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mieszane 120g, Masło extra 15g, Flaczki drobiowe 300ml, Sałata zielona 20g, Herbata z cukrem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86,39; % 28,05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0,34;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11" w:type="dxa"/>
          <w:left w:w="8" w:type="dxa"/>
          <w:bottom w:w="0" w:type="dxa"/>
          <w:right w:w="79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238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1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350 ml, Pieczywo mieszane 100g, Masło 10g, Ser żółty 40g Mandarynka 1 szt. (60g) Herbata </w:t>
            </w:r>
          </w:p>
          <w:p>
            <w:pPr>
              <w:pStyle w:val="Normal"/>
              <w:ind w:right="10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 cukrem 250 ml, </w:t>
            </w:r>
            <w:r>
              <w:rPr>
                <w:b/>
                <w:sz w:val="18"/>
                <w:szCs w:val="22"/>
              </w:rPr>
              <w:t>Kcal 757,88; % 34,7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żurek z ziemniakami ,jajkiem i wędliną 350ml, Potrawka drobiowa 150g, Kasza gryczana 200 g Mizeria ze śmietaną, 100 g, Kompot </w:t>
            </w:r>
          </w:p>
          <w:p>
            <w:pPr>
              <w:pStyle w:val="Normal"/>
              <w:ind w:left="1" w:right="11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  <w:r>
              <w:rPr>
                <w:b/>
                <w:sz w:val="18"/>
                <w:szCs w:val="22"/>
              </w:rPr>
              <w:t>Kcal 877,20; % 40,1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iasto 15g, Jajo na miękko 1 szt. (50g) Papryka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świeża 3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48,65; % 25,1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83,73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29"/>
        <w:gridCol w:w="2978"/>
        <w:gridCol w:w="2945"/>
        <w:gridCol w:w="1734"/>
      </w:tblGrid>
      <w:tr>
        <w:trPr>
          <w:trHeight w:val="239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Środa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350 ml, Pieczywo mieszane 100g, Masło extra </w:t>
            </w:r>
          </w:p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g, Kiełbasa krakowska 40g, Cykoria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, Herbata z cukrem 250 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73,28; % 36,6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Flaki 350ml, Podudzie pieczone 200g </w:t>
            </w:r>
          </w:p>
          <w:p>
            <w:pPr>
              <w:pStyle w:val="Normal"/>
              <w:spacing w:lineRule="auto" w:line="276"/>
              <w:ind w:left="-22" w:firstLine="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200 g Sałatka z buraków z  cebulą 100 g, Kompot owocowy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48,49; % 30,7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g, Kiełbasa śląska na gorąco 80 g, </w:t>
            </w:r>
          </w:p>
          <w:p>
            <w:pPr>
              <w:pStyle w:val="Normal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30 g Herbata z cukrem 250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89,45; % 32,6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11,22;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12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30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</w:t>
            </w:r>
          </w:p>
          <w:p>
            <w:pPr>
              <w:pStyle w:val="Normal"/>
              <w:spacing w:lineRule="auto" w:line="237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00g, Masło extra 10g, Chuda kiełbasa szynkowa 40g, Ogórek kiszony 30g, Kawa z mlekiem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05,18; % 33,7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, Gołąbki 300 g Sos pomidorowy 10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200 g, Kompot owocowy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 881,79; % 42,2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Masło extra 15g, Polędwica drobiowa 40g, Papryka świeża 30g,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500,95,28; % 23,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cal 2087,92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% 100,00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11" w:type="dxa"/>
          <w:left w:w="8" w:type="dxa"/>
          <w:bottom w:w="0" w:type="dxa"/>
          <w:right w:w="55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ab/>
              <w:t xml:space="preserve">Piątek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acierka na mleku 350 ml, Pieczywo mieszane 100g, Masło extra 10g, Ser topiony 33 g (trójkąt) tona 30g, Kawa z mlekiem 250 ml, </w:t>
            </w:r>
            <w:r>
              <w:rPr>
                <w:b/>
                <w:sz w:val="18"/>
                <w:szCs w:val="22"/>
              </w:rPr>
              <w:t>Kcal 770,58; % 36,7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apuśniak 350 ml, Ryba smażona do sosu greckiego 70g Sos grecki 10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200 g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 683,26; % 32,5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Sałatka jarzynowa z jajem 140 g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g, Herbata z cukrem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43,95; % 30,7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7,79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6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 ml, Pieczywo mieszane 100 g, Masło extra 10g, Szynka z indyka 40g, rzodkiewka 5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 mleki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30,98; % 35,9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5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, Kotlet mielony 70g, Ziemniaki 20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urówka z marchwi i jabłka-olej 1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24,40; % 35,6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Makrela wędzona 60g, Ogórek kiszony 30g, Herbata z cukrem 250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79,15; % 28,4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4,53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19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5g,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śląska smażona z cebulą 80/20g, Musztarda 20g pryka śwież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, Kawa z mleki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837,05; % 40,39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ryżem 350  ml, Bitka z szynki wieprzowej, w sosie piecz70/80g, Ziemniaki 200 g Surówka z pora, selera i papryki 100g, Kompot </w:t>
            </w:r>
          </w:p>
          <w:p>
            <w:pPr>
              <w:pStyle w:val="Normal"/>
              <w:ind w:left="1" w:right="12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250 ml, </w:t>
            </w:r>
          </w:p>
          <w:p>
            <w:pPr>
              <w:pStyle w:val="Normal"/>
              <w:ind w:left="1" w:right="12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" w:right="1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99,11; % 33,7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Masło extra </w:t>
            </w:r>
          </w:p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g, Galaretka rybna 150g Cykoria 30g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36,50; % 25,8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2,66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0"/>
        <w:ind w:left="228" w:hanging="0"/>
        <w:rPr/>
      </w:pPr>
      <w:r>
        <w:rPr/>
        <w:t xml:space="preserve"> </w:t>
      </w:r>
    </w:p>
    <w:p>
      <w:pPr>
        <w:pStyle w:val="Normal"/>
        <w:ind w:left="228" w:hanging="0"/>
        <w:rPr/>
      </w:pPr>
      <w:r>
        <w:rPr/>
        <w:t xml:space="preserve">Oprócz napojów przewidzianych w jadłospisach, należy zapewnić do wszystkich śniadań i kolacji gorzką i słodką herbatę.  </w:t>
      </w:r>
      <w:r>
        <w:rPr>
          <w:sz w:val="18"/>
        </w:rPr>
        <w:t xml:space="preserve"> </w:t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/>
      </w:pPr>
      <w:r>
        <w:rPr>
          <w:i/>
        </w:rPr>
        <w:t>Załącznik nr 7 do ogłoszenia</w:t>
      </w:r>
    </w:p>
    <w:p>
      <w:pPr>
        <w:pStyle w:val="Normal"/>
        <w:spacing w:before="0" w:after="35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10" w:right="446" w:hanging="10"/>
        <w:jc w:val="center"/>
        <w:rPr/>
      </w:pPr>
      <w:r>
        <w:rPr>
          <w:b/>
        </w:rPr>
        <w:t>DIETA WĄTROBOWA  -</w:t>
      </w:r>
      <w:r>
        <w:rPr/>
        <w:t xml:space="preserve"> Jadłospis  I tydzień</w:t>
      </w:r>
      <w:r>
        <w:rPr>
          <w:i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16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55" w:hanging="0"/>
              <w:rPr/>
            </w:pPr>
            <w:r>
              <w:rPr>
                <w:sz w:val="18"/>
                <w:szCs w:val="22"/>
              </w:rPr>
              <w:t>Lane ciasto z białek na ml 0% tł.350 ml, Pieczywo pszenne 100g, Masło 10g, Szynka prawdziwa 60g, Pomidor bez skórki 30g, Kawa zbożowa na mleku 0% tł.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right="55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0" w:righ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00,60 ; % 39,1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ziemniaczana 350 ml, Ryba gotowana w jarzynach 80/100, ziemniaki 200 g,  Jabłka prażone 150g Kompot owocowy 250ml,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05,86 ; % 34,5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asta z białka z pietruszką 60g, Sałata zielona 20g, Kawa zbożowa na mleku </w:t>
            </w:r>
          </w:p>
          <w:p>
            <w:pPr>
              <w:pStyle w:val="Normal"/>
              <w:ind w:lef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0% tł. 250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38,40 ; % 26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44,86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14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 </w:t>
            </w:r>
          </w:p>
        </w:tc>
      </w:tr>
      <w:tr>
        <w:trPr>
          <w:trHeight w:val="1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sza kukurydziana na ml 0% tł. 350 ml, Pieczywo pszenne 100g, Masło 10g, Chudy twarożek z zieloną pietruszką l00g, Jabłko gotowane 1 szt. (150g) Kawa zbożowa z ml 0%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67,91; % 38,1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, </w:t>
            </w:r>
          </w:p>
          <w:p>
            <w:pPr>
              <w:pStyle w:val="Normal"/>
              <w:spacing w:lineRule="auto" w:line="2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chab gotowany w sosie 100g/80g, Ziemniaki puree 200 g, Marchew oprószana 100 g,  Kompot owoc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32,40; % 31,4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2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Dżem truskawkowy 20g, blok drobi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60g,  Kawa zbożowa z mlekiem 0% tł.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13,95; % 30,48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4,26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18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robny makaron na mleku 0% tł. 350 ml,  Pieczywo pszenne 100g, Masło 10g, Galareta drobiowa  </w:t>
            </w:r>
          </w:p>
          <w:p>
            <w:pPr>
              <w:pStyle w:val="Normal"/>
              <w:ind w:right="2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 g, Sałata zielona 20g, Herbata z cukrem 250 ml. </w:t>
            </w:r>
            <w:r>
              <w:rPr>
                <w:b/>
                <w:sz w:val="18"/>
                <w:szCs w:val="22"/>
              </w:rPr>
              <w:t xml:space="preserve">Kcal 674,60; % 31,7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barszcz czerwony z ziemniakami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 Potrawka z wołowiny 70/80g, Kasza jęczmienna 200 g, Jarzynka gotowana tarta 100g,  Kompot </w:t>
            </w:r>
          </w:p>
          <w:p>
            <w:pPr>
              <w:pStyle w:val="Normal"/>
              <w:ind w:right="12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owocowy 250ml,</w:t>
            </w:r>
            <w:r>
              <w:rPr>
                <w:b/>
                <w:sz w:val="18"/>
                <w:szCs w:val="22"/>
              </w:rPr>
              <w:t xml:space="preserve"> Kcal 769,91; % 36,28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ache rybne z dorsza na ciepło 100g, Pomidor bez skórki 30g, Kawa zbożowa z mlekiem 0% tł.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77,53; % 31,9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22,04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2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0% tł. 350ml, </w:t>
            </w:r>
          </w:p>
          <w:p>
            <w:pPr>
              <w:pStyle w:val="Normal"/>
              <w:spacing w:lineRule="auto" w:line="237" w:before="0" w:after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Polędwica sopocka 40g Pomidor bez skórki 30g, Kawa zbożowa z mleki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0% tł.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45,5 ; % 31,6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, Ziemniaki puree 200g, Suflet drobiowy 10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deserowe parowane 15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44,19; % 36,5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</w:t>
            </w:r>
          </w:p>
          <w:p>
            <w:pPr>
              <w:pStyle w:val="Normal"/>
              <w:spacing w:before="0" w:after="1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wołowo-jarzynowa z koperkiem </w:t>
            </w:r>
          </w:p>
          <w:p>
            <w:pPr>
              <w:pStyle w:val="Normal"/>
              <w:spacing w:lineRule="auto" w:line="27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 g, Sałata zielona 20g, Kawa z mlekiem 0% tł.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31,79 ; % 31,79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7,24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7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0% tł. 350 ml Pieczywo pszenne 100g, Masło 10g, Ser biały chudy 70g, Dżem malinowy 40g, Kawa zbożowa z mlekiem 0% tł. 250ml, Jabłko gotowane 150g.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79,70; % 37,1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krupnik z ziemniakami 350ml, Białko jaja 50g w sosie koperkowym 100g Ziemniaki puree 200 g, Marchew z selerem oprószana  100g, Kompot owocowy 250ml, Maślanka 0,5 % 200g,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26,87; % 34,63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asta z ryby gotowanej z jarzynami </w:t>
            </w:r>
          </w:p>
          <w:p>
            <w:pPr>
              <w:pStyle w:val="Normal"/>
              <w:spacing w:before="0" w:after="16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Pomidor bez skórki 30g, Kawa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bożowa z mlekiem 0% tł. 250 ml,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92,10; % 28,2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8,67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84" w:type="dxa"/>
        <w:jc w:val="left"/>
        <w:tblInd w:w="-5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 0% tł. 3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Szynka chłopska 60g, Sałata zielona 20g, Kawa zbożowa z ml. 0% tł.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30,20; % 39,61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ryżem dieta 350 ml, Zrazy mielone gotowane w sosie wł.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0/80 g. Ziemniaki 200 g, Puree z dyni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61,60; % 31,5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</w:t>
            </w:r>
          </w:p>
          <w:p>
            <w:pPr>
              <w:pStyle w:val="Normal"/>
              <w:spacing w:lineRule="auto" w:line="271"/>
              <w:ind w:left="-17" w:firstLine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homogenizowany 70g, Pomidor  bez skórki 30g, Kawa zbożowa z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ekiem 0% tł. 250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04,10; % 28,8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5,90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Masło 10g, Pomidor bez skórki 30g, Szynka wieprzowa 60g, Serek ziarnisty "light" 80g, Kawa zbożowa z mlekiem 0% tł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33,20; % 35,8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z białek 350 ml,  Bitka drobiowa gotowana w sosie pietruszkowym 100/80g Ziemniaki puree 200 g, Buraczki oprószane tart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00,37; % 29,3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Masło 10g, Kiełbasa drobiowa na gorąco 80g, Sałata zielona 20g, Kawa zbożowa z mlekie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0% tł.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10,10; % 34,75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43,67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10" w:right="3734" w:hanging="10"/>
        <w:jc w:val="right"/>
        <w:rPr/>
      </w:pPr>
      <w:r>
        <w:rPr>
          <w:b/>
        </w:rPr>
        <w:t>DIETA WĄTROBOWA  -</w:t>
      </w:r>
      <w:r>
        <w:rPr/>
        <w:t xml:space="preserve"> Jadłospis  II tydzień</w:t>
      </w:r>
      <w:r>
        <w:rPr>
          <w:i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. 0% tł. 350ml, Pieczywo pszenne 100g, Masło 10g, </w:t>
            </w:r>
          </w:p>
          <w:p>
            <w:pPr>
              <w:pStyle w:val="Normal"/>
              <w:spacing w:lineRule="auto" w:line="237" w:before="0" w:after="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z białka jaja z zieleniną 50g, Wędlina 30g, Pomidor bez skórki 3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bożowa z ml 0% tł.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9,74; % 33,40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 Drony makaron na gęsto 200g, sos wołowo jarzynowy 100/80g.  Kompot owocowy 250ml, Jogurt owocowy 1 szt. (150g,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7,13; % 33,28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" w:righ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ulpet drobiowy gotowany 70g, Sos koperkowy 100 ml, Sałata zielona 20g, Kawa zbożowa z mlekiem 0% tł. 250 ml.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17,80; % 33,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54,67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22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.0% tł. 350 ml, Pieczywo pszenne 100g, Masło 10g, Szynka ulubiona 60g, Sałata zielon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g, Kawa zbożowa z mlekiem 0%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83,90; % 38,19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hanging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Zupa ziemniaczana 350ml, Sztuka mięsa gotowane w sosie dietetycznym 70/80g,  Ziemniaki puree 200 g, Sałata z kefirem 80g Kompot owocowy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93,31; % 28,9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lineRule="auto" w:line="247" w:before="0" w:after="27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ez skórki 30g, Kiełbasa szynkowa 60g, Serek kanapkowy biały "light" 30g, Kawa zbożowa z mlekiem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0% tł.250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75,30; % 32,9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2,51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2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"nitka" na ml.0% tł. 350 ml, </w:t>
            </w:r>
          </w:p>
          <w:p>
            <w:pPr>
              <w:pStyle w:val="Normal"/>
              <w:ind w:righ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Twarożek chudy z koperkiem 60g, jabłko parzone 150g, Kawa zbożowa z mlekiem 0% tł. 250ml, </w:t>
            </w:r>
            <w:r>
              <w:rPr>
                <w:b/>
                <w:sz w:val="18"/>
                <w:szCs w:val="22"/>
              </w:rPr>
              <w:t>Kcal 659,74; % 32,4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lanym ciastem z białek 350 ml,  Klopsik drobiowy parowany 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70g, Sos jarzynowy 100gł Ziemniaki puree 200 g Buraczki puree na ciepł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95,97; % 39,1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lineRule="auto" w:line="24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delikatesowa z kurczaka 40g Sałata zielona 20g, Kawa zbożowa z mlekiem 0% tł.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79,25; % 28,4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4,96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42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0% tł., 350 ml, pieczywo pszenne 100g, Masło 10g, Polędwica sopocka 60g, Pomidor bez skórki 30g, Kawa zbożowa z mlekiem 0% tł.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49,60; % 36,0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</w:t>
            </w:r>
          </w:p>
          <w:p>
            <w:pPr>
              <w:pStyle w:val="Normal"/>
              <w:spacing w:lineRule="auto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 Potrawka z wołowiny 100g/80g,  Ryż na sypko 20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rchew krojona z wody 100 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74,76; % 32,4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to 15g, Pasta drobiowo-jarzynowa 100 g, Kisiel z jabłka 250ml, Kawa zbożowa z mlekiem 0% 8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54,30; % 31,4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8,66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2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ryżowe na mleku 0% tł. 350 ml, Pieczywo pszenne 100g, Masło 10g, Pasła z jaja z masłem 60 g, Sałata zielona 20g, Kawa zbożowa z mlekiem 0% tł. 250 ml. </w:t>
            </w:r>
            <w:r>
              <w:rPr>
                <w:b/>
                <w:sz w:val="18"/>
                <w:szCs w:val="22"/>
              </w:rPr>
              <w:t>Kcal 815,90; % 36,1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grysikowa 350ml,  Dorsz gotowany w warzywach 100/100g Ziemniaki puree 200 g, Kompo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75,05; % 27,69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lineRule="auto" w:line="237" w:before="0" w:after="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ziemisty 100g, Jabłko parowane 150g, Kawa zbożowa z mlekiem 0% tł.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85,75; % 33,0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6,76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.0% tł.350 ml, Pieczywo pszenne 100g, Masło </w:t>
            </w:r>
          </w:p>
          <w:p>
            <w:pPr>
              <w:pStyle w:val="Normal"/>
              <w:spacing w:lineRule="auto" w:line="2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g, Sałatka z jajek i wędliny 80 g, Pomidor bez skórki 30g, Kawa zbożowa z mlekiem 0% tł.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83,16; % 40,44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yżowa 350 ml,  Bitka wołowa gotowana w sosie własnym 100/80g, Ziemniaki puree 200 g, Buraczki gotowane wiórka100 g, Kompot </w:t>
            </w:r>
          </w:p>
          <w:p>
            <w:pPr>
              <w:pStyle w:val="Normal"/>
              <w:ind w:right="12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  <w:r>
              <w:rPr>
                <w:b/>
                <w:sz w:val="18"/>
                <w:szCs w:val="22"/>
              </w:rPr>
              <w:t xml:space="preserve">Kcal 596,23; % 29,55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 15g, Kiełbasa drobiowa na gorąco 60g, Sałata zielona 20g, Kawa zbożowa z mlekie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0% tł.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38,15; % 31,6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7,54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8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Masło 15g, Serek homogenizowany smak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75g, Jabłko tarte z marmoladą 200 Kawa zbożowa z mlekiem 0%tł. 250 m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900,45; % 36,5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jarski z makaronem 350ml, Schab gotowany w sosie 100/80g Ziemniaki puree 200 g, Marchew oprószana tarta 100 g, Kompot owocowy 250ml, Jogurt naturalny 1 szt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150g,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46,58; % 30,1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 10g, polędwica z indyka 60g, Sałata zielona 20g, Kawa zbożowa z mlekiem 0% tł.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95,75; % 27,8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42,78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10" w:right="4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right="445" w:hanging="10"/>
        <w:jc w:val="center"/>
        <w:rPr/>
      </w:pPr>
      <w:r>
        <w:rPr>
          <w:b/>
        </w:rPr>
        <w:t>DIETA WĄTROBOWA  -</w:t>
      </w:r>
      <w:r>
        <w:rPr/>
        <w:t xml:space="preserve"> Jadłospis  III tydzień </w:t>
      </w:r>
    </w:p>
    <w:p>
      <w:pPr>
        <w:pStyle w:val="Normal"/>
        <w:ind w:left="10" w:right="445" w:hanging="10"/>
        <w:jc w:val="center"/>
        <w:rPr/>
      </w:pPr>
      <w:r>
        <w:rPr/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0 % tł. 350 ml Pieczywo pszenne 100g, Masło 10g, blok drobiowy 40g, Pomidor bez skórki 30g, Kawa zbożowa z mlekiem 0%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79,40; % 33,3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400 ml, Pierogi leniwe bez tłuszczu 300 g, Jabłko deserowe gotowane 150g, Kompot owoc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65,16; % 32,63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Wędlina jarmarczna 60g Sałata zielona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 g, Kawa zbożowa z mlekiem 0% tł.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93,95; % 34,0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8,51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16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0% tł. 3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spacing w:before="0" w:after="1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 biały chudy 90g, jabłko parzone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Kawa mleczna 0% tł. 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92,68; % 34,1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 Potrawka drobiowa 100/80g, Ziemniaki puree 200 g, Jarzynka gotowana paski 100g,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03,87; % 34,7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46" w:firstLine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 Miód naturalny 25g, Białko jaja 25g, Pomidor bez skórki 30g, Kawa zbożowa z ml. 0% tł. 250ml, </w:t>
            </w:r>
            <w:r>
              <w:rPr>
                <w:b/>
                <w:sz w:val="18"/>
                <w:szCs w:val="22"/>
              </w:rPr>
              <w:t xml:space="preserve">Kcal 630,90; % 31,1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7,45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79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0% tł.350 ml,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ind w:righ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szynkowa z kurczaka 40g, Sałata zielona 20g, Kawa zbożowa z mlekiem 0% tł. 250ml, </w:t>
            </w:r>
            <w:r>
              <w:rPr>
                <w:b/>
                <w:sz w:val="18"/>
                <w:szCs w:val="22"/>
              </w:rPr>
              <w:t xml:space="preserve">Kcal 735,90; % 34,9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pomidorowa z makaronem nitki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Podudzie gotowane 200g Ziemniaki puree 200 g, Sałatka z buraków na ciepło 100g, Kompot </w:t>
            </w:r>
          </w:p>
          <w:p>
            <w:pPr>
              <w:pStyle w:val="Normal"/>
              <w:ind w:right="1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  <w:r>
              <w:rPr>
                <w:b/>
                <w:sz w:val="18"/>
                <w:szCs w:val="22"/>
              </w:rPr>
              <w:t xml:space="preserve">Kcal 691,78; % 32,9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Chuda szynka wieprzowa 60g, Jabłko parzone 150g, Kawa zbożowa z ml. 0% tł.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57,30; % 32,1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02,98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0% tł. 350 ml,  Pieczywo pszenne 100g, Masło 10g, Polędwica drobiowa 60g, Jabłka prażone 150g,  Kawa zbożowa z mlekiem 0% tl.250 ml </w:t>
            </w:r>
            <w:r>
              <w:rPr>
                <w:b/>
                <w:sz w:val="18"/>
                <w:szCs w:val="22"/>
              </w:rPr>
              <w:t xml:space="preserve">Kcal 784,48; % 38,3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350 ml, Filet drobiowy w jarzynach 100/80g Ziemniaki puree </w:t>
            </w:r>
          </w:p>
          <w:p>
            <w:pPr>
              <w:pStyle w:val="Normal"/>
              <w:spacing w:lineRule="auto" w:line="237" w:before="0" w:after="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0 g, Sałata zielona z kefirem 70g, 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42,15; % 31,3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Dorsz parowany 60g, na ciepło Pomidor bez skórki 30g, Kawa zbożowa z ml 0% tł.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20,25; % 30,3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46,88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12" w:type="dxa"/>
          <w:left w:w="0" w:type="dxa"/>
          <w:bottom w:w="0" w:type="dxa"/>
          <w:right w:w="16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z białek na mleku 0% tł.350 ml, Pieczywo pszenne 100g, Masło 10g, Serek homogenizowany naturalny 140g, Pomidor bez skórki 30g, Kawa zbożowa z mlekiem 0%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ł.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81,48; % 42,9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yżowa z ziemniakami 350ml, Pulpet rybny z mintaja 80g, Sos koperkowy 100ml, Ziemniaki puree 200 g, Kompot owocowy 250ml, Marchew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arta z wody 10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42,43; % 26,41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before="0" w:after="16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ka jarzynowa z białkiem jaja 140g, </w:t>
            </w:r>
          </w:p>
          <w:p>
            <w:pPr>
              <w:pStyle w:val="Normal"/>
              <w:ind w:left="-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Sałata zielona 20g, Kawa zbożowa z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0% tł.,250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29,80; % 30,6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3,71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"nitki" na mleku 0% tł. 350 ml, Pieczywo pszenne 100g, Masło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g, Szynka biała 60g, Sałata zielona 20g, Kawa zbożowa z mlekiem 0% tł. 250 m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33,58; % 35,4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ulpet wołowy 80 g, Sos pomidorow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 ml Ziemniaki puree 200 g, Szpina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 g 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32,01; % 35,3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5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asta z białka jaja z zieleniną 60g Jabłko </w:t>
            </w:r>
          </w:p>
          <w:p>
            <w:pPr>
              <w:pStyle w:val="Normal"/>
              <w:spacing w:lineRule="auto" w:line="27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rzone 1 szt., Kawa zbożowa z mlekiem 0% tł.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05,76; % 29,2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1,35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alaretka rybna 150g, Kisiel z tartym jabłkiem 250ml Kawa zbożowa z mlekiem 0% tł.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53,30; % 37,10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right="6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osół jarski z ryżem 350ml,  Bitka wołowa gotowana w sosie wł.70/80g Ziemniaki puree 250 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uraczki oprószane tarte 100 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18,73; % 30,46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 15g, Kiełbasa drobiowa na gorąco 80g, Sałata zielona 20g, Kawa zbożowa 0% tł.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58,99; % 32,4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1,02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4"/>
        <w:ind w:left="80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prócz napojów przewidzianych w jadłospisach, należy zapewnić do wszystkich śniadań i kolacji gorzką i słodką herbatę.</w:t>
      </w:r>
    </w:p>
    <w:p>
      <w:pPr>
        <w:pStyle w:val="Normal"/>
        <w:ind w:left="6464" w:firstLine="616"/>
        <w:jc w:val="center"/>
        <w:rPr/>
      </w:pPr>
      <w:r>
        <w:rPr>
          <w:i/>
        </w:rPr>
        <w:t>Załącznik nr  8 do ogłoszenia</w:t>
      </w:r>
    </w:p>
    <w:p>
      <w:pPr>
        <w:pStyle w:val="Normal"/>
        <w:ind w:right="39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447" w:hanging="10"/>
        <w:jc w:val="center"/>
        <w:rPr/>
      </w:pPr>
      <w:r>
        <w:rPr>
          <w:b/>
        </w:rPr>
        <w:t>DIETA WRZODOWA  -</w:t>
      </w:r>
      <w:r>
        <w:rPr/>
        <w:t xml:space="preserve"> Jadłospis  I tydzień</w:t>
      </w:r>
      <w:r>
        <w:rPr>
          <w:i/>
        </w:rPr>
        <w:t xml:space="preserve"> </w:t>
      </w:r>
    </w:p>
    <w:p>
      <w:pPr>
        <w:pStyle w:val="Normal"/>
        <w:ind w:left="10" w:right="447" w:hanging="10"/>
        <w:jc w:val="center"/>
        <w:rPr>
          <w:i/>
          <w:i/>
        </w:rPr>
      </w:pPr>
      <w:r>
        <w:rPr>
          <w:i/>
        </w:rPr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2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PONIEDZIAŁ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350 ml, Pieczywo pszenne 100g, Masło 10g, Szynka prawdziwa 60 g,, Pomidor bez skórki 30g, Kawa zbożowa z mleki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59,42; % 37,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 Ryba gotowana w jarzynach 80/100g. Ziemniaki 200 g. Jabłko prażone 150g, Kompot owocowy 250ml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05,86; % 34,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asta z jaja z margaryną 60g, Sałata zielona 2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79,86; % 28,3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45,14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12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6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WTOREK  </w:t>
            </w:r>
          </w:p>
        </w:tc>
      </w:tr>
      <w:tr>
        <w:trPr>
          <w:trHeight w:val="2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350ml,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ożek z zieloną pietruszką 70g, Jabłko gotowane 1 szt. (150g), kawa zbożowa z mleki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49,81; % 40,8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</w:t>
            </w:r>
          </w:p>
          <w:p>
            <w:pPr>
              <w:pStyle w:val="Normal"/>
              <w:spacing w:lineRule="auto" w:line="2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chab gotowany w sosie 70/80g, Ziemniaki puree 200 g, Marchew oprószana 100 g, Kompot owoc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64,23; % 31,9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Dżem 20g, Bok drobiowy 30g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65,35; % 27,19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9,39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 ml, Pieczywo pszenne 100g, Masło 10g, Galareta drobiowa dieta 150g,  Pomidor bez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kórki 30g, Herbata z cukr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80,00; % 31,6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barszcz czerwony z ziemniakami 350ml, Potrawka z wołowiny gotowa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70/80g Kasza jęczmienna rozklejona 200 g Jarzynka gotowana 100g Kompot </w:t>
            </w:r>
          </w:p>
          <w:p>
            <w:pPr>
              <w:pStyle w:val="Normal"/>
              <w:ind w:right="126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</w:p>
          <w:p>
            <w:pPr>
              <w:pStyle w:val="Normal"/>
              <w:ind w:right="12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76,00; % 40,79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Hache rybne z dorsza na ciepło 10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g, Herbata z cukre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91,36; % 27,5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47,36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17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8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350 ml, </w:t>
            </w:r>
          </w:p>
          <w:p>
            <w:pPr>
              <w:pStyle w:val="Normal"/>
              <w:ind w:left="10" w:righ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Polędwica drobiowa 40g, Sałata zielona 20g, Kawa zbożowa z mlekiem 250 ml. </w:t>
            </w:r>
            <w:r>
              <w:rPr>
                <w:b/>
                <w:sz w:val="18"/>
                <w:szCs w:val="22"/>
              </w:rPr>
              <w:t xml:space="preserve">Kcal 694,00; % 34,40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na diety 350 ml,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00 g Suflet drobiowy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0 g, Szpinak 100g, Kompot owocowy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98,18; % 39,5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ind w:left="-21" w:firstLine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wołowo-jarzynowa 60g, Jabłko  parzone 150g., Herbata z cukrem 250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25,10; % 26,0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7,28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/>
      </w:pPr>
      <w:r>
        <w:rPr/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4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yż na mleku 350 ml, Pieczywo pszenne 100g, masło 10g, Dżem wieloowocowy 40g, Jabłko deserowe gotowane 150g, Kawa zbożowa z mlekiem 250 ml.</w:t>
            </w:r>
          </w:p>
          <w:p>
            <w:pPr>
              <w:pStyle w:val="Normal"/>
              <w:ind w:right="1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799,70; % 38,9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z ziemniakami 350 ml, </w:t>
            </w:r>
          </w:p>
          <w:p>
            <w:pPr>
              <w:pStyle w:val="Normal"/>
              <w:spacing w:lineRule="auto" w:line="2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jko 1 szt. w sosie koperkowym 100g Ziemniaki puree 200 g Marchewka oprószana z selerem 100g Kompot </w:t>
            </w:r>
          </w:p>
          <w:p>
            <w:pPr>
              <w:pStyle w:val="Normal"/>
              <w:ind w:right="126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</w:p>
          <w:p>
            <w:pPr>
              <w:pStyle w:val="Normal"/>
              <w:ind w:right="126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41,32; % 36,1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 15g, Pasta z dorsza z jarzynami 60g, Pomidor bez skórki 3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11,30; % 24.9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2,32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tbl>
      <w:tblPr>
        <w:tblW w:w="10484" w:type="dxa"/>
        <w:jc w:val="left"/>
        <w:tblInd w:w="-10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6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SOBOTA </w:t>
            </w:r>
          </w:p>
        </w:tc>
      </w:tr>
      <w:tr>
        <w:trPr>
          <w:trHeight w:val="2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Pieczywo pszenne 100g, Masło 10g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wieprzowa 40g,  sałata zielo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g, Herbata z cukr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66,30; % 37,0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ryżem dieta 350 ml, Zraz mielony parowany, w sosie własnym 70/80g, Ziemniaki puree 200 g Puree z dyni 100g, Kompot owoc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22,80; % 34,9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Ser biały 60g, Pomidor bez skórki 3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77,95; % 27,9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67,05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 ,Masło 15g, Kiełbasa szynkowa 40g, Pomidor bez skórki 30g, Kawa zbożowa z mlekiem 250 m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13,95; % 30,68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3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tka drobiowa w sosie własnym </w:t>
            </w:r>
          </w:p>
          <w:p>
            <w:pPr>
              <w:pStyle w:val="Normal"/>
              <w:spacing w:before="0" w:after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gotowana) 70/80g, Ziemniaki pure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0 g, Buraczki oprószane 10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08,43; % 40,4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Kiełbasa drobiowa na gorąco 80g, Sałata zielona 20g, Herbata z cukrem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78,85; % 28,9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1,23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right="39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3800" w:hanging="10"/>
        <w:jc w:val="right"/>
        <w:rPr/>
      </w:pPr>
      <w:r>
        <w:rPr>
          <w:b/>
        </w:rPr>
        <w:t>DIETA WRZODOWA  -</w:t>
      </w:r>
      <w:r>
        <w:rPr/>
        <w:t xml:space="preserve"> Jadłospis  II tydzień</w:t>
      </w:r>
      <w:r>
        <w:rPr>
          <w:i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9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sz w:val="18"/>
                <w:szCs w:val="22"/>
              </w:rPr>
              <w:t>Kasza manna na mleku 350 ml, Pieczywo pszenne 100g, Masło 10g, Jajko na miękko 1 szt. (50g), Pomidor bez skórki 30g, Kawa zbożowa z mlekiem 250 ml</w:t>
            </w:r>
          </w:p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 719,90; % 34,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makaron 200g, Sos mięsno-jarzynowo- pomidorowy 150 g. Kompot owocowy 250ml, Galaretka owocowa 1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4,39; % 34,1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ulpet drobiowy gotowany 70g, Sos koperkowy 100 ml, Sałata zielona 2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58,00; % 31,45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2,29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/>
      </w:pPr>
      <w:r>
        <w:rPr/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16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 Pieczywo pszenne 100g, Masło 10g, </w:t>
            </w:r>
          </w:p>
          <w:p>
            <w:pPr>
              <w:pStyle w:val="Normal"/>
              <w:spacing w:before="0" w:after="11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Szynka z indyka 40g, Jabłko parowane</w:t>
            </w:r>
          </w:p>
          <w:p>
            <w:pPr>
              <w:pStyle w:val="Normal"/>
              <w:spacing w:lineRule="auto" w:line="237" w:before="0" w:after="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Kawa zbożowa z mleki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21,60; % 40,3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</w:t>
            </w:r>
          </w:p>
          <w:p>
            <w:pPr>
              <w:pStyle w:val="Normal"/>
              <w:spacing w:lineRule="auto" w:line="237" w:before="0" w:after="25"/>
              <w:ind w:left="-16" w:firstLine="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 Sztuka mięsa gotowanego w  sosie dietetycznym 70/80g, Ziemniaki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uree 200 g, buraczki puree na ciepło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25 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73,41; % 33,1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omidor bez skórki 30g, Kiełbasa szynkowa 40g,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39,75; % 26,5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4,76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9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0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robny makaron na mleku 350 ml,  Pieczywo pszenne 100g, Masło 1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z kurczaka 60g, Sałata zielon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g, Herbata z cukrem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78,99; % 32,51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lanym ciastem 350 ml, Klopsik drobiowy parowany 70g, Sos jarzynowy 100 ml, Ziemniaki puree 200 g, sałata z kefirem 100 g,  Kompot </w:t>
            </w:r>
          </w:p>
          <w:p>
            <w:pPr>
              <w:pStyle w:val="Normal"/>
              <w:ind w:left="10" w:right="12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 ml, </w:t>
            </w:r>
            <w:r>
              <w:rPr>
                <w:b/>
                <w:sz w:val="18"/>
                <w:szCs w:val="22"/>
              </w:rPr>
              <w:t xml:space="preserve">Kcal 869,57; % 41,6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lineRule="auto" w:line="254"/>
              <w:ind w:left="-19" w:right="154" w:firstLine="2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homogenizowany naturalny 40g,  Pomidor bez skórki 30g,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39,75; % 25,85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8,30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6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350 ml, </w:t>
            </w:r>
          </w:p>
          <w:p>
            <w:pPr>
              <w:pStyle w:val="Normal"/>
              <w:ind w:right="18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00g, Masło 10g, Polędwica sopocka 40g, Jabłka prażone 150g, Kawa zbożowa z mlekiem 250 ml,</w:t>
            </w:r>
          </w:p>
          <w:p>
            <w:pPr>
              <w:pStyle w:val="Normal"/>
              <w:ind w:righ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748,04; % 35,8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ml, Potrawka z wołowiny 70/80g, Ryż na sypko 200 g, Marchew oprószana 100g, 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26,02; % 39,58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asta drobiowo-jarzynowa 70 g, Sałata zielona 2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12,70; % 24,5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6,81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0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ryżowe na mleku 350ml, </w:t>
            </w:r>
          </w:p>
          <w:p>
            <w:pPr>
              <w:pStyle w:val="Normal"/>
              <w:spacing w:before="0" w:after="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spacing w:lineRule="auto" w:line="237" w:before="0" w:after="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z jaj 60g, Pomidor bez skórki 30g, Kawa zbożowa z mlekiem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27,40; % 39,4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grysikowa 350ml, Ryba gotowana w jarzynach 80/70g, Ziemniaki puree 200 g, Szpinak 100g, Kompot owocowy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75,81; % 32,21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ziarnisty 70g, Jabłka prażone </w:t>
            </w:r>
          </w:p>
          <w:p>
            <w:pPr>
              <w:pStyle w:val="Normal"/>
              <w:ind w:left="-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150g,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95,05; % 28,3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8,26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eku 350 ml, </w:t>
            </w:r>
          </w:p>
          <w:p>
            <w:pPr>
              <w:pStyle w:val="Normal"/>
              <w:spacing w:lineRule="auto" w:line="237" w:before="0" w:after="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Sałatka z jajka i wędliny 80g, Pomidor bez skórki 30g, Herbata z cukr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06,86; % 39,2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, Bitka wołowa w sosie własnym 70/80g gotowana,  Ziemniaki puree 200 g, Kalafior oprószany 100g, Kompot owocowy 250 </w:t>
            </w:r>
          </w:p>
          <w:p>
            <w:pPr>
              <w:pStyle w:val="Normal"/>
              <w:tabs>
                <w:tab w:val="center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,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91,94; % 33,6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Kiełbasa drobiowa na gorąco 60g, Sałata zielona 2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8,05; % 27,1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6,85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1" w:type="dxa"/>
          <w:left w:w="10" w:type="dxa"/>
          <w:bottom w:w="0" w:type="dxa"/>
          <w:right w:w="4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Serek homogenizowany smakow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70g, Jabłko tarte z marmoladą 200 g,  Kawa zbożowa z mleki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09,05; % 40,41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osół jarski z makaron „nitki" 400 ml,  </w:t>
            </w:r>
          </w:p>
          <w:p>
            <w:pPr>
              <w:pStyle w:val="Normal"/>
              <w:ind w:right="350" w:hanging="0"/>
              <w:rPr/>
            </w:pPr>
            <w:r>
              <w:rPr>
                <w:sz w:val="18"/>
                <w:szCs w:val="22"/>
              </w:rPr>
              <w:t>Schab gotowany w sosie 70/80g, Ziemniaki puree 200 g, Marchew z selerem oprószana 100g, Kompot owocowy 250 ml,</w:t>
            </w:r>
          </w:p>
          <w:p>
            <w:pPr>
              <w:pStyle w:val="Normal"/>
              <w:ind w:right="35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right="3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657,15; % 32,8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lineRule="auto" w:line="24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ędwica z indyka 40g, Pomidor bez skórki 2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36,05; % 26,7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2,25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1508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10" w:right="447" w:hanging="10"/>
        <w:jc w:val="center"/>
        <w:rPr/>
      </w:pPr>
      <w:r>
        <w:rPr>
          <w:b/>
        </w:rPr>
        <w:t>DIETA WRZODOWA  -</w:t>
      </w:r>
      <w:r>
        <w:rPr/>
        <w:t xml:space="preserve"> Jadłospis  III tydzień </w:t>
      </w:r>
    </w:p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2" w:type="dxa"/>
          <w:left w:w="10" w:type="dxa"/>
          <w:bottom w:w="0" w:type="dxa"/>
          <w:right w:w="17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4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PONIEDZIAŁEK </w:t>
            </w:r>
          </w:p>
        </w:tc>
      </w:tr>
      <w:tr>
        <w:trPr>
          <w:trHeight w:val="2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350 ml,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blok drobiowy 40g, pomidor bez skórki 30g, Kawa zbożowa z mleki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2,15; % 34,3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yżowa 400 ml, Pierogi leniwe z masłem 300g, Jabłko gotowane 15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06,67; % 38,9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wędlina wieprzowa 40g,  Sałata zielona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4,15; % 26,7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2,97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350 g, Pieczywo pszenne 100g, masło 10g, Ser biały 60g, Jabłko parzone 150g, herbata z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ukrem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80,58; % 32,7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alafiorowa z ziemniakami </w:t>
            </w:r>
          </w:p>
          <w:p>
            <w:pPr>
              <w:pStyle w:val="Normal"/>
              <w:spacing w:lineRule="auto" w:line="24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Potrawka drobiowa 70/80g, Kasza jęczmienna 200 g,  Jarzynka gotowana 100g,  Kompot owocowy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48,40; % 40,8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6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Jajo na miękko 1 szt.(50g), Pomidor bez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kórki 30g,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0,45; % 26,4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9,43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9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6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8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ŚRODA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3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Kiełbasa szynkowa wieprzowa 40g, Sałata zielona 20g, Herbata z cukr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01,80; % 39,31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owa z drobnym makaronem </w:t>
            </w:r>
          </w:p>
          <w:p>
            <w:pPr>
              <w:pStyle w:val="Normal"/>
              <w:spacing w:lineRule="auto" w:line="247" w:before="0" w:after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Podudzie gotowane 200g, Ziemniaki puree 200 g, Sałatka z </w:t>
            </w:r>
          </w:p>
          <w:p>
            <w:pPr>
              <w:pStyle w:val="Normal"/>
              <w:spacing w:lineRule="auto" w:line="237"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uraków 100g, Kompot owocowy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50,77; % 31,9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parzone 150g,  Szynka wołowa gotowana 4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87,35; % 28,79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9,92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25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</w:t>
            </w:r>
          </w:p>
          <w:p>
            <w:pPr>
              <w:pStyle w:val="Normal"/>
              <w:ind w:righ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Polędwica drobiowa 60 g, ,  Jabłka prażone 150g,  Kawa zbożowa z mlekiem 250 ml, </w:t>
            </w:r>
            <w:r>
              <w:rPr>
                <w:b/>
                <w:sz w:val="18"/>
                <w:szCs w:val="22"/>
              </w:rPr>
              <w:t xml:space="preserve">Kcal 794,28; % 38,50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Filet drobiowy w jarzynach 70/80g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00 g Kalafior z wod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28,72; % 35,3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Dorsz parowany 60g na ciepło, Pomidor bez skórki 3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40,15; % 26,18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63,15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21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350 ml, Pieczywo pszenne 100g, Masło 10g, Serek homogenizowany naturalny </w:t>
            </w:r>
          </w:p>
          <w:p>
            <w:pPr>
              <w:pStyle w:val="Normal"/>
              <w:spacing w:lineRule="auto" w:line="27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70g, Pomidor bez skórki 30g, Kawa zbożowa z mlekiem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12,56; % 39,10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350 ml, Pulpet rybny 80g, Sos koperkowy 100 ml, Ziemniaki puree 200 g, Kompot owocowy 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rchew gotowana tarta 100 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70,97; % 27,4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1" w:hanging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pszenne 120g, Masło 15g, Sałatka jarzynowa z olejem 140g, Sałata zielona 20g,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94,70; % 33,4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8,23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19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robny makaron na mleku 3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spacing w:before="0" w:after="1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z indyka 40g,  Sałata zielona </w:t>
            </w:r>
          </w:p>
          <w:p>
            <w:pPr>
              <w:pStyle w:val="Normal"/>
              <w:spacing w:lineRule="auto" w:line="237" w:before="0" w:after="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g, Kawa zbożowa z mlekiem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43,48; % 35,7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Pulpet wołowy 70g, Sos pomidorowy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0 ml, Ziemniaki puree 200 g, Szpinak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38,02; % 35,46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4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asta z jaja z masłem roślinnym 60g </w:t>
            </w:r>
          </w:p>
          <w:p>
            <w:pPr>
              <w:pStyle w:val="Normal"/>
              <w:ind w:left="-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Jabłko parzone 150 g. Herbata z cukrem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99,65; % 28,8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1,15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2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NIEDZIEL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Galaretka rybna 150g Jabłko tarte z marmoladą 200 g, Kawa zbożowa z mlekiem 250 ml, </w:t>
            </w:r>
          </w:p>
          <w:p>
            <w:pPr>
              <w:pStyle w:val="Normal"/>
              <w:ind w:right="1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61,50; % 37,5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osół jarski z ryżem 400ml,  Bitka wołowa gotowana 70g, Ziemniaki puree 200 g, Buraczki oprószane 100 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88,53; % 33,9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Kiełbasa drobiowa na gorąco 80g, Sałata zielona 20g, Herbata z cukrem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78,85; % 28,5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8,88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795" w:hanging="10"/>
        <w:rPr>
          <w:sz w:val="18"/>
        </w:rPr>
      </w:pPr>
      <w:r>
        <w:rPr>
          <w:sz w:val="18"/>
        </w:rPr>
        <w:t>Oprócz napojów przewidzianych w jadłospisach, należy zapewnić do wszystkich śniadań i kolacji gorzką i słodką herbatę.</w:t>
      </w:r>
    </w:p>
    <w:p>
      <w:pPr>
        <w:pStyle w:val="Normal"/>
        <w:spacing w:before="0" w:after="192"/>
        <w:ind w:left="800" w:hanging="0"/>
        <w:rPr/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  <w:tab/>
        <w:tab/>
        <w:tab/>
        <w:tab/>
        <w:tab/>
        <w:tab/>
        <w:tab/>
        <w:tab/>
      </w:r>
      <w:r>
        <w:rPr>
          <w:i/>
        </w:rPr>
        <w:t>Załącznik nr  9 do ogłoszenia</w:t>
      </w:r>
    </w:p>
    <w:p>
      <w:pPr>
        <w:pStyle w:val="Normal"/>
        <w:ind w:left="10" w:right="44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right="444" w:hanging="10"/>
        <w:jc w:val="center"/>
        <w:rPr/>
      </w:pPr>
      <w:r>
        <w:rPr>
          <w:b/>
        </w:rPr>
        <w:t>DIETA CUKRZYCOWA  -</w:t>
      </w:r>
      <w:r>
        <w:rPr/>
        <w:t xml:space="preserve"> Jadłospis  I tydzień</w:t>
      </w:r>
      <w:r>
        <w:rPr>
          <w:i/>
        </w:rPr>
        <w:t xml:space="preserve"> </w:t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0% tł. bez cukru 350 g, Pieczywo razowe 100g, Masło 10g, Szynka wieprzowa 40g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Ogórek zielony 50g, Kawa z mlekiem b/c 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isiel bez cukru 20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, Ryba gotowana w jarzynach 80/100 g. ziemniaki 200 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deserowe 15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b/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sło 15g, Pasta z białka jaja ze szczypiorem 60g, Sałata zielona 20g, Herbat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ą drobiową 55g.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81,42; % 32,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8,46; % 3,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38,50; % 35,0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92,22; % 23,3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24,25; % 5,90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04,85; % 100,00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1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5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.0% tł. b/c 350g, pieczywo razowe 100g,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0g, Chudy twarożek z zieloną pietruszką 70g, Kiwi 100g, Herbata b/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iszkopty b/c 50g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jarzynowa z ziemniakami 350 ml, Schab gotowany w sosie 70/80ml, Ziemniaki 200 g, Surówka z marchwi z chrzanem 100g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blok drobi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0g,  Herbat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erem żółtym półtłustym 55g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33,21; % 29,8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76,00; % 8,4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49,77; % 31,19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63,25; % 22,2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60,90; % 7,72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83,13; % 100,00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/>
      </w:pPr>
      <w:r>
        <w:rPr/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68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7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karon na mleku 0% tł. b/c 350 ml, Pieczywo razowe 100g, Masło 10g, Galareta drobiowa 100g Sałata zielona 20g Herbat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Chrupki kukurydziane 50g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barszcz po ukraińsku 350 ml, Potrawka z wołowiny 70/80g, Kasza gryczana 200 g, Sałatka z ogórka kiszonego 100g,  Kompot owocowy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Masło 15g, Hache rybne z dorsza na ciepło 100g, Pomidor 30g, Herbata b/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60g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61,95; % 25,2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76,00; % 7,9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32,00; % 37,3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22,53; % 23,4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36,55; % 6,13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229,03; % 100,00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09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sza kukurydziana na mleku 0% tł. b/c 350ml, pieczywo razowe 100g, Masło 10g, Polędwica sopocka 40g, Papryka świeża 30g, Herbata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Grejfrut1/2szt, wafle ryżowe 2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Zupa koperkowa 350 ml, Ziemniaki 200g, Suflet drobiowy 100 g, Szpinak 100g, Jabłko deserowe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Kompot owocowy b/c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sło 15g, Pasta wołowojarzynowa 60 g, Cykoria 30g, Herbata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ą 55g,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58,40; % 27,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09,60; % 5,3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32,12; % 40,2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35,10; % 21,0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33,05; % 6,43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68,27; % 100,00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tbl>
      <w:tblPr>
        <w:tblW w:w="10484" w:type="dxa"/>
        <w:jc w:val="left"/>
        <w:tblInd w:w="-5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0% tł. b/c 350ml, Pieczywo razowe 100g, Masło 10g, Ser biały 60g, Herbata bez cukru 250ml, Mandarynk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0g (1 szt.)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udyń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z ziemniakami 350 ml, Jajo 1 szt.(50g) w sosie chrzanowym 100ml, Ziemniaki 200 g Surówka z marchwi i selera z olejem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b/c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ind w:left="10" w:righ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sło 15g, Pasta z makreli wędzonej 60g, Pomidor 30g, Herbata  b/ 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ałatą i ogórkiem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60g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04,10; % 29,6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27,50; % 6.2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43,31; % 36,47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56,80; % 22,4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06,60; % 5,23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38,31; % 100,00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0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łatki jęczmienne na ml.0% tł. b/c 350 ml, Pieczywo razowe 100g, Masło 10g, Szynka z indyka 50g,  Rzodkiewka 50g, Herbat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Herbatniki bezcukrowe 30g, Sok wielowarzywny30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ogórkowa ryżem 350 ml, Zrazy mielone duszone w sosie dietetycznym 70/80g, Ziemniaki 200 g, Surówka z kapusty białe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b/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razowe 120g, Masło 15g, Ser żółty 40g, Papryka świeża 50g, Herbat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60g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99,25,10; % 24,8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2,50; % 10,0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43,31; % 37,0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56,80; % 22,75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06,60; % 5,31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08,46; % 100,00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28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IEDZIELA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razowe 120g, Masło 15g, Szynka wieprzowa 40g,  Pomidor z cebulką 40g, Kawa z mlekiem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Jogurt naturalny  z płatkami kukurydzianymi 18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350 ml,  Bitka drobiowa (duszona) w sosie własny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70/80g, Ziemniaki 200 g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uraczki gotowane tarte 100g,  Kompot owoc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Chrzan 2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iełbasa drobiowa na gorąco 80g, Sałata zielona 20g, Herbata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polędwicą wieprzowa 80g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03,49; %25,0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98,90; % 9,9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72,31; % 33,49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28,85; % 21,36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3,75; % 10,15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07,30; % 100,00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883" w:hanging="0"/>
        <w:jc w:val="right"/>
        <w:rPr/>
      </w:pPr>
      <w:r>
        <w:rPr>
          <w:b/>
          <w:sz w:val="18"/>
        </w:rPr>
        <w:t>DIETA CUKRZYCOWA  -</w:t>
      </w:r>
      <w:r>
        <w:rPr>
          <w:sz w:val="18"/>
        </w:rPr>
        <w:t xml:space="preserve"> Jadłospis  II tydzień</w:t>
      </w:r>
      <w:r>
        <w:rPr>
          <w:i/>
          <w:sz w:val="18"/>
        </w:rPr>
        <w:t xml:space="preserve"> </w:t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sza manna na mleku 0% tł. b/c 350 ml,  Pieczywo razowe 100g, Masło 10g, Pasta z białka z szynką 60 g, Papryka świeża 30g, Herbata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rakersy 30g,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i, Makaron razowy 200 g. Sos boloński z mięsem  70/ 80 g , Kompot owocowy b/c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l, Mandarynka 60g (1 szt.)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Masło 15g Pulpet drobiowy gotowany 70g, Sos koperkowy 100 ml Sałata zielona 20g, Herbata b/c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erem żółtym 60g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40,35; %24,7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49,70; %6,8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38,50; %33,84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78,60; %26,5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75,30; %8,03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82,45; % 100,00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tbl>
      <w:tblPr>
        <w:tblW w:w="10484" w:type="dxa"/>
        <w:jc w:val="left"/>
        <w:tblInd w:w="-5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WTOREK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łatki jęczmienne na mleku 0% tł. b/c 350 ml,  pieczywo razowe 100g, Masło 10g, Szynka ulubiona 60 g. Sałata zielona 20 g, Herbat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ok pomidorowy 300ml, </w:t>
            </w:r>
          </w:p>
          <w:p>
            <w:pPr>
              <w:pStyle w:val="Normal"/>
              <w:ind w:left="10" w:hanging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Pieczywo chrupkie żytnie 10,60(2 szt.)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350 ml, Sztuka mięsa got.70g w sosie dietetycznym 8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iemniaki 200 g Surówka z pora i jabłka 100g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Masło 15g Kiełbasa szynkowa 40g, Ogórek kiszony 50g, Herbata b/c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jajkiem 60g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83,90; %36,5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8; % 4,0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10,07; %33,06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26,35; %19,85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39,60; %6,50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47,892% 100,00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99" w:type="dxa"/>
        </w:tblCellMar>
      </w:tblPr>
      <w:tblGrid>
        <w:gridCol w:w="2095"/>
        <w:gridCol w:w="2096"/>
        <w:gridCol w:w="2096"/>
        <w:gridCol w:w="2096"/>
        <w:gridCol w:w="2101"/>
      </w:tblGrid>
      <w:tr>
        <w:trPr>
          <w:trHeight w:val="23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6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karon razowy na mleku 0% tł. b/c 350 g, pieczywo razowe 100g, Masło 10g, Twarożek chudy z rzodkiewką 80g, Cykoria 30g, Herbat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Andruty bezcukrowe 36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selerowa z lanym ciastem 350ml, Klopsik drobiowy parowany 70g, Ziemniaki z tłuszczem 200 g Sos jarzynowy 100 ml, Surówka z kapusty pekińskiej 100g,  Kompot owocowy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Masło 15g, Kiełbasa drobiowa z kurczaka 40g, Pomidor 30g, Herbata b/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kiełbasą szynkową 60g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536,55; %25,6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127,08; %6,0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867,86; %41,56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427,55; %20,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129,30; %6,19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88,34; % 100,00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7" w:type="dxa"/>
          <w:bottom w:w="0" w:type="dxa"/>
          <w:right w:w="0" w:type="dxa"/>
        </w:tblCellMar>
      </w:tblPr>
      <w:tblGrid>
        <w:gridCol w:w="2095"/>
        <w:gridCol w:w="2096"/>
        <w:gridCol w:w="2096"/>
        <w:gridCol w:w="2096"/>
        <w:gridCol w:w="2101"/>
      </w:tblGrid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6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sza kukurydziana na mleku, 0% tł. b/c 350ml, Pieczywo razowe 100g, Masło 10g Polędwica sopocka 40g, Papryka czerwona 30g, Kawa z mlekiem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isiel z jabłkiem b/c 20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Potrawka z wołowiny 70/80 g,  Ryż ciemny na sypko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00 g, Surówka wielowarzywna 100g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spacing w:lineRule="auto" w:line="249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Pasta drobiowojarzynowa 60 g Sałata zielona 20g, Herbata b/c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pomidorem 60g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24,30; %30,0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5,20; %3,6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859,71; %41,3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420,80; %20,22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01,25; %4,86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81,26; % 100,00 </w:t>
            </w:r>
          </w:p>
        </w:tc>
      </w:tr>
    </w:tbl>
    <w:p>
      <w:pPr>
        <w:pStyle w:val="Normal"/>
        <w:ind w:left="228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67" w:type="dxa"/>
        <w:tblLayout w:type="fixed"/>
        <w:tblCellMar>
          <w:top w:w="8" w:type="dxa"/>
          <w:left w:w="7" w:type="dxa"/>
          <w:bottom w:w="0" w:type="dxa"/>
          <w:right w:w="0" w:type="dxa"/>
        </w:tblCellMar>
      </w:tblPr>
      <w:tblGrid>
        <w:gridCol w:w="2095"/>
        <w:gridCol w:w="2098"/>
        <w:gridCol w:w="2097"/>
        <w:gridCol w:w="2097"/>
        <w:gridCol w:w="2097"/>
      </w:tblGrid>
      <w:tr>
        <w:trPr>
          <w:trHeight w:val="239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0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łatki ryzowe na mleku 0% tł. b/c 350 ml, Pieczywo razowe 100g, Masło 10g, Pasta z jaja z masłem i szczypiorem 60g, Pomidor 30g, Herbat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Chrupki kukurydziane 50g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naeapolitanka z makaronem 350 ml, Ryba gotowana w jarzynach 80/70g, Ziemniaki 200 g, Surówka z selera i jabłka </w:t>
            </w:r>
          </w:p>
          <w:p>
            <w:pPr>
              <w:pStyle w:val="Normal"/>
              <w:ind w:left="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b/c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i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sło 15g, Serek ziarnisty 70g, Ogórek zielony 50g, Herbat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wędliną wieprzowa 60g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20,77; % 30,6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63,50; % 8,0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19,22; % 30,40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455,19; % 22,35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178,25; % 8,75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36,89; % 100,00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86" w:type="dxa"/>
        <w:jc w:val="left"/>
        <w:tblInd w:w="75" w:type="dxa"/>
        <w:tblLayout w:type="fixed"/>
        <w:tblCellMar>
          <w:top w:w="8" w:type="dxa"/>
          <w:left w:w="8" w:type="dxa"/>
          <w:bottom w:w="0" w:type="dxa"/>
          <w:right w:w="41" w:type="dxa"/>
        </w:tblCellMar>
      </w:tblPr>
      <w:tblGrid>
        <w:gridCol w:w="2097"/>
        <w:gridCol w:w="2096"/>
        <w:gridCol w:w="2098"/>
        <w:gridCol w:w="2098"/>
        <w:gridCol w:w="2097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eku 0% tł. 350 g, Pieczywo razowe 100g, Masło 10g, serek homogenizowany natural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80g, Rzodkiewka 5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Herbat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ok Grejpfrutowy 200 ml, Pieczywo chrupkie żytnie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,60 g, (2 szt.)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krupnik ryżowy 350 ml, Bitka wołowa w sosie własnym 70/80g (duszona), Ziemniaki 200 g,  Sałatka z ogórka kiszonego 100g,  Kompot owocowy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razowe 120g, Masło 15g, Kiełbasa drobiowa z wody 60g, Papryka świeża 30g, Herbat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60g </w:t>
            </w:r>
          </w:p>
        </w:tc>
      </w:tr>
      <w:tr>
        <w:trPr>
          <w:trHeight w:val="2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86,26; % 28,47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18/; % 5,73,77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59,55; % 32,0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558,45; % 27,1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36,65; % 6,6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58,91; % 100,00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86" w:type="dxa"/>
        <w:jc w:val="left"/>
        <w:tblInd w:w="75" w:type="dxa"/>
        <w:tblLayout w:type="fixed"/>
        <w:tblCellMar>
          <w:top w:w="8" w:type="dxa"/>
          <w:left w:w="8" w:type="dxa"/>
          <w:bottom w:w="0" w:type="dxa"/>
          <w:right w:w="0" w:type="dxa"/>
        </w:tblCellMar>
      </w:tblPr>
      <w:tblGrid>
        <w:gridCol w:w="2097"/>
        <w:gridCol w:w="2096"/>
        <w:gridCol w:w="2098"/>
        <w:gridCol w:w="2098"/>
        <w:gridCol w:w="2097"/>
      </w:tblGrid>
      <w:tr>
        <w:trPr>
          <w:trHeight w:val="236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iedziela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sałatka z białka i wędliny 70g, Jabłko deserowe 150g, Herbata b/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Rogal wieloziarnisty z masłem 85g, Herbata b/c 250ml, Kiwi 100g.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makaronem 350 ml Schab gotowany w sosie 70/80g, Ziemniaki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00g, Surówka z marchwi, selera i jabłka 100g Kompot owocowy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Masło 15g, polędwica z indyka 40g, Cykoria 3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Herbat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erem żółtym 60g, </w:t>
            </w:r>
          </w:p>
        </w:tc>
      </w:tr>
      <w:tr>
        <w:trPr>
          <w:trHeight w:val="23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45,15; % 27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318,30; % 15,77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553,97; % 27,45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425,75; % 21,10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75,30; % 8,6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18,47; % 100,00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28" w:hanging="0"/>
        <w:jc w:val="center"/>
        <w:rPr/>
      </w:pPr>
      <w:r>
        <w:rPr>
          <w:b/>
        </w:rPr>
        <w:t>DIETA CUKRZYCOWA  -</w:t>
      </w:r>
      <w:r>
        <w:rPr/>
        <w:t xml:space="preserve"> Jadłospis  III tydzień</w:t>
      </w:r>
    </w:p>
    <w:tbl>
      <w:tblPr>
        <w:tblW w:w="10486" w:type="dxa"/>
        <w:jc w:val="left"/>
        <w:tblInd w:w="78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108"/>
        <w:gridCol w:w="2085"/>
        <w:gridCol w:w="2098"/>
        <w:gridCol w:w="2098"/>
        <w:gridCol w:w="2097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0% tł. b/c 350ml, Pieczywo razowe 100g, Masło 10g,  blok drobiowy 40g,  Sałata zielona 20g, , Kawa z mlekiem b/c 250 ml, 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Jabłko deserowe 15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cebulowa z ziemniakami 350 ml Pierogi leniwe z masłem b/c 300g Kompot owocowy b/ 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razowe 120g, Masło 15g wędlina wieprzowa 40g,  Pomidor 30g, Herbata b/ 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ogórkiem kiszonym 60g </w:t>
            </w:r>
          </w:p>
        </w:tc>
      </w:tr>
      <w:tr>
        <w:trPr>
          <w:trHeight w:val="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67,15; % 31,83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133,60;%6,37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31,42; % 34,90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462,25; % 22,06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01,30; % 4,83.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95,72; % 100,00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28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8" w:type="dxa"/>
          <w:left w:w="0" w:type="dxa"/>
          <w:bottom w:w="0" w:type="dxa"/>
          <w:right w:w="9" w:type="dxa"/>
        </w:tblCellMar>
      </w:tblPr>
      <w:tblGrid>
        <w:gridCol w:w="2108"/>
        <w:gridCol w:w="2085"/>
        <w:gridCol w:w="2098"/>
        <w:gridCol w:w="2098"/>
        <w:gridCol w:w="2097"/>
      </w:tblGrid>
      <w:tr>
        <w:trPr>
          <w:trHeight w:val="2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0%tł. b/c </w:t>
            </w:r>
          </w:p>
          <w:p>
            <w:pPr>
              <w:pStyle w:val="Normal"/>
              <w:spacing w:lineRule="auto" w:line="276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Pieczywo razowe 100g, Masło 10g, Ser żółty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g, półtłusty Mandarynka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 szt. (60g) Herbata b/c </w:t>
            </w:r>
          </w:p>
          <w:p>
            <w:pPr>
              <w:pStyle w:val="Normal"/>
              <w:tabs>
                <w:tab w:val="clear" w:pos="708"/>
                <w:tab w:val="center" w:pos="71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  <w:tab/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ok z czarnej porzeczki 200ml. bez cukru, lub sok grejpfrutowy pieczywo </w:t>
            </w:r>
          </w:p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rupkie żytnie 10,60 g (2 </w:t>
            </w:r>
          </w:p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t.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.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trawka drobiowa 70/8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sza gryczana 200 g, Mizeria z jogurtem naturalnym 100g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Masło 15g, Jajo na miękko 1 szt. Papryka czerwon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, Herbata b/c 250ml 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 szynką drobiową 55g </w:t>
            </w:r>
          </w:p>
        </w:tc>
      </w:tr>
      <w:tr>
        <w:trPr>
          <w:trHeight w:val="1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75,50 ; % 26,79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44; % 6,70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833,38% 38,79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461,25; %21,47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34,30 ; %6,25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48,43 ; % 100,00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28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55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016"/>
        <w:gridCol w:w="91"/>
        <w:gridCol w:w="2033"/>
        <w:gridCol w:w="51"/>
        <w:gridCol w:w="2074"/>
        <w:gridCol w:w="23"/>
        <w:gridCol w:w="2101"/>
        <w:gridCol w:w="2096"/>
        <w:gridCol w:w="34"/>
      </w:tblGrid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8" w:type="dxa"/>
            </w:tcMar>
          </w:tcPr>
          <w:p>
            <w:pPr>
              <w:pStyle w:val="Normal"/>
              <w:ind w:left="20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8" w:type="dxa"/>
            </w:tcMar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8" w:type="dxa"/>
            </w:tcMar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8" w:type="dxa"/>
            </w:tcMar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8" w:type="dxa"/>
            </w:tcMar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8" w:type="dxa"/>
            </w:tcMar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61"/>
              <w:ind w:left="8" w:right="1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0% tł. b/c 350 ml, Pieczywo razowe 100g, Masło 10g, Kiełbasa szynkowa  40g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,Cykoria 30g, Herbata b/c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</w:tcMar>
          </w:tcPr>
          <w:p>
            <w:pPr>
              <w:pStyle w:val="Normal"/>
              <w:ind w:lef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iszkopty bezcukrowe 3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37" w:before="0" w:after="2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z makaronem 350ml, </w:t>
            </w:r>
          </w:p>
          <w:p>
            <w:pPr>
              <w:pStyle w:val="Normal"/>
              <w:spacing w:lineRule="auto" w:line="237"/>
              <w:ind w:left="10" w:right="1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dudzie pieczone w folii 200g, Ziemniaki 200 g,  Sałatka z buraków z cebulą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b/c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sło 15g, Pomidor 30g Dorsz parowany 60g na ciepło, Herbata b/c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</w:tcMar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napka z białkiem jaja 55g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</w:tcMar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51,80; %27,21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</w:tcMar>
          </w:tcPr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8,10; %4,8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72,45; %38,8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475,15; %23,4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14,35; %5,6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</w:tcMar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</w:tcMar>
          </w:tcPr>
          <w:p>
            <w:pPr>
              <w:pStyle w:val="Normal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27,85; % 100,00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8" w:type="dxa"/>
              <w:right w:w="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top w:w="8" w:type="dxa"/>
              <w:right w:w="7" w:type="dxa"/>
            </w:tcMar>
          </w:tcPr>
          <w:p>
            <w:pPr>
              <w:pStyle w:val="Normal"/>
              <w:ind w:left="5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8" w:type="dxa"/>
              <w:right w:w="7" w:type="dxa"/>
            </w:tcMar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8" w:type="dxa"/>
              <w:right w:w="7" w:type="dxa"/>
            </w:tcMar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8" w:type="dxa"/>
              <w:right w:w="7" w:type="dxa"/>
            </w:tcMar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8" w:type="dxa"/>
              <w:right w:w="7" w:type="dxa"/>
            </w:tcMar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8" w:type="dxa"/>
              <w:right w:w="7" w:type="dxa"/>
            </w:tcMar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pacing w:lineRule="auto" w:line="237" w:before="0" w:after="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0% tł. b/c 350 g, Pieczywo razowe 120g, Masło 15g ryba wędzona 60g, Ogórek kiszony 30g, Herbata b/c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siel b/c 250 ml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pacing w:lineRule="auto" w:line="237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 Gołąbki 300 g Sos pomidorowy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0ml Ziemniaki 200 g 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00g, </w:t>
            </w:r>
          </w:p>
          <w:p>
            <w:pPr>
              <w:pStyle w:val="Normal"/>
              <w:spacing w:lineRule="auto" w:line="237"/>
              <w:ind w:left="9" w:hanging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Masło 10g. Chuda szynka wieprzowa 40g, Papryka świeża 30g, Herbata b/c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pomidorem 55g </w:t>
            </w:r>
          </w:p>
        </w:tc>
      </w:tr>
      <w:tr>
        <w:trPr>
          <w:trHeight w:val="216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85,15; %27,75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8,4 ; % 3,24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917,21; %43,4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430,65; %20,42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107,55;%5,1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09,00 ; % 100,00 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28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627" w:type="dxa"/>
        <w:jc w:val="left"/>
        <w:tblInd w:w="6" w:type="dxa"/>
        <w:tblLayout w:type="fixed"/>
        <w:tblCellMar>
          <w:top w:w="8" w:type="dxa"/>
          <w:left w:w="0" w:type="dxa"/>
          <w:bottom w:w="0" w:type="dxa"/>
          <w:right w:w="15" w:type="dxa"/>
        </w:tblCellMar>
      </w:tblPr>
      <w:tblGrid>
        <w:gridCol w:w="2126"/>
        <w:gridCol w:w="2124"/>
        <w:gridCol w:w="2126"/>
        <w:gridCol w:w="2124"/>
        <w:gridCol w:w="2127"/>
      </w:tblGrid>
      <w:tr>
        <w:trPr>
          <w:trHeight w:val="292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0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0% tl. b/c 350 ml, Pieczywo razowe 100g, Masło 10g Serek ziarnisty 70g, Cykoria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0g, Herbat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rakersy 2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kapuśniak z kaszą 350 ml, Pulpet rybny 80g,  Sos grecki 100 g, Ziemniaki 200 g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razowe 120g, Masło 15g, Sałatka jarzynowa z jajem i olejem  140g, Sałata zielona 20g, Herbat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kiełbasa szynkową 60g, 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86,40; %29,0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9,80; %4,9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44,15; %31,92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558,60; %27,6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29,30; %6,4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18,21; % 100,00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8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627" w:type="dxa"/>
        <w:jc w:val="left"/>
        <w:tblInd w:w="3" w:type="dxa"/>
        <w:tblLayout w:type="fixed"/>
        <w:tblCellMar>
          <w:top w:w="8" w:type="dxa"/>
          <w:left w:w="8" w:type="dxa"/>
          <w:bottom w:w="0" w:type="dxa"/>
          <w:right w:w="0" w:type="dxa"/>
        </w:tblCellMar>
      </w:tblPr>
      <w:tblGrid>
        <w:gridCol w:w="2125"/>
        <w:gridCol w:w="2124"/>
        <w:gridCol w:w="2126"/>
        <w:gridCol w:w="2125"/>
        <w:gridCol w:w="2127"/>
      </w:tblGrid>
      <w:tr>
        <w:trPr>
          <w:trHeight w:val="239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1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karon razowy na mleku.0% tł. b/c 350 g Pieczywo razowe 100g, Masło 10g Szynka biała 40g, Rzodkiewka 50g, Herbata b/c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wafle ryżowe 30g,  Grejpfrut ½ szt.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Kotlet mielony duszony bez obsmażania 70g, Ziemniaki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00 g Surówka z marchwi i jabłka 100g, Kompot owocowy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Masło 15g, Pasta z ryby wędzonej 60g, Ogórek kiszony 50g, Herbata b/c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60g </w:t>
            </w:r>
          </w:p>
        </w:tc>
      </w:tr>
      <w:tr>
        <w:trPr>
          <w:trHeight w:val="1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31,80; %26,59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12,29; %5,6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54,74; %37,7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464,55; % 23,2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36,65; %6,8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00,03; % 100,0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3" w:type="dxa"/>
        <w:tblLayout w:type="fixed"/>
        <w:tblCellMar>
          <w:top w:w="8" w:type="dxa"/>
          <w:left w:w="8" w:type="dxa"/>
          <w:bottom w:w="0" w:type="dxa"/>
          <w:right w:w="0" w:type="dxa"/>
        </w:tblCellMar>
      </w:tblPr>
      <w:tblGrid>
        <w:gridCol w:w="2125"/>
        <w:gridCol w:w="2124"/>
        <w:gridCol w:w="2126"/>
        <w:gridCol w:w="2125"/>
        <w:gridCol w:w="2127"/>
      </w:tblGrid>
      <w:tr>
        <w:trPr>
          <w:trHeight w:val="239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1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NIEDZIEL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Masło 15g, Ogórek tar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g, Galaretka rybna 150g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wa z mlekiem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Wafle bezcukrowe z musem jabłkowym 5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rosół z ryżem  350ml, Bitka schabowa w sosie białym 70/80g, Ziemniaki 200 g, Surówka z pora. selera i papryki 100g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" w:right="2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drobiowa na gorąco 80g, Pieczywo razowe 120g, Masło 15g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ykoria 30g, Herbata b/c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polędwicą drobiową 60g </w:t>
            </w:r>
          </w:p>
        </w:tc>
      </w:tr>
      <w:tr>
        <w:trPr>
          <w:trHeight w:val="1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01,30; % 24,79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44,08; %7,12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89,77; %39,05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468,55; %23,16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19,05 ; % 5,88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 2022,75; % 100,0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28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238" w:hanging="1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Oprócz napojów przewidzianych w jadłospisach należy zapewnić do wszystkich śniadań i kolacji gorzką herbatę. </w:t>
      </w:r>
    </w:p>
    <w:p>
      <w:pPr>
        <w:pStyle w:val="Normal"/>
        <w:ind w:left="228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ind w:left="10" w:right="504" w:hanging="10"/>
        <w:jc w:val="right"/>
        <w:rPr/>
      </w:pPr>
      <w:r>
        <w:rPr>
          <w:i/>
        </w:rPr>
        <w:t>Załącznik nr  10 do ogłoszenia</w:t>
      </w:r>
    </w:p>
    <w:p>
      <w:pPr>
        <w:pStyle w:val="Normal"/>
        <w:spacing w:before="0" w:after="12"/>
        <w:ind w:left="228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10" w:right="279" w:hanging="10"/>
        <w:jc w:val="center"/>
        <w:rPr/>
      </w:pPr>
      <w:r>
        <w:rPr>
          <w:b/>
        </w:rPr>
        <w:t>DIETA UBOGOPURYNOWA  -</w:t>
      </w:r>
      <w:r>
        <w:rPr/>
        <w:t xml:space="preserve"> Jadłospis  I tydzień </w:t>
      </w:r>
    </w:p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338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Lane ciasto z białek 0% tł.350ml. Pieczywo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szenne 100g,Chudy twaróg z dżemem 30/4 0g, Pomidor b/s 30g, Kawa zbożowa z mlekiem 0%tł400ml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31,04;  %41,97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ml. Ryba gotowana w jarzynach 80/100 g. Ziemniaki 200 g, Jabłko b/s prażone 150g, Kompot owocowy 400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07,50; % 35,7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</w:t>
            </w:r>
          </w:p>
          <w:p>
            <w:pPr>
              <w:pStyle w:val="Normal"/>
              <w:spacing w:lineRule="auto" w:line="27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z białka jaja z natka pietruszki  60g, Sałata zielone 20g, Słaba herbata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a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41,35;  % 22,3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79,90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1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239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9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 </w:t>
            </w:r>
          </w:p>
          <w:p>
            <w:pPr>
              <w:pStyle w:val="Normal"/>
              <w:spacing w:lineRule="auto" w:line="237" w:before="0" w:after="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0%tł. 350ml,  Pieczywo pszenne 100g, Masło 10g,  Chudy twarożek z zieloną pietruszką 70g,  Jabłko gotowane b/s 1 szt.(150)g , Kawa zbożowa z mlekiem 0% tł .40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949,51; % 47,87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7" w:firstLine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włoszczyzną i  ziemniakami 350ml, Schab gotowany </w:t>
            </w:r>
          </w:p>
          <w:p>
            <w:pPr>
              <w:pStyle w:val="Normal"/>
              <w:ind w:left="-22" w:firstLine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g, Ziemniaki puree 200gMarchew  oprószona 1,00g, Kompot owocowy 40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36,58; % 27,05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5g,  Masło 10g, </w:t>
            </w:r>
          </w:p>
          <w:p>
            <w:pPr>
              <w:pStyle w:val="Normal"/>
              <w:spacing w:before="0" w:after="16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żem 20g,  Jogurt naturalny light 10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97,23; % 25,0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;1983,32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38" w:type="dxa"/>
        <w:jc w:val="left"/>
        <w:tblInd w:w="51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2843"/>
        <w:gridCol w:w="2993"/>
        <w:gridCol w:w="2960"/>
        <w:gridCol w:w="1742"/>
      </w:tblGrid>
      <w:tr>
        <w:trPr>
          <w:trHeight w:val="239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1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karon drobny na mleku 0%tł. 350ml. Pieczywo pszenne 100g, Masło</w:t>
            </w:r>
          </w:p>
          <w:p>
            <w:pPr>
              <w:pStyle w:val="Normal"/>
              <w:spacing w:before="0" w:after="16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g,Marmolada 50g, Pomidor b/s 30g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 mlekiem 0%tł.400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40,43; % 40-48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8" w:firstLine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barszcz czerwony z ziemniakami  350ml, Kasza jęczmienna rozklejon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0g, Jarzynka gotowana 100g, Kefir 0,5%tł. 150ml,Kompot owocowy 400ml, </w:t>
            </w:r>
            <w:r>
              <w:rPr>
                <w:b/>
                <w:sz w:val="18"/>
                <w:szCs w:val="22"/>
              </w:rPr>
              <w:t xml:space="preserve">Kcal 489,00; % 26,97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 Masło 10g, Hache rybne z dorsza na ciepło 100g, Sałata zielona 20g, Słaba herbata </w:t>
            </w:r>
          </w:p>
          <w:p>
            <w:pPr>
              <w:pStyle w:val="Normal"/>
              <w:ind w:left="10" w:right="13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owocowa 400ml,</w:t>
            </w:r>
            <w:r>
              <w:rPr>
                <w:b/>
                <w:sz w:val="18"/>
                <w:szCs w:val="22"/>
              </w:rPr>
              <w:t xml:space="preserve"> Kcal 583,73; % 32,1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813,16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0%tł. 350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spacing w:before="0" w:after="16"/>
              <w:ind w:left="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jecznica na parze 100g, </w:t>
            </w:r>
          </w:p>
          <w:p>
            <w:pPr>
              <w:pStyle w:val="Normal"/>
              <w:spacing w:before="0" w:after="16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g, Kawa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bożowa z mlekiem 0%tł.400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77,94; % 44,28,0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na diety 350ml. Ziemniakipuree200g, Sztukamięsa z kurczaka gotowana 50g, Bukiet warzyw gotowanych 100g, Kompot owocowy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19,84  % 26,2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lo10g, </w:t>
            </w:r>
          </w:p>
          <w:p>
            <w:pPr>
              <w:pStyle w:val="Normal"/>
              <w:spacing w:lineRule="auto" w:line="280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udy twarożek 60g, Jabłko b/s prażone 150g, Słaba herbata owocowa 400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85,01; % 29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82,79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228" w:hanging="0"/>
        <w:rPr>
          <w:sz w:val="16"/>
        </w:rPr>
      </w:pPr>
      <w:r>
        <w:rPr>
          <w:sz w:val="16"/>
        </w:rPr>
      </w:r>
    </w:p>
    <w:p>
      <w:pPr>
        <w:pStyle w:val="Normal"/>
        <w:ind w:left="228" w:hanging="0"/>
        <w:rPr>
          <w:sz w:val="16"/>
        </w:rPr>
      </w:pPr>
      <w:r>
        <w:rPr>
          <w:sz w:val="16"/>
        </w:rPr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27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ab/>
              <w:t xml:space="preserve">Piątek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0%tl. 350ml, Pieczywo pszenne 100g,  Masło 10g, Dżem wieloowocowy 40gJabłko deserowe gotowane b/s 150g,  Kawa zbożowa z mlekiem 0%tł. 400ml, </w:t>
            </w:r>
            <w:r>
              <w:rPr>
                <w:b/>
                <w:sz w:val="18"/>
                <w:szCs w:val="22"/>
              </w:rPr>
              <w:t xml:space="preserve">Kcal865,94; % 47,5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z ziemniakami 3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ałko jaja 50g w sosie koperkowy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ml, Ziemniaki puree 2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ukiet warzyw z majerankiem 1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11,63 ; % 22,5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10g, Pasta z dorsza z jarzynami 60g, </w:t>
            </w:r>
          </w:p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30g,Słaba herbata owocowa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44,99 ; % 29,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822,56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86" w:type="dxa"/>
        <w:jc w:val="left"/>
        <w:tblInd w:w="75" w:type="dxa"/>
        <w:tblLayout w:type="fixed"/>
        <w:tblCellMar>
          <w:top w:w="11" w:type="dxa"/>
          <w:left w:w="8" w:type="dxa"/>
          <w:bottom w:w="0" w:type="dxa"/>
          <w:right w:w="84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0%tł.  350ml, Pieczywo pszenne 10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0g, Miód 30g, Sałata zielona 20g, Kawa zbożowa z mlekiem 0%tł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4,98; % 38,3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yżowa 350ml.Filet z kurczaka gotowany 50g,Ziemniaki puree 2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uree z dyni 100g,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51,01; % 34,9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10g, </w:t>
            </w:r>
          </w:p>
          <w:p>
            <w:pPr>
              <w:pStyle w:val="Normal"/>
              <w:spacing w:before="0" w:after="1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Chudy ser biały 60g,Pomidor b/s 30g, Pomarańcza 100g (1/2szt)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96,31; % 26,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862,30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11" w:type="dxa"/>
          <w:left w:w="8" w:type="dxa"/>
          <w:bottom w:w="0" w:type="dxa"/>
          <w:right w:w="35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Pasta twarogowo-warzywna 60g, Pomidor b/s 30g, Kawa zbożowa na mleki0%tl. 400ml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17,40; % 31,5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chudy rosół z lanymi ciastem z białek 350ml, Sztuka chudego mięsa z kurczaka gotowanego 50g, Ziemniaki puree 200g, Buraczki oprószone 100g, Kompot owocowy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08,08; % 25r.9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</w:t>
            </w:r>
          </w:p>
          <w:p>
            <w:pPr>
              <w:pStyle w:val="Normal"/>
              <w:spacing w:before="0" w:after="1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z jabłkiem 150g, Polewa jogurtowa </w:t>
            </w:r>
          </w:p>
          <w:p>
            <w:pPr>
              <w:pStyle w:val="Normal"/>
              <w:spacing w:before="0" w:after="1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75ml, Sałata zielona 20g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ml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29,53; % 42,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55,01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right="2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3328" w:hanging="10"/>
        <w:jc w:val="right"/>
        <w:rPr>
          <w:b/>
          <w:b/>
        </w:rPr>
      </w:pPr>
      <w:r>
        <w:rPr>
          <w:b/>
        </w:rPr>
        <w:t xml:space="preserve">DIETA UBOGOPURYNOWA  - Jadłospis  II tydzień </w:t>
      </w:r>
    </w:p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52" w:type="dxa"/>
        </w:tblCellMar>
      </w:tblPr>
      <w:tblGrid>
        <w:gridCol w:w="2829"/>
        <w:gridCol w:w="2931"/>
        <w:gridCol w:w="2992"/>
        <w:gridCol w:w="1734"/>
      </w:tblGrid>
      <w:tr>
        <w:trPr>
          <w:trHeight w:val="227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0%tl. 350ml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spacing w:before="0" w:after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iód 30g, Pomidor b/s 3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bożowa na mleku0%tł.400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85,58; % 40,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włoszczyzną i ziemniakami350ml, Makaron spaghetti drobny 200 g.  jarzyny gotowane 100 g. sztuka mięsa drobiowego gotowanego 50 g., Galaretka owocowa 150 ml,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25,20; % 32,19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 Masło 10g, Plaster mięsa drobiowego gotowany (na ciepło) 50g, Sos pomidorowy 100ml, Sałata zielona 20g, Słaba herbata </w:t>
            </w:r>
          </w:p>
          <w:p>
            <w:pPr>
              <w:pStyle w:val="Normal"/>
              <w:ind w:left="1" w:right="124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a 400ml, </w:t>
            </w:r>
          </w:p>
          <w:p>
            <w:pPr>
              <w:pStyle w:val="Normal"/>
              <w:ind w:left="1" w:right="124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1" w:right="12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531,43; %27,36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42,21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12" w:type="dxa"/>
          <w:left w:w="8" w:type="dxa"/>
          <w:bottom w:w="0" w:type="dxa"/>
          <w:right w:w="0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238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0%tł. 350ml. Pieczywo pszenne 100g, </w:t>
            </w:r>
          </w:p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0g, Pasta z chudego twarogu z zielenina 60g, Jabłko parowane b/s 150g, Kawa zbożowa na mleku 0%t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70,10; % 45,25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ml.Sztuka mięsa drobiowego gotowanego 50g, </w:t>
            </w:r>
          </w:p>
          <w:p>
            <w:pPr>
              <w:pStyle w:val="Normal"/>
              <w:spacing w:lineRule="auto" w:line="24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00g, Buraczki puree na ciepło 100g , Kompot owocowy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63,25; % 29,29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spacing w:lineRule="auto" w:line="27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kanapkowy light 50g, Pomidor 30g, Słaba herbata owocowa 400 ml.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89,69; % 25,46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23,04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50" w:type="dxa"/>
        </w:tblCellMar>
      </w:tblPr>
      <w:tblGrid>
        <w:gridCol w:w="2830"/>
        <w:gridCol w:w="2978"/>
        <w:gridCol w:w="2945"/>
        <w:gridCol w:w="1733"/>
      </w:tblGrid>
      <w:tr>
        <w:trPr>
          <w:trHeight w:val="239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26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robny makaron na mleku0%tl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. Pieczywo pszenne 100g, Masło 10g, Marmolada 50g, </w:t>
            </w:r>
          </w:p>
          <w:p>
            <w:pPr>
              <w:pStyle w:val="Normal"/>
              <w:ind w:righ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g, Kawa zbożowa na mleku0%tl. 400ml </w:t>
            </w:r>
            <w:r>
              <w:rPr>
                <w:b/>
                <w:sz w:val="18"/>
                <w:szCs w:val="22"/>
              </w:rPr>
              <w:t xml:space="preserve">Kcal 769,49; % 38,9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ml, Sztuka mięsa drobiowego gotowana 50g, Sos jarzynowy 100ml, Ziemniaki puree 200g, Sałata z olejem roślinnym 70g, Kompot owocowy 40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59,03; % 38,42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 , Masło 10g, Chudy ser twarogowy 60g, Pomidor 30g, Słaba herbata owocowa 400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47,32; % 22,64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75,84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43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0%tl. 350ml, Pieczywo pszenne 100g, </w:t>
            </w:r>
          </w:p>
          <w:p>
            <w:pPr>
              <w:pStyle w:val="Normal"/>
              <w:spacing w:lineRule="auto" w:line="237" w:before="0" w:after="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0g, Miód 30g, Jabłko prażone b/s 150g, Kawa zbożowa na mleku 0%tl. 400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79,08; % 41,6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</w:t>
            </w:r>
          </w:p>
          <w:p>
            <w:pPr>
              <w:pStyle w:val="Normal"/>
              <w:ind w:left="10" w:right="369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ml, Ryż na sypko 200g, ,Sztuka mięsa wołowego gotowana 50g, Marchew oprószona 100g, Kompot owocowy 400ml, </w:t>
            </w:r>
          </w:p>
          <w:p>
            <w:pPr>
              <w:pStyle w:val="Normal"/>
              <w:ind w:left="10" w:right="369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34,80;  % 28,6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, </w:t>
            </w:r>
          </w:p>
          <w:p>
            <w:pPr>
              <w:pStyle w:val="Normal"/>
              <w:spacing w:lineRule="auto" w:line="237" w:before="0" w:after="2"/>
              <w:ind w:left="1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ajo gotowane na miękko 1 szt.(50)g, Sałata zielona 20g, kiwi 75 g (1 szt. )</w:t>
            </w:r>
          </w:p>
          <w:p>
            <w:pPr>
              <w:pStyle w:val="Normal"/>
              <w:spacing w:lineRule="auto" w:line="237" w:before="0" w:after="2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5,94; % 29,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869,82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11" w:type="dxa"/>
          <w:left w:w="8" w:type="dxa"/>
          <w:bottom w:w="0" w:type="dxa"/>
          <w:right w:w="3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26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0%tł.  </w:t>
            </w:r>
          </w:p>
          <w:p>
            <w:pPr>
              <w:pStyle w:val="Normal"/>
              <w:spacing w:lineRule="auto" w:line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Pieczywo pszenne 100g,  Masło 10g, Chudy twaróg z dżemem 40/40, Pomidor b/s 30g, Kawa zbożowa na mleku 0%tł. 40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35,11;  % 42,64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grysikowa 350 ml, Ziemniaki puree 200g, Filet z dorsza gotowany 60g, Bukiet jarzyn gotowany z majerankiem 100g,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00,08; % 30,5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 10g, </w:t>
            </w:r>
          </w:p>
          <w:p>
            <w:pPr>
              <w:pStyle w:val="Normal"/>
              <w:spacing w:lineRule="auto" w:line="237" w:before="0" w:after="5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ziarnisty light 70g,Jabłko prażone b/s 150g,Słaba herbata owocowa 400 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32,34 ; % 27,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67,53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11" w:type="dxa"/>
          <w:left w:w="8" w:type="dxa"/>
          <w:bottom w:w="0" w:type="dxa"/>
          <w:right w:w="75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eku 0%tł. 350ml, Pieczywo pszenne 100g, Masło 10g, Sałatka jarzynowa z kefirem 0,5%tł. 140 g, Pomidor b/s 3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wa zbożowa namleku0%tł.400ml</w:t>
            </w:r>
            <w:r>
              <w:rPr>
                <w:b/>
                <w:sz w:val="18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30,23; % 41,5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 , Sztuka mięsa wołowego gotowana 50g, Ziemniaki puree 200g, Jarzynka gotowana 1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61,52; % 28,1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gotowany z konfiturą owocową 250g, Sałata zielona 20g,Słaba herbata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a 400ml, 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05,32; % 30,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97,07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6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Masło 10g, Chudy ser twarogowy 60g,Jabłko tarte z marmoladą 200g,Kawa zbożowa na mleku 0%tł 400 ,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59,05; % 40,5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chudy rosół z kaszą manną 350 ml, Sztuka mięsa schabowego gotowanego 45g, Ziemniaki puree 200g, Marchew z selerem oprószona 100g, Kompot </w:t>
            </w:r>
          </w:p>
          <w:p>
            <w:pPr>
              <w:pStyle w:val="Normal"/>
              <w:ind w:left="10" w:right="1316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400ml, </w:t>
            </w:r>
          </w:p>
          <w:p>
            <w:pPr>
              <w:pStyle w:val="Normal"/>
              <w:ind w:left="10" w:right="1316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0" w:right="13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8,72; % 29,8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pszenne 120g, Masło 10g, </w:t>
            </w:r>
          </w:p>
          <w:p>
            <w:pPr>
              <w:pStyle w:val="Normal"/>
              <w:spacing w:lineRule="auto" w:line="237" w:before="0" w:after="2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jo gotowane na miękko 1 szt.(50g), Pomidor b/s 30g, gruszka 130g, (1 szt.) Słaba herbata owocowa 40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5,23; % 29,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873,00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right="2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279" w:hanging="10"/>
        <w:jc w:val="center"/>
        <w:rPr>
          <w:b/>
          <w:b/>
        </w:rPr>
      </w:pPr>
      <w:r>
        <w:rPr>
          <w:b/>
        </w:rPr>
        <w:t xml:space="preserve">DIETA UBOGOPURYNOWA - Jadłospis  III tydzień </w:t>
      </w:r>
    </w:p>
    <w:tbl>
      <w:tblPr>
        <w:tblW w:w="10486" w:type="dxa"/>
        <w:jc w:val="left"/>
        <w:tblInd w:w="75" w:type="dxa"/>
        <w:tblLayout w:type="fixed"/>
        <w:tblCellMar>
          <w:top w:w="12" w:type="dxa"/>
          <w:left w:w="8" w:type="dxa"/>
          <w:bottom w:w="0" w:type="dxa"/>
          <w:right w:w="115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8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mleku0%tł.350ml, </w:t>
            </w:r>
          </w:p>
          <w:p>
            <w:pPr>
              <w:pStyle w:val="Normal"/>
              <w:spacing w:lineRule="auto" w:line="2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Miód 30g, Pomidor b/s 30g,Kawa zbożowa z mlekiem ,0%tł.400ml, Masło 1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25,96; % 36,42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yżowa 350ml, Pierogi leniwe (bez masła)200g, Jabłko gotowane b/s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Kompot owocowy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39,09; % 32,06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</w:t>
            </w:r>
          </w:p>
          <w:p>
            <w:pPr>
              <w:pStyle w:val="Normal"/>
              <w:spacing w:before="0" w:after="18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rmolada 50g, Sałata zielona 20g,  Banan 130g,(1 szt.)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628,43; % 31,52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93,18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239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0%tł. 350ml, Pieczywo pszenne 100g, Masło 10g, Chudy ser biały 60g , Jabłko prażone b/s 150g, Kawa zbożowa na mleku0% tł. 400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12,02; % 40,76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ziemniaczana (dieta)350ml,Sztu- ka mięsa z kurczaka gotowana 50g, Kasza jęczmienna 200g, Jarzynka  go- towana 100g, Kompot owocowy 400ml,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29,82; % 36,6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10g, Białko jaja 25g, Pomidor b/s 3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 ml, </w:t>
            </w:r>
          </w:p>
          <w:p>
            <w:pPr>
              <w:pStyle w:val="Normal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50,56; % 22,6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92,40;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98" w:type="dxa"/>
        <w:jc w:val="left"/>
        <w:tblInd w:w="67" w:type="dxa"/>
        <w:tblLayout w:type="fixed"/>
        <w:tblCellMar>
          <w:top w:w="9" w:type="dxa"/>
          <w:left w:w="8" w:type="dxa"/>
          <w:bottom w:w="0" w:type="dxa"/>
          <w:right w:w="116" w:type="dxa"/>
        </w:tblCellMar>
      </w:tblPr>
      <w:tblGrid>
        <w:gridCol w:w="2835"/>
        <w:gridCol w:w="2981"/>
        <w:gridCol w:w="2950"/>
        <w:gridCol w:w="1732"/>
      </w:tblGrid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9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0%tł. 350 ml,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Masło 10g, </w:t>
            </w:r>
          </w:p>
          <w:p>
            <w:pPr>
              <w:pStyle w:val="Normal"/>
              <w:spacing w:lineRule="auto" w:line="237" w:before="0" w:after="4"/>
              <w:ind w:righ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iód 30g, Sałata zielona 20g, Kawa zbożowa na mleku 0%tł. 40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53,99; % 39,56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pomidorowa z makaronem nitki </w:t>
            </w:r>
          </w:p>
          <w:p>
            <w:pPr>
              <w:pStyle w:val="Normal"/>
              <w:spacing w:lineRule="auto" w:line="24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Mięso z podudzia gotowane 50g, Ziemniaki puree 200g, Sałatka z buraków 100g,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42,51 ; % 28,46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10g, </w:t>
            </w:r>
          </w:p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jarzynowa z chudym, twarogiem </w:t>
            </w:r>
          </w:p>
          <w:p>
            <w:pPr>
              <w:pStyle w:val="Normal"/>
              <w:spacing w:lineRule="auto" w:line="276"/>
              <w:ind w:left="1" w:righ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60g, Jabłko parowane b/s 150g, Słaba herbata owocowa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09,68; %31,98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06,18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4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3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0%tł. 350 ml, Pieczywo pszenne 100g, Masło 10g, Jajko na miękko 1 szt.(50g), Jabłka parowane b/s 150g, </w:t>
            </w:r>
          </w:p>
          <w:p>
            <w:pPr>
              <w:pStyle w:val="Normal"/>
              <w:spacing w:lineRule="auto" w:line="252" w:before="0" w:after="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bożowa na mlek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0%tł.  400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7,18; % 36,7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,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ołąbki 200 g, Sos pomidorowy 10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200 g, Kompot owocowy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773,79; % 39,6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</w:t>
            </w:r>
          </w:p>
          <w:p>
            <w:pPr>
              <w:pStyle w:val="Normal"/>
              <w:spacing w:lineRule="auto" w:line="237"/>
              <w:ind w:left="11" w:right="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orsz parowany na ciepło 40g, Pomidor 30g, Słaba herbata owocowa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58,84; % 23,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10" w:right="4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1949,81; % 100,00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z białek na mleku 0% tł. 350ml, Pieczywo pszenne 100g, Masło 10g, Dżem 50g,Pomidor b/s 30g, Kawa zbożowa na mleku 0% tł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54,65; % 37,7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350 ml, Pulpet rybny 60g, </w:t>
            </w:r>
          </w:p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os koperkowy 100 ml, Ziemniaki puree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0g, Marchew gotowana tarta 1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86,11; % 34,3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10g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ka jarzynowa z białkiem z jaja 140g, Sałata zielona 20g, Słaba herbata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a 400 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7,30; % 27,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98,06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529" w:type="dxa"/>
        <w:jc w:val="left"/>
        <w:tblInd w:w="53" w:type="dxa"/>
        <w:tblLayout w:type="fixed"/>
        <w:tblCellMar>
          <w:top w:w="9" w:type="dxa"/>
          <w:left w:w="8" w:type="dxa"/>
          <w:bottom w:w="0" w:type="dxa"/>
          <w:right w:w="62" w:type="dxa"/>
        </w:tblCellMar>
      </w:tblPr>
      <w:tblGrid>
        <w:gridCol w:w="2841"/>
        <w:gridCol w:w="2988"/>
        <w:gridCol w:w="2992"/>
        <w:gridCol w:w="1708"/>
      </w:tblGrid>
      <w:tr>
        <w:trPr>
          <w:trHeight w:val="239" w:hRule="atLeast"/>
        </w:trPr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6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robnym makaron na mleku0%tł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350 ml, Pieczywo pszenne 100g, Masło 10g, Miód 30g, </w:t>
            </w:r>
          </w:p>
          <w:p>
            <w:pPr>
              <w:pStyle w:val="Normal"/>
              <w:spacing w:lineRule="auto" w:line="27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g, Kawa zbożowa na mleku 0%tł. 40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41,52; % 37,78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, 350ml,Pulpet wołowy50g, Sos pomidorowy100ml, </w:t>
            </w:r>
          </w:p>
          <w:p>
            <w:pPr>
              <w:pStyle w:val="Normal"/>
              <w:spacing w:lineRule="auto" w:line="237" w:before="0" w:after="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iemniakipuree200g , Surówka z marchewki i jabłka z olejem(drobno starta) 100g,Kompot owocowy 400 ml</w:t>
            </w:r>
            <w:r>
              <w:rPr>
                <w:b/>
                <w:sz w:val="18"/>
                <w:szCs w:val="22"/>
              </w:rPr>
              <w:t xml:space="preserve">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62,37; % 28,65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before="0" w:after="10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jarzynowa z chudym twarogie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0g, Jabłko prażone b/s 150g, Pomarańcza 100g,(1/2 szt.)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58,80; % 33,5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62,69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12" w:type="dxa"/>
          <w:left w:w="8" w:type="dxa"/>
          <w:bottom w:w="0" w:type="dxa"/>
          <w:right w:w="8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tarte z Marmoladą 200g, Pomidor b/s 30g, Kawa zbożowa na mleku 0% tł.40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02,10; % 37,5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ryżem 350 ml, Bitka wołowa gotowana 50g, Ziemniaki puree 200 g, Buraczki oprószone 100g, Kompot owocowy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95,05; % 26,4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 10g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z jabłkiem 250g,Polewa jogurtowa 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jogurt light) 75ml,Sałata zielona 20g,Słaba herbata owocowa 400 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75,18; % 36,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872,33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/>
      </w:pPr>
      <w:r>
        <w:rPr>
          <w:b/>
        </w:rPr>
        <w:t>Oprócz napojów przewidzianych w jadłospisach, należy zapewnić do wszystkich śniadań i kolacji gorzką i słodką</w:t>
      </w:r>
      <w:r>
        <w:rPr>
          <w:b/>
          <w:color w:val="FF0000"/>
        </w:rPr>
        <w:t xml:space="preserve"> </w:t>
      </w:r>
      <w:r>
        <w:rPr>
          <w:b/>
        </w:rPr>
        <w:t>herbatę.</w:t>
      </w:r>
      <w:r>
        <w:rPr>
          <w:b/>
          <w:color w:val="FF0000"/>
        </w:rPr>
        <w:t xml:space="preserve"> </w:t>
      </w:r>
    </w:p>
    <w:p>
      <w:pPr>
        <w:pStyle w:val="Normal"/>
        <w:ind w:left="228" w:hanging="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  <w:r>
        <w:rPr>
          <w:b/>
          <w:color w:val="FF0000"/>
          <w:sz w:val="18"/>
        </w:rPr>
        <w:t xml:space="preserve"> </w:t>
      </w:r>
    </w:p>
    <w:p>
      <w:pPr>
        <w:pStyle w:val="Normal"/>
        <w:ind w:right="119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19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19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19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19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19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/>
      </w:pPr>
      <w:r>
        <w:rPr>
          <w:i/>
        </w:rPr>
        <w:t>Załącznik nr  11 do ogłoszenia</w:t>
      </w:r>
    </w:p>
    <w:p>
      <w:pPr>
        <w:pStyle w:val="Normal"/>
        <w:ind w:right="119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0" w:right="445" w:hanging="10"/>
        <w:jc w:val="center"/>
        <w:rPr/>
      </w:pPr>
      <w:r>
        <w:rPr>
          <w:b/>
        </w:rPr>
        <w:t>DIETA WYSOKOENERGETYCZNA (podstawowa) -</w:t>
      </w:r>
      <w:r>
        <w:rPr/>
        <w:t xml:space="preserve"> Jadłospis  I tydzień</w:t>
      </w:r>
      <w:r>
        <w:rPr>
          <w:i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5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  I</w:t>
            </w:r>
          </w:p>
        </w:tc>
      </w:tr>
      <w:tr>
        <w:trPr>
          <w:trHeight w:val="12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.,Pieczywo miesza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20g, Masło15g, Salceson 60g, Ketchup 20g, Ogórek zielony 30g, Kawa zbożowa na mleku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isiel 250 ml Wafelki2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. </w:t>
            </w:r>
          </w:p>
          <w:p>
            <w:pPr>
              <w:pStyle w:val="Normal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otlet mielony z ryby 100g, Sos koperkowy 100g,Surówka z kiszonej kapusty 100g, Ziemniaki 200g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Kompot owocowy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a drobiową 50/5/30g, </w:t>
            </w:r>
          </w:p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Szynka drobiowa 30g) banan 100g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mieszane 120g, Masło 15g, Pasta z jaja z majonezem i ze szczypiorkiem 60g,Sałata zielona 20g,Herbata z cukrem 250 ml, Jogurt</w:t>
            </w:r>
            <w:r>
              <w:rPr>
                <w:b/>
                <w:sz w:val="18"/>
                <w:szCs w:val="22"/>
              </w:rPr>
              <w:t xml:space="preserve"> owocowy 150g.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76,07; % 35,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72,2; % 6,0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24,40; % 22,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83,65; % 10,3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74,00; % 24,68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30,32; % 100,00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35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5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 </w:t>
            </w:r>
          </w:p>
        </w:tc>
      </w:tr>
      <w:tr>
        <w:trPr>
          <w:trHeight w:val="145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szaka kukurydziana na mleku 350 ml, Pieczywo mieszane 120g, Masło 15g,Twarożek z zieloną pietruszką70g, Mandarynka 60g, Kakao z cukrem 250 ml 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iszkopty 30 g Mleko 20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jarzynowa z ziemniakami 350 ml, Bitka z szynki wp.100g w sosie wł.80g, Ziemniaki puree 220g, Surówka z marchwi z chrzanem 100g, Kompot owocowy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erem żółtym 50/5/30g </w:t>
            </w:r>
          </w:p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 żółty 30g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spacing w:lineRule="auto" w:line="237"/>
              <w:ind w:left="1" w:right="5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Dżem 20g, Blok drobiowy 3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Herbata z cukrem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976.90; % 35,6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0,10; % 7,2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04,89; % 29,3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45,65; % 8,95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16,55; % 18,83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44,09; % 100,00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68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63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  I</w:t>
            </w:r>
          </w:p>
        </w:tc>
      </w:tr>
      <w:tr>
        <w:trPr>
          <w:trHeight w:val="12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5g, Pasztet drobiowy 50 g,  Pomidor 30g, Kawa zbożowa na mleku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rupki kukurydziane 20g, Mleko 20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barszcz po ukraińsku 350 ml, Gulasz wieprzowy 100/80g, Kasza gryczana </w:t>
            </w:r>
          </w:p>
          <w:p>
            <w:pPr>
              <w:pStyle w:val="Normal"/>
              <w:ind w:right="2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20g ,Sałatka z ogórka kiszonego 100g, Kompot owocowy 250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/5/30g </w:t>
            </w:r>
          </w:p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óg tłusty 30g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spacing w:lineRule="auto" w:line="24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Hache rybne z dorsza na ciepło 100g, Sałata zielona 2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Herbata z cukrem 250ml, Jabłko deserowe 150g( 1 szt.)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16,95; % 30,8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72,90; % 6,5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16,78; % 30,89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95,15; % 7,38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42,63; % 24,30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644,41; % 100,00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46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 </w:t>
            </w:r>
          </w:p>
        </w:tc>
      </w:tr>
      <w:tr>
        <w:trPr>
          <w:trHeight w:val="1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acierka na mleku 350ml, Pieczywo mieszane 120g, Masło 15g, Polędwica drobiowa 40g, Papryka świeża 30g, Kawa zbożowa na mleku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Wafle ryżowe 30g Baton czekoladowy 45g (1 szt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,  </w:t>
            </w:r>
          </w:p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gos z kapusty kiszonej 300g, Ziemniaki puree 220g, Jabłko deserow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Kompot owoc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8"/>
              <w:ind w:right="2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ą wieprzową 50/5/30g (Pieczywo mieszane 5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wieprzowa 30g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5g ,Pasta wołowo jarzynowa 60 g, Cykoria 3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13,99; % 32,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321,20; % 11,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35,34; % 29,8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92,95; % 6,9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32,56; % 19,04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96,04; % 100,00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350 ml ,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15g, Dżem wieloowocowy 40g, Kakao z cukr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ndarynka 1 szt. (60g)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udyń mleczny z cukrem 20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ziemniakam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Kotlet mielony z jaj 100g(2 szt.) w sosie chrzanowym 100 ml, Ziemniaki puree 250g, Marchew z groszkiem zielonym 100g, Kompot owocowy 250 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s sałatą i ogórkiem 50/5/10/20g </w:t>
            </w:r>
          </w:p>
          <w:p>
            <w:pPr>
              <w:pStyle w:val="Normal"/>
              <w:spacing w:before="0" w:after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1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górek 20g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,Pasta z makreli wędzonej 60g, Pomidor 3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anan 120 g.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27,39; % 33,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27,30; % 4,6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91,52; % 32,65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62,25; % 5,9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22,00; % 22,78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30,46; % 100,00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 </w:t>
            </w:r>
          </w:p>
        </w:tc>
      </w:tr>
      <w:tr>
        <w:trPr>
          <w:trHeight w:val="16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 Pieczywo mieszane </w:t>
            </w:r>
          </w:p>
          <w:p>
            <w:pPr>
              <w:pStyle w:val="Normal"/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20g Masło 15g Szynka wieprzowa 40g Rzodkiew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 Kawa zbożowa na mleku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niki  50g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ogórkowa z ryżem  350ml </w:t>
            </w:r>
          </w:p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raz mielony w sosie pieczeniowym 100/80g Ziemniaki puree 220g Surówka z kapusty białej z koprem 10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erem białym tłustym 50/5/30g </w:t>
            </w:r>
          </w:p>
          <w:p>
            <w:pPr>
              <w:pStyle w:val="Normal"/>
              <w:spacing w:before="0" w:after="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 Pieczywo mieszane 50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 biały tłusty 30g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lineRule="auto" w:line="256"/>
              <w:ind w:left="1" w:righ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apiekanka z makaronowa z brokułem i żółtym serem na ciepło 15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908,55; % 33,3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8,50; % 8,02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31,25; % 30,5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99,15; % 7,3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67,25; % 20,82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24,7; % 100,00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38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5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IEDZIELA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  I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,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Kiełbasa śląska drobiowa na gorąco 100g, Chrzan 20g, Ketchup 20g, Pomidor z cebulką 40g, 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ogurt naturalny 150g z płatkami kukurydzianymi 3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350 ml,  Bitka drobiowa w sosie własnym 100/80g Ziemniaki puree 220g, Buraczki oprószone 10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3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polędwicą wieprzową 50/5/30g (Pieczywo mieszane50g </w:t>
            </w:r>
          </w:p>
          <w:p>
            <w:pPr>
              <w:pStyle w:val="Normal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ędwica wieprzowa 30g 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, Masło 15g, Mielonka 40g, Sałata zielona 30g, Herbata z cukrem 250 ml,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42,95; %30,5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98,9; % 7,2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83,41; % 28,36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8,75; %7,56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28,45; % 26,37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62,46; % 100,00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right="2781" w:hanging="0"/>
        <w:jc w:val="right"/>
        <w:rPr/>
      </w:pPr>
      <w:r>
        <w:rPr>
          <w:b/>
          <w:sz w:val="18"/>
        </w:rPr>
        <w:t>DIETA WYSOKOENERGETYCZNA (podstawowa)  - Jadłospis  II tydzień</w:t>
      </w:r>
      <w:r>
        <w:rPr>
          <w:b/>
          <w:i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</w:t>
            </w:r>
          </w:p>
          <w:p>
            <w:pPr>
              <w:pStyle w:val="Normal"/>
              <w:spacing w:lineRule="auto" w:line="237"/>
              <w:ind w:righ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Pieczywo mieszane 120g, Masło 15g, Jajko na twardo 1szt.50g, Majonez 10g, Papryka czerwona 30g, 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rakersy 3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Sok pomidorowy 230g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pieczarkowa z ziemniakami 350,ml , Spaghetti 200 g. Sos boloński 180g,  Kompot owocowy 250 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ndarynka 1 szt. 60 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Jabłko deserowe 150g (1 szt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erem żółtym 50/5/30g </w:t>
            </w:r>
          </w:p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 żółty 30g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5g, Pulpet drobiowy 100g, Sos koperkowy 100, Pomidor 40g, Herbata z cukrem 250 ml,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73,95; %32,5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81,70; %6,77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21,05; %26,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45,65; % 9,15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63,20; %24,69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685,55; % 100,00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7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6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WTOREK 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6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</w:t>
            </w:r>
          </w:p>
          <w:p>
            <w:pPr>
              <w:pStyle w:val="Normal"/>
              <w:spacing w:before="0" w:after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Pieczywo miesza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20g, Masło 15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ynka ulubiona 60 g., Jabłko deserowe 150g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 g, Kawa zbożowa na mleku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afle ryżowe 20g Mleko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350 ml, Ziemniaki puree 220 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Łopatka wieprzowa pieczona w sosie własnym 100/80, Surówka z pora i jabłka 100g,Kompot owocowy 250 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jajkiem 50/5/25g </w:t>
            </w:r>
          </w:p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jko ½ szt.25g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sło 15g, Kiełbasa szynkowa 40g, Ogórek kiszony 40g, Herbata z cukrem 250ml, Galaretka owocowa 150ml.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83,90; %30,0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02,30; %7,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43,63; %32,3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95,55; %7,5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80,05; %22,26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605,97; % 100,00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/>
      </w:pPr>
      <w:r>
        <w:rPr/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 ml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5g, </w:t>
            </w:r>
          </w:p>
          <w:p>
            <w:pPr>
              <w:pStyle w:val="Normal"/>
              <w:spacing w:lineRule="auto" w:line="237"/>
              <w:ind w:right="2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ożek z rzodkiewką 60g, Cykoria 30g, 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Wafle suche andruty 35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Kiwi 75 g.(1szt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grochowa 350 ml, </w:t>
            </w:r>
          </w:p>
          <w:p>
            <w:pPr>
              <w:pStyle w:val="Normal"/>
              <w:spacing w:lineRule="auto" w:line="249"/>
              <w:ind w:right="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g, Kotlet drobiowy panierowany 100g,Surów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 kapusty pekiński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Kompot owocowy 250 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kiełbasą szynkową 50/5/25g (Pieczywo mieszane 50g, Masło 5g, Kiełbasa szynkowa 25g)Herbata z cukrem 250 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Pasztet 40g, Pomidor 30g , Herbata z cukrem 250 ml,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864,00; %32,1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69,55; %6,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816,34; %30,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4,45; %7,97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1626,05; %23,27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690,39; % 100,00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350 ml, Pieczywo mieszane 120g, Masło 15g, </w:t>
            </w:r>
          </w:p>
          <w:p>
            <w:pPr>
              <w:pStyle w:val="Normal"/>
              <w:spacing w:before="0" w:after="18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ędwica sopocka 40g, </w:t>
            </w:r>
          </w:p>
          <w:p>
            <w:pPr>
              <w:pStyle w:val="Normal"/>
              <w:spacing w:lineRule="auto" w:line="237"/>
              <w:ind w:left="8"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pryka świeża 40g, Kawa zbożowa na mleku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siel z jabłkiem  250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Ryż na sypko220 g, Potrawka z wołowiny 100/80g, Surówka wielowarzywna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dżemem </w:t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50/5/25g </w:t>
            </w:r>
          </w:p>
          <w:p>
            <w:pPr>
              <w:pStyle w:val="Normal"/>
              <w:spacing w:before="0" w:after="1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1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żem wieloowocowy 25g)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0" w:right="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5g, Pasta drobiowojarzynowa z zieleniną 60g,Sałata zielona 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,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88,95; %34,0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15,80; %4,4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25,01; %35,42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97,50; %7,56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484,20; %18,5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611,46; % 100,00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6" w:type="dxa"/>
        <w:jc w:val="left"/>
        <w:tblInd w:w="-12" w:type="dxa"/>
        <w:tblLayout w:type="fixed"/>
        <w:tblCellMar>
          <w:top w:w="8" w:type="dxa"/>
          <w:left w:w="8" w:type="dxa"/>
          <w:bottom w:w="0" w:type="dxa"/>
          <w:right w:w="24" w:type="dxa"/>
        </w:tblCellMar>
      </w:tblPr>
      <w:tblGrid>
        <w:gridCol w:w="2097"/>
        <w:gridCol w:w="2097"/>
        <w:gridCol w:w="2097"/>
        <w:gridCol w:w="2098"/>
        <w:gridCol w:w="2097"/>
      </w:tblGrid>
      <w:tr>
        <w:trPr>
          <w:trHeight w:val="239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Pieczywo mieszane 120g, Masło 15g, Pasta z jaja z majonezem i szczypiorkiem 60g, Pomidor 30g, Kawa zbożowa na mleku 250 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rupki kukurydziane 20g, Mleko 250 ml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neapolitanka z makaronem 350 ml, Ziemniaki puree 220 g, Ryba smażona panierowana 100g, Surówka z selera i jabłka 100g,Kompot owocowy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1"/>
              <w:ind w:left="1" w:right="2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wędliną wieprzową 5-/5/25 g (Pieczywo mieszane 50g </w:t>
            </w:r>
          </w:p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ędlina wieprzowa25g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spacing w:lineRule="auto" w:line="27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Serek ziarnisty 70g, Ogórek zielony 4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, </w:t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951,85; % 36,7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72,40; % 6,65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38,03; % 28,4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214,80; % 8,26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14,80; % 19,87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591,88; % 100,00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187" w:type="dxa"/>
        <w:tblLayout w:type="fixed"/>
        <w:tblCellMar>
          <w:top w:w="8" w:type="dxa"/>
          <w:left w:w="8" w:type="dxa"/>
          <w:bottom w:w="0" w:type="dxa"/>
          <w:right w:w="44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eku 350 ml, Pieczywo mieszane 120g, Masło 15g,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ka z jaj i wędliny 80g, Rzodkiewka tarta 50g, 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szkopty z galaretką 50g Mleko 250 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rupnik ryżowy na rosole 350 ml, Ziemniaki puree </w:t>
            </w:r>
          </w:p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20 g, Wątróbka drobiowa smażona z cebulką 130/20g, Fasolka szparagowa z cebulką i olejem na kwaśno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/5/30 </w:t>
            </w:r>
          </w:p>
          <w:p>
            <w:pPr>
              <w:pStyle w:val="Normal"/>
              <w:spacing w:before="0" w:after="15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 Pieczywo mieszane 50g </w:t>
            </w:r>
          </w:p>
          <w:p>
            <w:pPr>
              <w:pStyle w:val="Normal"/>
              <w:spacing w:before="0" w:after="1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óg tłusty 30g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 </w:t>
            </w:r>
          </w:p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Kiełbasa na gorąco 60g, Ketchup 20g, Papryka czerwona 3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05,85; % 33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91,00; % 10,60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23,98; % 26,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99,15; % 7,26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24,85; % 22,76</w:t>
            </w:r>
          </w:p>
        </w:tc>
      </w:tr>
      <w:tr>
        <w:trPr>
          <w:trHeight w:val="2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45,83; % 100,00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8" w:type="dxa"/>
          <w:left w:w="8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4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iedziela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, </w:t>
            </w:r>
          </w:p>
          <w:p>
            <w:pPr>
              <w:pStyle w:val="Normal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Serek homogenizowany owocowy 70g, Jabłko deserowe 150 g, Kakao z cukrem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ogal wieloziarnisty z masłem 80/5g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makaronem 350 ml, Ziemniaki puree 200g, Kotlet schabowy panierowany 100g, </w:t>
            </w:r>
          </w:p>
          <w:p>
            <w:pPr>
              <w:pStyle w:val="Normal"/>
              <w:spacing w:lineRule="auto" w:line="278"/>
              <w:ind w:left="1"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urówka z marchwi , selera i jabłka 1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żółtym serem 50/5/30g </w:t>
            </w:r>
          </w:p>
          <w:p>
            <w:pPr>
              <w:pStyle w:val="Normal"/>
              <w:spacing w:before="0" w:after="14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 Pieczywo mieszane 50g </w:t>
            </w:r>
          </w:p>
          <w:p>
            <w:pPr>
              <w:pStyle w:val="Normal"/>
              <w:spacing w:before="0" w:after="15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5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 żółty 30g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2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, Masło 15g, Polędwica z indyka 40g, Cykoria 30g, Herbata z cukrem 250 ml </w:t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94,59; % 29,4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96,30; % 10,9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86,39; % 29,02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45,65; % 9,07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586,65; %21,65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09,58; % 100,00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" w:right="2223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2223" w:hanging="10"/>
        <w:jc w:val="right"/>
        <w:rPr/>
      </w:pPr>
      <w:r>
        <w:rPr>
          <w:b/>
        </w:rPr>
        <w:t>DIETA WYSOKOENERGETYCZNA ( podstawowa) - Jadłospis  III tydzień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108"/>
        <w:gridCol w:w="2087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5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mleku350ml, Pieczywo mieszane 120g, Masło 15g, Mielonka 40g, Pomidor 30g, Kawa zbożowa na mleku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homogenizowany owocowy 135 g </w:t>
            </w:r>
          </w:p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z ziemniakami 350 ml, </w:t>
            </w:r>
          </w:p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Łazanki z kapustą kiszoną 350g, Jabłko deserowe 150 g, Kompot owocowy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2" w:right="2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kiełbasą krakowską i ogórkiem kiszonym 50/5/20/20g, (Pieczywo mieszane 50g </w:t>
            </w:r>
          </w:p>
          <w:p>
            <w:pPr>
              <w:pStyle w:val="Normal"/>
              <w:ind w:left="12" w:right="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,Kiełbasa krakowska 20g,Ogórek kiszony 20g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Flaczki drobiowe 300ml, Sałata zielona 20g, Herbata z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ukrem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85,68; % 31,8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190,80;%6,85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05,48; % 32,5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40,7; % 8,6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562,39; % 20,19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85,05; % 100,00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</w:p>
    <w:tbl>
      <w:tblPr>
        <w:tblW w:w="10486" w:type="dxa"/>
        <w:jc w:val="left"/>
        <w:tblInd w:w="190" w:type="dxa"/>
        <w:tblLayout w:type="fixed"/>
        <w:tblCellMar>
          <w:top w:w="8" w:type="dxa"/>
          <w:left w:w="0" w:type="dxa"/>
          <w:bottom w:w="0" w:type="dxa"/>
          <w:right w:w="88" w:type="dxa"/>
        </w:tblCellMar>
      </w:tblPr>
      <w:tblGrid>
        <w:gridCol w:w="2108"/>
        <w:gridCol w:w="2087"/>
        <w:gridCol w:w="2096"/>
        <w:gridCol w:w="2098"/>
        <w:gridCol w:w="2097"/>
      </w:tblGrid>
      <w:tr>
        <w:trPr>
          <w:trHeight w:val="2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5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5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350 ml, </w:t>
            </w:r>
          </w:p>
          <w:p>
            <w:pPr>
              <w:pStyle w:val="Normal"/>
              <w:spacing w:before="0" w:after="16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spacing w:lineRule="auto" w:line="237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Ser żółty 40g, Mandarynka 1 szt.(60g), Kawa zbożowa na mleku 250 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ab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niki 30g </w:t>
            </w:r>
          </w:p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kao 215 m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Żurek z ziemniakami z jajkiem i wędliną 3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trawka drobiow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/80g,Kasza gryczan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20g, Mizeria ze śmietaną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/5/30g </w:t>
            </w:r>
          </w:p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18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óg tłusty 30g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Jajo  na miękko 1 szt.(50g),Papryka świeża 30g, Herbata z cukrem 250 ml </w:t>
            </w:r>
          </w:p>
        </w:tc>
      </w:tr>
      <w:tr>
        <w:trPr>
          <w:trHeight w:val="1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15,33; % 32,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82,10; % 9,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32,22% 32.69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99,15; % 6,9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524,65 ; %18,3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853,45 ; % 100,00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9" w:type="dxa"/>
        <w:jc w:val="left"/>
        <w:tblInd w:w="174" w:type="dxa"/>
        <w:tblLayout w:type="fixed"/>
        <w:tblCellMar>
          <w:top w:w="8" w:type="dxa"/>
          <w:left w:w="0" w:type="dxa"/>
          <w:bottom w:w="0" w:type="dxa"/>
          <w:right w:w="52" w:type="dxa"/>
        </w:tblCellMar>
      </w:tblPr>
      <w:tblGrid>
        <w:gridCol w:w="2114"/>
        <w:gridCol w:w="2093"/>
        <w:gridCol w:w="2105"/>
        <w:gridCol w:w="2104"/>
        <w:gridCol w:w="2103"/>
      </w:tblGrid>
      <w:tr>
        <w:trPr>
          <w:trHeight w:val="23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Pieczywo mieszane 120g,Masło 15gKiełbasa krakowska 40gCykoria 30gKawa zbożowa na mleku 250ml,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szkopty  30g Mleko 250 ml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Flaki 350 ml, Podudzie pieczone 200g, Ziemniaki puree 220g, Sałatka z buraków z cebulką 100g, Kompot owocowy 250ml,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jajkiem 50/5/25g,( Pieczywo mieszane 50g, Masło 5g,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jo gotowane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/2szt.ok.25g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Kiełbasa śląska na gorąco 80g, Pomidor 30g, Herbata z cukrem 250 ml </w:t>
            </w:r>
          </w:p>
        </w:tc>
      </w:tr>
      <w:tr>
        <w:trPr>
          <w:trHeight w:val="1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957,43; %33,65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25,60; %7,9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40,01; %26,0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94,30; %6,8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27,75; %25,58</w:t>
            </w:r>
          </w:p>
        </w:tc>
      </w:tr>
      <w:tr>
        <w:trPr>
          <w:trHeight w:val="1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845,09; % 100,0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626" w:type="dxa"/>
        <w:jc w:val="left"/>
        <w:tblInd w:w="115" w:type="dxa"/>
        <w:tblLayout w:type="fixed"/>
        <w:tblCellMar>
          <w:top w:w="8" w:type="dxa"/>
          <w:left w:w="10" w:type="dxa"/>
          <w:bottom w:w="0" w:type="dxa"/>
          <w:right w:w="39" w:type="dxa"/>
        </w:tblCellMar>
      </w:tblPr>
      <w:tblGrid>
        <w:gridCol w:w="2123"/>
        <w:gridCol w:w="2125"/>
        <w:gridCol w:w="2127"/>
        <w:gridCol w:w="2125"/>
        <w:gridCol w:w="2126"/>
      </w:tblGrid>
      <w:tr>
        <w:trPr>
          <w:trHeight w:val="23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25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 Pieczywo miesza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20g Masło 15g  Kiełbasa szynkowa 40 g Ogórek kiszony 30g Kawa zbożowa na mleku 250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siel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afle ryżowe 10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left="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 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ołąbki 450g (3szt.)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os pomidorowy 100ml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g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righ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ą drobiową i pomidorem 50/5/20/20g) (Pieczywo mieszane 5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drobiowa 2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20g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ędwica drobiowa 4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pryka świeża 3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07,53; %28,6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66,70 ; % 35,9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1163,65; %41,23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192,00; %6,80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492,45;%17,45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822,33 ; % 100,0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</w:p>
    <w:tbl>
      <w:tblPr>
        <w:tblW w:w="10626" w:type="dxa"/>
        <w:jc w:val="left"/>
        <w:tblInd w:w="115" w:type="dxa"/>
        <w:tblLayout w:type="fixed"/>
        <w:tblCellMar>
          <w:top w:w="8" w:type="dxa"/>
          <w:left w:w="10" w:type="dxa"/>
          <w:bottom w:w="0" w:type="dxa"/>
          <w:right w:w="180" w:type="dxa"/>
        </w:tblCellMar>
      </w:tblPr>
      <w:tblGrid>
        <w:gridCol w:w="2123"/>
        <w:gridCol w:w="2125"/>
        <w:gridCol w:w="2127"/>
        <w:gridCol w:w="2125"/>
        <w:gridCol w:w="2126"/>
      </w:tblGrid>
      <w:tr>
        <w:trPr>
          <w:trHeight w:val="29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acierka z mleka 350ml </w:t>
            </w:r>
          </w:p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 topiony 33g (trójkąt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żem2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bożowa nam 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rakersy 3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anan 100 g. (1 sz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" w:right="2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apuśniak 350 ml Ryba smażona do sosu greckiego 100g Sos grecki 100g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g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1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kiełbasą szynkową 50/5/25g (Pieczywo mieszane 50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szynkowa 25g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spacing w:before="0" w:after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ka jarzynowa z jajem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4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961,13; %34,6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47,40; % 8,92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31,45; %26,36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90,45; %6,87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43,95; %23,2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74,38; % 100,0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ind w:left="6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ind w:lef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ind w:lef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ind w:lef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ind w:lef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spacing w:lineRule="auto" w:line="237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Szynka z indyka 40g Rzodkiewka 50g 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afle ryżowe 3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eko 250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7"/>
              <w:ind w:left="3" w:right="5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 350ml Kotlet mielony 100g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g Surówka z marchwi i jabłka z olejem roślinnym 100g Kompot owocowy 250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15"/>
              <w:ind w:right="27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tłustym 50/5/30g (Pieczywo mieszane 50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óg tłusty 30g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rela wędzona 6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górek kiszony 3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ml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54,13; %30,6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02,30; %7,25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95,36; %35,67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99,15; %7,1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539,35; %19,3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90,29; % 100,00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626" w:type="dxa"/>
        <w:jc w:val="left"/>
        <w:tblInd w:w="115" w:type="dxa"/>
        <w:tblLayout w:type="fixed"/>
        <w:tblCellMar>
          <w:top w:w="8" w:type="dxa"/>
          <w:left w:w="10" w:type="dxa"/>
          <w:bottom w:w="0" w:type="dxa"/>
          <w:right w:w="0" w:type="dxa"/>
        </w:tblCellMar>
      </w:tblPr>
      <w:tblGrid>
        <w:gridCol w:w="2123"/>
        <w:gridCol w:w="2125"/>
        <w:gridCol w:w="2127"/>
        <w:gridCol w:w="2125"/>
        <w:gridCol w:w="2126"/>
      </w:tblGrid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4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NIEDZIEL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6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 Masł015g </w:t>
            </w:r>
          </w:p>
          <w:p>
            <w:pPr>
              <w:pStyle w:val="Normal"/>
              <w:spacing w:lineRule="auto" w:line="256"/>
              <w:ind w:right="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śląska smażona z cebulką 80/20g Musztarda 20g Papryka świeża 30g 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afle andruty z musem jabłkowym35/100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ryżem 350ml </w:t>
            </w:r>
          </w:p>
          <w:p>
            <w:pPr>
              <w:pStyle w:val="Normal"/>
              <w:spacing w:lineRule="auto" w:line="237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tka z szynki wieprzowej w sosie pieczeniowym 100/80g Ziemniaki puree 220g Surówka z pora, selera i papryki 100g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3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polędwicą drobiową 50/5/30g (Pieczywo mieszane 50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ędwica drobiowa 30g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alaretka rybna 15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ykoria 3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931,25; % 33,3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10,50; %7,54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849,51; % 30,44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89,55; %6,79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10,00 ; % 21,86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 2790,81; % 100,00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prócz napojów przewidzianych w jadłospisach należy zapewnić do wszystkich śniadań i kolacji gorzką herb</w:t>
      </w:r>
    </w:p>
    <w:p>
      <w:pPr>
        <w:pStyle w:val="Normal"/>
        <w:spacing w:before="0" w:after="36"/>
        <w:ind w:left="7080" w:firstLine="708"/>
        <w:jc w:val="center"/>
        <w:rPr/>
      </w:pPr>
      <w:r>
        <w:rPr>
          <w:i/>
        </w:rPr>
        <w:t>Załącznik nr  12 do ogłoszenia</w:t>
      </w:r>
    </w:p>
    <w:p>
      <w:pPr>
        <w:pStyle w:val="Normal"/>
        <w:spacing w:before="0" w:after="17"/>
        <w:ind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53" w:hanging="10"/>
        <w:jc w:val="center"/>
        <w:rPr/>
      </w:pPr>
      <w:r>
        <w:rPr>
          <w:b/>
        </w:rPr>
        <w:t>DIETA WYSOKOENERGETYCZNA ŁATWOSTRAWNA  -</w:t>
      </w:r>
      <w:r>
        <w:rPr/>
        <w:t xml:space="preserve"> Jadłospis  I tydzień</w:t>
      </w:r>
      <w:r>
        <w:rPr>
          <w:i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5" w:type="dxa"/>
          <w:left w:w="8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5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 350 ml, Pieczywo pszenne 120g, </w:t>
            </w:r>
          </w:p>
          <w:p>
            <w:pPr>
              <w:pStyle w:val="Normal"/>
              <w:ind w:right="2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sło 15g, Szynka wieprzowa 40 g, pomidor b/s 30 g, Kawa zbożowa z mlekiem  250 ml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isiel  250 ml Wafelki 20 g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iemniaki 200 g. Ryba gotowana w jarzynach</w:t>
            </w:r>
          </w:p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80/100 g, Jabłko parzone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Kompot owocowy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ą drobiową 50/5/30 g </w:t>
            </w:r>
          </w:p>
          <w:p>
            <w:pPr>
              <w:pStyle w:val="Normal"/>
              <w:spacing w:before="0" w:after="15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spacing w:before="0" w:after="4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drobiowa 30 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1" w:right="2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 g Masło 15 g Pasta z jaja gotowanego na miękko z koperkiem i masłem roślinnym 60 g Sałata zielona 2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Herbata z cukrem 250 ml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968,37       % 37,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72,20     % 6,7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610,00      % 23,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18,95       % 8,55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590,7      % 23,0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2560,22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7" w:type="dxa"/>
          <w:left w:w="8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1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350ml, Pieczywo pszenne  120g, Masło 15 g    Twarożek z zieloną pietruszką 70g  Jabłko gotowane b/s 1 szt. 150 g      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szkopty  30g, Mleko 200 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,   </w:t>
            </w:r>
          </w:p>
          <w:p>
            <w:pPr>
              <w:pStyle w:val="Normal"/>
              <w:spacing w:lineRule="auto" w:line="237" w:before="0" w:after="1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chab gotowany w sosie własnym 100/80m g              Ziemniaki puree 220 g,     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rchew oprószana 1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jajkiem    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/5/25 g </w:t>
            </w:r>
          </w:p>
          <w:p>
            <w:pPr>
              <w:pStyle w:val="Normal"/>
              <w:spacing w:before="0" w:after="15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jko gotowane 1/2 szt. 25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spacing w:before="0" w:after="15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 g   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żem 2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lok drobiowy 30 g </w:t>
            </w:r>
          </w:p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    </w:t>
            </w:r>
          </w:p>
        </w:tc>
      </w:tr>
      <w:tr>
        <w:trPr>
          <w:trHeight w:val="1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012,96     % 36,8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00,1       % 7,2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743,14       % 27,02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19,55       % 7,9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574,15      % 20,8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749,9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7" w:type="dxa"/>
          <w:left w:w="8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0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87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drobny na mleku b 350 ml, Pieczywo pszenne  120g, Masło 15g, Galareta drobiowa z warzywami 150g  Pomidor b/s 30 g         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rupki kukurydziane 20g, Mleko 200 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right="2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barszcz czerwony z ziemniakami350 ml,  Potrawka z wołowiny gotowana100/80g,     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jęczmienna rozklejana 220 g,      </w:t>
            </w:r>
          </w:p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rzynka gotowana 100 g    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 Kompot owocowy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/5/30 g </w:t>
            </w:r>
          </w:p>
          <w:p>
            <w:pPr>
              <w:pStyle w:val="Normal"/>
              <w:spacing w:before="0" w:after="15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1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óg półtłusty 30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                  Hache rybne z dorsza na </w:t>
            </w:r>
          </w:p>
          <w:p>
            <w:pPr>
              <w:pStyle w:val="Normal"/>
              <w:spacing w:lineRule="auto" w:line="237" w:before="0" w:after="2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iepło 100 g                  Sałata zielona 20 g     </w:t>
            </w:r>
          </w:p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    </w:t>
            </w:r>
          </w:p>
        </w:tc>
      </w:tr>
      <w:tr>
        <w:trPr>
          <w:trHeight w:val="1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965,45     % 34,4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172,90     % 6,1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830,67    % 29,6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23,15      % 7,9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607,43      % 21,7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799,6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86" w:type="dxa"/>
        <w:jc w:val="left"/>
        <w:tblInd w:w="19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 Pieczywo pszenne 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20g, Masło 15g, Polędwica drobiowa 40 g Sałata zielona 20 g  Kawa zbożowa na mleku 250ml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afle ryżowe 30 g </w:t>
            </w:r>
          </w:p>
          <w:p>
            <w:pPr>
              <w:pStyle w:val="Normal"/>
              <w:spacing w:before="0" w:after="39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uflet drobiowy 100 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pinak 100g,            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ą drobiową 50/5/30 g </w:t>
            </w:r>
          </w:p>
          <w:p>
            <w:pPr>
              <w:pStyle w:val="Normal"/>
              <w:spacing w:before="0" w:after="17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drobiowa 30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before="0" w:after="32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wołowo-jarzynowa   6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parzone b/s 150 g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   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921,85      % 34,4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12,20      % 4,1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841,53        % 31,4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18,95     % 8,1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582,9       % 21,7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677,43 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86" w:type="dxa"/>
        <w:jc w:val="left"/>
        <w:tblInd w:w="190" w:type="dxa"/>
        <w:tblLayout w:type="fixed"/>
        <w:tblCellMar>
          <w:top w:w="5" w:type="dxa"/>
          <w:left w:w="0" w:type="dxa"/>
          <w:bottom w:w="0" w:type="dxa"/>
          <w:right w:w="2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 350ml,  </w:t>
            </w:r>
          </w:p>
          <w:p>
            <w:pPr>
              <w:pStyle w:val="Normal"/>
              <w:spacing w:before="0" w:after="15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spacing w:before="0" w:after="16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 Dżem 40 g </w:t>
            </w:r>
          </w:p>
          <w:p>
            <w:pPr>
              <w:pStyle w:val="Normal"/>
              <w:spacing w:lineRule="auto" w:line="237" w:before="0" w:after="2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gotowane b/s 150 g Kawa zbożowa na mleku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udyń mleczny z cukrem 200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krupnik z ziemniakami</w:t>
            </w:r>
          </w:p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Jajo ( na miękko)2 szt.- 100g  w sosie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perkowym 100ml,             </w:t>
            </w:r>
          </w:p>
          <w:p>
            <w:pPr>
              <w:pStyle w:val="Normal"/>
              <w:spacing w:lineRule="auto" w:line="237"/>
              <w:ind w:left="10" w:right="4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 220 g Bukiet warzywny z majerankiem 100g,  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2" w:hanging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anapka z twarogiem półtłustym 50/5/30 g Pieczywo pszenne 50 g </w:t>
            </w:r>
          </w:p>
          <w:p>
            <w:pPr>
              <w:pStyle w:val="Normal"/>
              <w:spacing w:before="0" w:after="16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 półtłusty 30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z dorsza z jarzynami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6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3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21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983,15     % 35,55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27,30       % 4,6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87,1    % 32,2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248,05     % 8,9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;520,30      % 18,8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765,9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5" w:type="dxa"/>
          <w:left w:w="0" w:type="dxa"/>
          <w:bottom w:w="0" w:type="dxa"/>
          <w:right w:w="16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9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łatki jęczmienne na mleku 350 ml, Pieczywo pszenne 120g, Masło 15g,  Szynka wieprzowa 40g,  Sałata zielona 20 g, Kawa zbożowa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na mleku 250ml                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Herbatniki  50g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ryżem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                         </w:t>
            </w:r>
          </w:p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razy mielone parowany w sosie własnym 100/80g Ziemniaki puree 220 g, </w:t>
            </w:r>
          </w:p>
          <w:p>
            <w:pPr>
              <w:pStyle w:val="Normal"/>
              <w:spacing w:before="0" w:after="3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uree z dyni 100 g   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ompot owocowy  250 ml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dżemem    50/5/20 g </w:t>
            </w:r>
          </w:p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33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Dżem 20 g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</w:t>
            </w:r>
          </w:p>
          <w:p>
            <w:pPr>
              <w:pStyle w:val="Normal"/>
              <w:spacing w:before="0" w:after="1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 biały półtłusty 60 g Pomidor b/s 30 g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   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944,15       % 32,12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18,50        % 7,4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979,25     % 33,3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11,00     % 7,1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586,75     % 19,9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939,65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5" w:type="dxa"/>
          <w:left w:w="8" w:type="dxa"/>
          <w:bottom w:w="0" w:type="dxa"/>
          <w:right w:w="8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lineRule="auto" w:line="237" w:before="0" w:after="2"/>
              <w:ind w:right="2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szynkowa 40 g Pomidor b/s 30 g Kawa zbożowa na mlek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ogurt naturalny 150 G      płatki  kukurydziane 30g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                         </w:t>
            </w:r>
          </w:p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tka drobiowa gotowana w sosie własnym 100/80g, Ziemniaki puree 220 g, Buraczki oprószane 100g,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polędwicą wieprzową 50/5/30 g Pieczywo pszenne 50 g </w:t>
            </w:r>
          </w:p>
          <w:p>
            <w:pPr>
              <w:pStyle w:val="Normal"/>
              <w:spacing w:before="0" w:after="1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ędwica wieprzowa 30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spacing w:lineRule="auto" w:line="276"/>
              <w:ind w:left="1" w:right="5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drobiowa na gorąco 100 g Sałata zielona 20 g </w:t>
            </w:r>
          </w:p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   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770,15    %26,7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98,9       % 6,9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783,41       % 27,2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32,75     % 8,0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895,65     % 31,0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880,86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</w:rPr>
        <w:t xml:space="preserve">DIETA </w:t>
      </w:r>
      <w:r>
        <w:rPr>
          <w:b/>
        </w:rPr>
        <w:t xml:space="preserve">WYSOKOENERGETYCZNA ŁATWOSTRAWNA  </w:t>
      </w:r>
      <w:r>
        <w:rPr>
          <w:b/>
          <w:sz w:val="18"/>
        </w:rPr>
        <w:t xml:space="preserve">  -</w:t>
      </w:r>
      <w:r>
        <w:rPr>
          <w:sz w:val="18"/>
        </w:rPr>
        <w:t xml:space="preserve"> Jadłospis  II tydzień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86" w:type="dxa"/>
        <w:jc w:val="left"/>
        <w:tblInd w:w="190" w:type="dxa"/>
        <w:tblLayout w:type="fixed"/>
        <w:tblCellMar>
          <w:top w:w="7" w:type="dxa"/>
          <w:left w:w="0" w:type="dxa"/>
          <w:bottom w:w="0" w:type="dxa"/>
          <w:right w:w="11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   </w:t>
            </w:r>
          </w:p>
          <w:p>
            <w:pPr>
              <w:pStyle w:val="Normal"/>
              <w:spacing w:before="0" w:after="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Pieczywo pszenne </w:t>
            </w:r>
          </w:p>
          <w:p>
            <w:pPr>
              <w:pStyle w:val="Normal"/>
              <w:ind w:left="8" w:righ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20g, Masło 15g, Jajko na miękko 1 szt.- 50 g Pomidor b/s 30 g, kawa zbożowa na mleku 250 ml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homogenizowany owocowy  135 g </w:t>
            </w:r>
          </w:p>
          <w:p>
            <w:pPr>
              <w:pStyle w:val="Normal"/>
              <w:spacing w:before="0" w:after="39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      Makaron Spaghetti drobny 200 g. Sos mięsno- jarzynowo- pomidorowy 180 g. 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alaretka owocowa 150 ml 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,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dżemem    50/5/20 g </w:t>
            </w:r>
          </w:p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13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Dżem 20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2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ulpet drobiowy 100 g </w:t>
            </w:r>
          </w:p>
          <w:p>
            <w:pPr>
              <w:pStyle w:val="Normal"/>
              <w:spacing w:before="0" w:after="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os koperkowy 10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928,85      %33,0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99,76         %7,1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742,61      %26,4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21,50     %7,8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716,80        %25,52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809,52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86" w:type="dxa"/>
        <w:jc w:val="left"/>
        <w:tblInd w:w="19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1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Pieczywo pszenne 120g, Masło 15g Szynka z indyka 40 g, Jabłko parowane b/s 150 g  kawa zbożowa na mleku 250 ml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22"/>
              <w:ind w:left="10" w:right="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afle ryżowe 20g Mleko 250 ml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350 ml,  Sztuka mięsa got. w sosie pietruszkowym 100/ 80g, Ziemniaki puree 220 g Buraczki na ciepło 100 g      Kompot owocowy 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jajkiem gotowanym na miękko    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/5/25 g </w:t>
            </w:r>
          </w:p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Jajko gotowane 1/2 szt. 25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Masło 12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uda kiełbasa szynkow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3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 250 ml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956,43    %36,4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02,30      %7,7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695,25     %26,5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219,55     %8,3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550,05     %20,7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623,58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drobny na mleku  350 ml Pieczywo pszenne 120g, Masło 15g Pasta z kurczaka z koperkiem 60 g Sałata zielona 20 g, kawa zbożowa na mleku 250 ml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0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Andruty  35g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lanym ciastem 350ml,          Klopsik drobiowy parowany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 g                        </w:t>
            </w:r>
          </w:p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 g     Sos jarzynowy 100 ml, Sałata z jogurtem 100g, 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chudą kiełbasą szynkową 50/5/25 g Pieczywo pszenne 50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uda kiełbasa szynkowa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homogenizowany </w:t>
            </w:r>
          </w:p>
          <w:p>
            <w:pPr>
              <w:pStyle w:val="Normal"/>
              <w:spacing w:lineRule="auto" w:line="237"/>
              <w:ind w:left="10" w:right="3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naturalny 60 g Pomidor b/s 3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941,70     %33,9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23,55       %4,4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; 884,91     %31,9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214,45     %7,7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606,33     %21,8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2770,94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33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446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before="0" w:after="8"/>
              <w:ind w:left="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ind w:left="8" w:right="2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,  350ml Pieczywo pszenne 120g, Masło 15g  Polędwica sopocka 40 g </w:t>
            </w:r>
          </w:p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parzone b/s 150 g kawa zbożowa na mleku </w:t>
            </w:r>
          </w:p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siel z jabłkiem  250ml, </w:t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Potrawka z wołowiny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/80 g,                       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 na sypko 220 g, Marchew oprószana 100 g, Kompot owocowy 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dżemem    50/5/25 g </w:t>
            </w:r>
          </w:p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żem 25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spacing w:before="0" w:after="15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drobiowo-jarzynowa z </w:t>
            </w:r>
          </w:p>
          <w:p>
            <w:pPr>
              <w:pStyle w:val="Normal"/>
              <w:spacing w:before="0" w:after="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leniną 6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957,35    %36,2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115,80      %4,3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829,20       %31,4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13,85     %8,1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521,50      %19,7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637,70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33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ryzowe na mleku    </w:t>
            </w:r>
          </w:p>
          <w:p>
            <w:pPr>
              <w:pStyle w:val="Normal"/>
              <w:spacing w:lineRule="auto" w:line="24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Pieczywo pszenne  120g, Masło 15g, Pasta z jaja got./miękko z margaryn a 60g, Pomidor b/s 30g 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bożowa na mleku </w:t>
            </w:r>
          </w:p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rupki kukurydziane 20g Mleko 250 ml, </w:t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grysikowa 350 ml,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ba gotowana w jarzynach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/70g,                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 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pinak 100 g          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wędliną wieprzową    50/5/25 g Pieczywo pszenne 50 g </w:t>
            </w:r>
          </w:p>
          <w:p>
            <w:pPr>
              <w:pStyle w:val="Normal"/>
              <w:spacing w:before="0" w:after="16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ędlina wieprzowa 25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spacing w:lineRule="auto" w:line="276"/>
              <w:ind w:left="10" w:right="13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ziarnisty 70 g Jabłko prażone b/s 15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21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66,75    ; % 36,8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72,40      % 6,5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646,72      % 24,6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;232,75     % 8,8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;603,85     % 23,0-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2622,47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86" w:type="dxa"/>
        <w:jc w:val="left"/>
        <w:tblInd w:w="19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</w:t>
              <w:tab/>
              <w:t xml:space="preserve">kukurydziane </w:t>
              <w:tab/>
              <w:t xml:space="preserve">na mleku 350 ml </w:t>
            </w:r>
          </w:p>
          <w:p>
            <w:pPr>
              <w:pStyle w:val="Normal"/>
              <w:spacing w:before="0" w:after="15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pszenne  120g,</w:t>
            </w:r>
          </w:p>
          <w:p>
            <w:pPr>
              <w:pStyle w:val="Normal"/>
              <w:spacing w:before="0" w:after="16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 </w:t>
            </w:r>
          </w:p>
          <w:p>
            <w:pPr>
              <w:pStyle w:val="Normal"/>
              <w:ind w:left="8" w:righ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szynkowa 40 g Pomidor b/s 30g  kawa zbożowa na mleku 250 ml      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0" w:hanging="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Biszkopty z galaretką  30g Mleko 250 ml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before="0" w:after="603"/>
              <w:ind w:lef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koperkowa 350 ml,</w:t>
            </w:r>
          </w:p>
          <w:p>
            <w:pPr>
              <w:pStyle w:val="Normal"/>
              <w:spacing w:lineRule="auto" w:line="237" w:before="0" w:after="18"/>
              <w:ind w:left="10" w:right="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itka wołowa w sosie własnym 100/80g (duszona) Ziemniaki puree 220 g, Kalafior oprószany100g,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ompot owocowy  250 ml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0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anapka </w:t>
              <w:tab/>
              <w:t xml:space="preserve">z </w:t>
              <w:tab/>
              <w:t xml:space="preserve">twarogiem  półtłustym 50/5/30 g  Pieczywo pszenne 50 g </w:t>
            </w:r>
          </w:p>
          <w:p>
            <w:pPr>
              <w:pStyle w:val="Normal"/>
              <w:spacing w:before="0" w:after="34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er półtłusty 30 g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10" w:hanging="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</w:t>
              <w:tab/>
              <w:t xml:space="preserve">pszenne </w:t>
              <w:tab/>
              <w:t xml:space="preserve">120g, Masło 15g 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drobiowa na gorąco </w:t>
            </w:r>
          </w:p>
          <w:p>
            <w:pPr>
              <w:pStyle w:val="Normal"/>
              <w:spacing w:before="0" w:after="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6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 g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   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885,75    % 30,7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25,60     % 7,6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861,37     % 29,2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223,15    % 7,5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730,85    % 24,8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926,72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7" w:type="dxa"/>
          <w:left w:w="0" w:type="dxa"/>
          <w:bottom w:w="0" w:type="dxa"/>
          <w:right w:w="1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16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5"/>
              <w:ind w:left="8" w:right="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Masło 15g, Serek homogenizowany owocowy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70 g, Jabłko tarte z marmoladą 200 g, kawa zbożowa na mleku 250 ml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ogal pszenny z masłem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80/5g                             </w:t>
            </w:r>
          </w:p>
          <w:p>
            <w:pPr>
              <w:pStyle w:val="Normal"/>
              <w:spacing w:before="0" w:after="39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ml,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makaronem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nitki 350 ml                  </w:t>
            </w:r>
          </w:p>
          <w:p>
            <w:pPr>
              <w:pStyle w:val="Normal"/>
              <w:spacing w:lineRule="auto" w:line="237" w:before="0" w:after="2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chab gotowany w sosie majerankowym 100/80g, </w:t>
            </w:r>
          </w:p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g,  Marchew z selerem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prószana 100g        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ą drobiową 50/5/30 g </w:t>
            </w:r>
          </w:p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drobiowa 30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</w:t>
            </w:r>
          </w:p>
          <w:p>
            <w:pPr>
              <w:pStyle w:val="Normal"/>
              <w:spacing w:before="0" w:after="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ędwica z indyka 40 g Pomidor b/s 3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931,25    % 33,1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96,30     % 10,5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735,40     % 26,1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213,00    % 7,5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635,25    % 22,6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2811,20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"/>
        <w:jc w:val="center"/>
        <w:rPr/>
      </w:pPr>
      <w:r>
        <w:rPr>
          <w:b/>
        </w:rPr>
        <w:t>DIETA WYSOKOENERGETYCZNA ŁATWOSTRAWNA     -</w:t>
      </w:r>
      <w:r>
        <w:rPr/>
        <w:t xml:space="preserve"> Jadłospis  III tydzień</w:t>
      </w:r>
    </w:p>
    <w:p>
      <w:pPr>
        <w:pStyle w:val="Normal"/>
        <w:spacing w:before="0" w:after="5"/>
        <w:jc w:val="center"/>
        <w:rPr/>
      </w:pPr>
      <w:r>
        <w:rPr/>
      </w:r>
    </w:p>
    <w:tbl>
      <w:tblPr>
        <w:tblW w:w="10486" w:type="dxa"/>
        <w:jc w:val="left"/>
        <w:tblInd w:w="19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1895"/>
        <w:gridCol w:w="2175"/>
        <w:gridCol w:w="2175"/>
        <w:gridCol w:w="2176"/>
        <w:gridCol w:w="2065"/>
      </w:tblGrid>
      <w:tr>
        <w:trPr>
          <w:trHeight w:val="239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4"/>
              <w:ind w:left="8" w:righ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350 ml, Pieczywo pszenne  120g, Masło 15g, Blok drobiowy 40 g, Pomidor b/s 30 g </w:t>
            </w:r>
          </w:p>
          <w:p>
            <w:pPr>
              <w:pStyle w:val="Normal"/>
              <w:spacing w:before="0" w:after="2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awa zbożowa na mleku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     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Jogurt owocowy 150 g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0"/>
              <w:ind w:left="10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yżowa  350mi  Pierogi leniwe z masłem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g, Jabłko gotowane b/s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 g  Kompot owocowy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l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dżemem    50/5/25 g </w:t>
            </w:r>
          </w:p>
          <w:p>
            <w:pPr>
              <w:pStyle w:val="Normal"/>
              <w:spacing w:before="0" w:after="1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33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Dżem 25 g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-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pszenne 120g, </w:t>
            </w:r>
          </w:p>
          <w:p>
            <w:pPr>
              <w:pStyle w:val="Normal"/>
              <w:spacing w:before="0" w:after="18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lineRule="auto" w:line="276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ędlina wieprzowa 40 g Sałata zielona 20 g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Herbata z cukrem 250 ml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921,10   %33,3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190,80       %7,8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898,17       %32,8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16,00     %20,7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573,35     %20,4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758,62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5" w:type="dxa"/>
          <w:left w:w="8" w:type="dxa"/>
          <w:bottom w:w="0" w:type="dxa"/>
          <w:right w:w="115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 350ml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Ser biały półtłusty 60 g Jabłko parzone b/s 15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niki 30 g Mleko 250 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alafiorowa z ziemniakami 3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trawka drobiowa 100/80 g Kasza jęczmienna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ozklejana 220 g Jarzynka gotowana 100 g Kompot owocowy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miodem   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/5/30 g </w:t>
            </w:r>
          </w:p>
          <w:p>
            <w:pPr>
              <w:pStyle w:val="Normal"/>
              <w:spacing w:before="0" w:after="15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17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iód 30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 g </w:t>
            </w:r>
          </w:p>
          <w:p>
            <w:pPr>
              <w:pStyle w:val="Normal"/>
              <w:spacing w:before="0" w:after="10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jko na miękko 1szt. 5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3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937,53       %33,9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58,60      %9,35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829,73     %3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13,85     %7,7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525,75      %19,0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765,75 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2053"/>
        <w:gridCol w:w="44"/>
        <w:gridCol w:w="2054"/>
        <w:gridCol w:w="44"/>
        <w:gridCol w:w="2054"/>
        <w:gridCol w:w="42"/>
        <w:gridCol w:w="2009"/>
        <w:gridCol w:w="45"/>
        <w:gridCol w:w="2097"/>
        <w:gridCol w:w="44"/>
      </w:tblGrid>
      <w:tr>
        <w:trPr>
          <w:trHeight w:val="238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top w:w="5" w:type="dxa"/>
              <w:right w:w="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  </w:t>
            </w:r>
          </w:p>
          <w:p>
            <w:pPr>
              <w:pStyle w:val="Normal"/>
              <w:spacing w:before="0" w:after="6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 Pieczywo pszenne 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20g, Masło 15g Chuda kiełbasa szynkowa 40 g Sałata zielona 20 g Kawa zbożowa na mleku 250ml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spacing w:lineRule="auto" w:line="237" w:before="0" w:after="622"/>
              <w:ind w:left="10" w:right="4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szkopty 30 g Mleko 250 ml </w:t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spacing w:lineRule="auto" w:line="237" w:before="0" w:after="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pomidorowa z makaronem nitki 350 ml Podudzie gotowane 200 g Ziemniaki puree 22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ka z buraków 10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jajkiem 50/5/25 </w:t>
            </w:r>
          </w:p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jko gotowane na miękko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/2 szt. ok.25 g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spacing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 g </w:t>
            </w:r>
          </w:p>
          <w:p>
            <w:pPr>
              <w:pStyle w:val="Normal"/>
              <w:spacing w:before="0" w:after="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 g </w:t>
            </w:r>
          </w:p>
          <w:p>
            <w:pPr>
              <w:pStyle w:val="Normal"/>
              <w:spacing w:before="0" w:after="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wołowa 4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parowane b/s 15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936,05    %33,6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25,60        %8,1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804,35     %28,9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219,55    %7,9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594,65      %21,3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780,20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5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5" w:type="dxa"/>
            </w:tcMar>
          </w:tcPr>
          <w:p>
            <w:pPr>
              <w:pStyle w:val="Normal"/>
              <w:ind w:left="4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5" w:type="dxa"/>
            </w:tcMar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5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5" w:type="dxa"/>
            </w:tcMar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5" w:type="dxa"/>
            </w:tcMar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5" w:type="dxa"/>
            </w:tcMar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Pieczywo pszenne 120g, Masło 15g Polędwica drobiowa 40 g, Jabłko parowane b/s 150 g, kawa zbożowa na mleku 250 ml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1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siel  250 ml </w:t>
            </w:r>
          </w:p>
          <w:p>
            <w:pPr>
              <w:pStyle w:val="Normal"/>
              <w:spacing w:before="0" w:after="603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afle ryżowe 10 g, </w:t>
            </w:r>
          </w:p>
          <w:p>
            <w:pPr>
              <w:pStyle w:val="Normal"/>
              <w:ind w:left="-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37"/>
              <w:ind w:left="10" w:righ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 ziemniakami 350 ml Filet drobiowy w jarzynach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/80 g  Ziemniaki puree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20 g Kalafior z wody 100 g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37" w:before="0" w:after="1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ą drobiową i pomidorem b/s  50/5/20/20 g, Pieczywo pszenne 50 g </w:t>
            </w:r>
          </w:p>
          <w:p>
            <w:pPr>
              <w:pStyle w:val="Normal"/>
              <w:ind w:left="-17" w:firstLine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, Szynka drobiowa  20 g, Pomidor b/s 20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, Dorsz parowany na ciepło 60 g, Pomidor b/s 30 g, Herbata z cukrem 250 ml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911,63         %33,5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66,63         %6,1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841,99       %31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18,95         %8,0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576,95       %21,2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716,22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89" w:type="dxa"/>
        <w:jc w:val="left"/>
        <w:tblInd w:w="148" w:type="dxa"/>
        <w:tblLayout w:type="fixed"/>
        <w:tblCellMar>
          <w:top w:w="5" w:type="dxa"/>
          <w:left w:w="0" w:type="dxa"/>
          <w:bottom w:w="0" w:type="dxa"/>
          <w:right w:w="15" w:type="dxa"/>
        </w:tblCellMar>
      </w:tblPr>
      <w:tblGrid>
        <w:gridCol w:w="1999"/>
        <w:gridCol w:w="2098"/>
        <w:gridCol w:w="2096"/>
        <w:gridCol w:w="2098"/>
        <w:gridCol w:w="2198"/>
      </w:tblGrid>
      <w:tr>
        <w:trPr>
          <w:trHeight w:val="23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,Lane ciasto na mleku     </w:t>
            </w:r>
          </w:p>
          <w:p>
            <w:pPr>
              <w:pStyle w:val="Normal"/>
              <w:ind w:left="10" w:righ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Pieczywo pszenne 120g, Masło 15g, Serek homogenizowany  naturalny 70 g  Pomidor b/s 30 g,  Kawa zbożowa z mlekiem 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rupki kukurydziane 20g, Mleko 250 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krupnik z ziemniakami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Pulpet rybny 100ml, Sos koperkowy 100 ml       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 22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rchew gotowana tarta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9" w:right="157" w:firstLine="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anapka z chudą kiełbasą  szynkową  50/5/25 g  Pieczywo pszenne 50 g Masło 5 g, Chuda kiełbas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owa 25 g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 g </w:t>
            </w:r>
          </w:p>
          <w:p>
            <w:pPr>
              <w:pStyle w:val="Normal"/>
              <w:spacing w:before="0" w:after="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ka jarzynowa z olejem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40 g, Sałata zilona 2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2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900,93     % 32,1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197,90         % 7,05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722,86     % 25,7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214,45     % 7,6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;769,50      % 27,4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805,64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535" w:type="dxa"/>
        <w:jc w:val="left"/>
        <w:tblInd w:w="165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1978"/>
        <w:gridCol w:w="403"/>
        <w:gridCol w:w="1582"/>
        <w:gridCol w:w="2660"/>
        <w:gridCol w:w="1594"/>
        <w:gridCol w:w="2318"/>
      </w:tblGrid>
      <w:tr>
        <w:trPr>
          <w:trHeight w:val="237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b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robny makaron na mleku 350 ml Pieczywo pszenne 120g, Masło 15g, Szynka  z indyka 40 g Salata zielona 20 g Kaw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bożowa z mlekiem  250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afle ryżowe 20g Mleko 250 m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 Pulpet wołowy gotowany 100 g  Sos  pomidorowy 10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 g, Szpinak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 g Kompot owocowy 250 ml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9" w:hanging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anapka z twarogiem tłustym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/5/30 g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</w:t>
            </w:r>
          </w:p>
          <w:p>
            <w:pPr>
              <w:pStyle w:val="Normal"/>
              <w:spacing w:before="0" w:after="1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 Masło 5 g,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óg tłusty 30 g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"/>
              <w:ind w:left="10" w:righ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Pieczywo pszenne 120 g Masło 15 g Pasta z jaja gotowanego na miękko z masłem roślinnym 60 g, Jabłko parzone b/s 1 szt. 150 g Herbata z cukrem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250 ml</w:t>
            </w: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851,63        % 29,7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02,30         % 7,0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972,85        % 33,9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32,75       % 8,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b/>
                <w:sz w:val="16"/>
                <w:szCs w:val="22"/>
              </w:rPr>
              <w:t>Kcal ; 602,4       % 21,05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861,93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17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 Galaretka rybna 150 g, Jabłko tarte z mar- moladą 200 g, Kawa zbo- żowa z mlekiem  250 ml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Andruty 35 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Serek Homogenizowany owocowy 135 g. (1 szt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ryżem 350 ml,  Bitka wołowa gotowana  100g. w sosie własnym Ziemniaki puree  220g, Buraczki oprószane 100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polędwicą drobiową 50/5/30 g </w:t>
            </w:r>
          </w:p>
          <w:p>
            <w:pPr>
              <w:pStyle w:val="Normal"/>
              <w:spacing w:before="0" w:after="17"/>
              <w:ind w:left="-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16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ędwica drobiowa 30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 g </w:t>
            </w:r>
          </w:p>
          <w:p>
            <w:pPr>
              <w:pStyle w:val="Normal"/>
              <w:spacing w:lineRule="auto" w:line="278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drobiowa na gorąco 8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895,70       % 30,3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314,35       % 10,6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728,85      % 24,7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,; 232,75     % 7,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778,15      % 26,3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2949,80 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0" w:right="53" w:hanging="10"/>
        <w:jc w:val="right"/>
        <w:rPr/>
      </w:pPr>
      <w:r>
        <w:rPr>
          <w:i/>
        </w:rPr>
        <w:t>Załącznik nr  13 do ogłoszenia</w:t>
      </w:r>
    </w:p>
    <w:p>
      <w:pPr>
        <w:pStyle w:val="Normal"/>
        <w:spacing w:before="0" w:after="78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53" w:hanging="0"/>
        <w:jc w:val="center"/>
        <w:rPr/>
      </w:pPr>
      <w:r>
        <w:rPr>
          <w:b/>
        </w:rPr>
        <w:t>DIETA NISKOBIAŁKOWA  -</w:t>
      </w:r>
      <w:r>
        <w:rPr/>
        <w:t xml:space="preserve"> Jadłospis  I tydzień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2830"/>
        <w:gridCol w:w="2931"/>
        <w:gridCol w:w="2993"/>
        <w:gridCol w:w="1732"/>
      </w:tblGrid>
      <w:tr>
        <w:trPr>
          <w:trHeight w:val="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; (niskobiałkowe) </w:t>
            </w:r>
          </w:p>
          <w:p>
            <w:pPr>
              <w:pStyle w:val="Normal"/>
              <w:spacing w:lineRule="auto" w:line="24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; Masło 15g, Chudy twaróg z dżemem 30/40g; Pomidor b/s 60g;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67,07;  28,0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5"/>
              <w:ind w:left="10" w:righ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ml; Ryż na sypko 200g; Sztuka mięsa drobiowego gotowana 50g; Jarzyny gotowane 20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b/s prażone15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77,85; 43,485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pszenne (niskobiałkowe) 150g </w:t>
            </w:r>
          </w:p>
          <w:p>
            <w:pPr>
              <w:pStyle w:val="Normal"/>
              <w:spacing w:before="0" w:after="16"/>
              <w:ind w:left="-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Masło 15g; Pasta z jaja z koperkiem 6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3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74,19;  28,4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;  2019,11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 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4" w:type="dxa"/>
        </w:tblCellMar>
      </w:tblPr>
      <w:tblGrid>
        <w:gridCol w:w="2829"/>
        <w:gridCol w:w="2931"/>
        <w:gridCol w:w="2993"/>
        <w:gridCol w:w="1733"/>
      </w:tblGrid>
      <w:tr>
        <w:trPr>
          <w:trHeight w:val="263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 Pasta  mięsno jarzynowa (niskobiałkowa) 60g, Jabłko gotowane b/s 1 szt. (150g) Kawa zbożowa z mlekiem 0% tł. 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; 779,84, 38,3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 </w:t>
            </w:r>
          </w:p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50g, Schab gotowan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 g, Marchew gotowana 20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49,29;  31,5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rmolada 5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ogurt naturalny-light 100g </w:t>
            </w:r>
          </w:p>
          <w:p>
            <w:pPr>
              <w:pStyle w:val="Normal"/>
              <w:ind w:left="1" w:right="7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Kcal; 621,04;  30,1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; 2050,17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 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8" w:type="dxa"/>
          <w:left w:w="8" w:type="dxa"/>
          <w:bottom w:w="0" w:type="dxa"/>
          <w:right w:w="0" w:type="dxa"/>
        </w:tblCellMar>
      </w:tblPr>
      <w:tblGrid>
        <w:gridCol w:w="2830"/>
        <w:gridCol w:w="2979"/>
        <w:gridCol w:w="2945"/>
        <w:gridCol w:w="1732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66"/>
              <w:ind w:righ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Masło 15g, Dżem 50g Pomidor b/s 60g, Kawa zbożowa z mlekiem 0 tł.%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cal; 660,72        29,0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-barszcz czerwony z ziemniakami  350 ml </w:t>
            </w:r>
          </w:p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tuka mięsa wołowego gotowana 5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jęczmienna rozklejona 20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rzynka gotowana 20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917,89     40,3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</w:t>
            </w:r>
          </w:p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ache rybne z dorsza na ciepło 10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3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97,90   30,66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;2276,51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11" w:type="dxa"/>
          <w:left w:w="0" w:type="dxa"/>
          <w:bottom w:w="0" w:type="dxa"/>
          <w:right w:w="19" w:type="dxa"/>
        </w:tblCellMar>
      </w:tblPr>
      <w:tblGrid>
        <w:gridCol w:w="2829"/>
        <w:gridCol w:w="2979"/>
        <w:gridCol w:w="2977"/>
        <w:gridCol w:w="1701"/>
      </w:tblGrid>
      <w:tr>
        <w:trPr>
          <w:trHeight w:val="263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 (niskobiałkowe) 150g, Masło 15g, Pasta z chudego twarogu z zieleniną 40 g, Cykoria 30g Kawa zbożowa z mlekiem 0% tł.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68,01    32,30 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5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uflet drobiowy 5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pinak 20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; 757,98       36,65%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pszenne (niskobiałkowe) 150g</w:t>
            </w:r>
          </w:p>
          <w:p>
            <w:pPr>
              <w:pStyle w:val="Normal"/>
              <w:spacing w:before="0" w:after="1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Pasta wołowo-jarzynowa </w:t>
            </w:r>
          </w:p>
          <w:p>
            <w:pPr>
              <w:pStyle w:val="Normal"/>
              <w:spacing w:before="0" w:after="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niskobiałkowa) 6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parzone b/s 15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41,97       31,04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67,96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 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19" w:type="dxa"/>
        </w:tblCellMar>
      </w:tblPr>
      <w:tblGrid>
        <w:gridCol w:w="2829"/>
        <w:gridCol w:w="2979"/>
        <w:gridCol w:w="2977"/>
        <w:gridCol w:w="1701"/>
      </w:tblGrid>
      <w:tr>
        <w:trPr>
          <w:trHeight w:val="262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4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68"/>
              <w:ind w:left="8" w:right="7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Masło 15g, Dżem wieloowocowy 60g, Jabłko gotowane b/s 150g, Kawa zbożowa z mlekiem  0 % tł. 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cal; 736,84;  36,1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z ziemniakami  350 ml Jajko gotowane na miękko 1 szt.- 50g w sosie koperkowym 100 ml Ziemniaki puree 250 g Bukiet z jarzyn z majerankiem  200 g, Kompot owocowy 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06,48; 34,6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pszenne (niskobiałkowe) 150g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z dorsza z jarzynami 6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6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93,58;   29,1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6,90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19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0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22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4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Masło 15g, Pasta wołowojarzynowa 60g, Sałata zielona 30g Kawa zbożowa z mlekiem 0% tł.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50,38;  31,55 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ryżem   3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Filet z kurczaka gotowany 50-g </w:t>
            </w:r>
          </w:p>
          <w:p>
            <w:pPr>
              <w:pStyle w:val="Normal"/>
              <w:spacing w:lineRule="auto" w:line="237"/>
              <w:ind w:left="10" w:right="8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50 g Puree z dyni 200g </w:t>
            </w:r>
          </w:p>
          <w:p>
            <w:pPr>
              <w:pStyle w:val="Normal"/>
              <w:ind w:left="10" w:right="6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  <w:r>
              <w:rPr>
                <w:b/>
                <w:sz w:val="18"/>
                <w:szCs w:val="22"/>
              </w:rPr>
              <w:t>Kcal; 843,29; 40,91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pszenne (niskobiałkowe) 150g</w:t>
            </w:r>
          </w:p>
          <w:p>
            <w:pPr>
              <w:pStyle w:val="Normal"/>
              <w:spacing w:before="0" w:after="1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lineRule="auto" w:line="237"/>
              <w:ind w:left="10" w:right="7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udy ser biały 60 g Pomidor b/s 60 g </w:t>
            </w:r>
          </w:p>
          <w:p>
            <w:pPr>
              <w:pStyle w:val="Normal"/>
              <w:ind w:left="10" w:right="6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  <w:r>
              <w:rPr>
                <w:b/>
                <w:sz w:val="18"/>
                <w:szCs w:val="22"/>
              </w:rPr>
              <w:t>Kcal; 567,53;  27,5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2061,20 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11" w:type="dxa"/>
          <w:left w:w="0" w:type="dxa"/>
          <w:bottom w:w="0" w:type="dxa"/>
          <w:right w:w="1" w:type="dxa"/>
        </w:tblCellMar>
      </w:tblPr>
      <w:tblGrid>
        <w:gridCol w:w="2829"/>
        <w:gridCol w:w="2979"/>
        <w:gridCol w:w="2977"/>
        <w:gridCol w:w="1701"/>
      </w:tblGrid>
      <w:tr>
        <w:trPr>
          <w:trHeight w:val="263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37" w:before="0" w:after="5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Masło 15g,  Miód 30 g, Pomi- dor b/s 60 g, Herbata z cukrem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70,65; 24,9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6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chudy rosół z kaszą manną 350 ml Sztuka chudego mięsa z gotowanego kurczaka 50 g, Ziemniaki puree 250 g Buraczki gotowane 200 g, Kompot owocowy  250 ml </w:t>
            </w:r>
          </w:p>
          <w:p>
            <w:pPr>
              <w:pStyle w:val="Normal"/>
              <w:ind w:left="10" w:right="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55,20; 28,6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pszenne (niskobiałkowe) 150g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Ryż z jabłkiem 250 g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ewa jogurtowa 75 ml, Sałata zielon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1063,10;  46,4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288,95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10" w:right="311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311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311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3116" w:hanging="10"/>
        <w:jc w:val="right"/>
        <w:rPr/>
      </w:pPr>
      <w:r>
        <w:rPr>
          <w:b/>
        </w:rPr>
        <w:t>DIETA NISKOBIAŁKOWA  -</w:t>
      </w:r>
      <w:r>
        <w:rPr/>
        <w:t xml:space="preserve"> Jadłospis  II tydzień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29"/>
        <w:gridCol w:w="2931"/>
        <w:gridCol w:w="2993"/>
        <w:gridCol w:w="1733"/>
      </w:tblGrid>
      <w:tr>
        <w:trPr>
          <w:trHeight w:val="262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g Masło 15g Jajko na miękko 1szt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 g Pomidor b/s 60 g Miód 3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31,43; 31,1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 Ryż z jabłkami z sosem waniliowym 35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alaretka mleczno-owocowa 1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38,06; 36,42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Pulpet drobiowy gotowany </w:t>
            </w:r>
          </w:p>
          <w:p>
            <w:pPr>
              <w:pStyle w:val="Normal"/>
              <w:spacing w:lineRule="auto" w:line="276"/>
              <w:ind w:left="1" w:right="3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 g Sos pomidorowy 100 ml Sałata z olejem roślinnym 6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57,1;  30,9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6,59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30"/>
        <w:gridCol w:w="2931"/>
        <w:gridCol w:w="2993"/>
        <w:gridCol w:w="1732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Masło 15g Pasta z chudego twarogu z zieleniną 40g Jabłko parowane b/s 150 g Dżem 5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15,39; 33,8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8"/>
              <w:ind w:left="1" w:right="1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350 ml Sztuka mięsa gotowanego 60 g Sos pietruszkowy 100 ml Ziemniak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uree 250 g Buraczki na ciepło  20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46,43; 35,3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" w:righ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Masło 15g Sałatka z ryżu z chudym mięsem drobiowym 140 g </w:t>
            </w:r>
          </w:p>
          <w:p>
            <w:pPr>
              <w:pStyle w:val="Normal"/>
              <w:spacing w:before="0" w:after="3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60 g 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50,16; 30,7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11,98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8" w:type="dxa"/>
          <w:left w:w="8" w:type="dxa"/>
          <w:bottom w:w="0" w:type="dxa"/>
          <w:right w:w="89" w:type="dxa"/>
        </w:tblCellMar>
      </w:tblPr>
      <w:tblGrid>
        <w:gridCol w:w="2830"/>
        <w:gridCol w:w="3022"/>
        <w:gridCol w:w="2902"/>
        <w:gridCol w:w="1732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23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 Masło 15g Cykoria 3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rmolada 50 g Kawa zbożowa 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eku      0% tł.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43,41; 31,3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lopsik drobiowy parowany 50 g </w:t>
            </w:r>
          </w:p>
          <w:p>
            <w:pPr>
              <w:pStyle w:val="Normal"/>
              <w:spacing w:before="0" w:after="10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os jarzynowy 100 ml Ziemniaki puree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g Sałata z olejem roślinnym 12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61,46;41,91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Masło 15g Serek </w:t>
            </w:r>
          </w:p>
          <w:p>
            <w:pPr>
              <w:pStyle w:val="Normal"/>
              <w:spacing w:lineRule="auto" w:line="244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omogenizowany naturalny 40 g Pomidor b/s 60 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50,45; 26,78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5,32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23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Masło 15g Pasta mięsno jarzy- nowa niskobiałkowa) 60 g  Jabłko prażone b/s 150 g Budyń z mąki ziemniaczanej 150 ml Herbata z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ukrem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96,66;  39,4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before="0" w:after="1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sypko 200 g </w:t>
            </w:r>
          </w:p>
          <w:p>
            <w:pPr>
              <w:pStyle w:val="Normal"/>
              <w:spacing w:lineRule="auto" w:line="237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trawka z wołowiny 50/100 g Marchew gotowana 20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ompot owocowy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60,93; 32,6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</w:t>
            </w:r>
          </w:p>
          <w:p>
            <w:pPr>
              <w:pStyle w:val="Normal"/>
              <w:spacing w:before="0" w:after="1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before="0" w:after="1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jko gotowane na miękko 1szt- 5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3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564,36 ; 27,91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1,95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79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 Masło 15g Twaróg chudy 6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30 g Miód 3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47,20; 36,8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grysikowa 350-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5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ba gotowana w jarzynach 50/7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pinak 20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ompot owocowy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50,51; 32,1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 (niskobiałkowe) </w:t>
            </w:r>
          </w:p>
          <w:p>
            <w:pPr>
              <w:pStyle w:val="Normal"/>
              <w:spacing w:before="0" w:after="15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 Masło 15g Marmolada 5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prażone b/s 150 g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60 g   Herbata z cukre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27,62; 30,99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5,33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10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3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23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6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g Masło 15g Sałatka jarzynowa z kefirem 0,5 % tł. 140 g Pomidor b/s 60</w:t>
            </w:r>
          </w:p>
          <w:p>
            <w:pPr>
              <w:pStyle w:val="Normal"/>
              <w:ind w:left="8" w:right="3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 Herbata z cukrem 250 ml </w:t>
            </w:r>
            <w:r>
              <w:rPr>
                <w:b/>
                <w:sz w:val="18"/>
                <w:szCs w:val="22"/>
              </w:rPr>
              <w:t>Kcal; 674,85 ; 30,6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 Sztuka mięsa wołowego gotowana 50 g Ziemniaki </w:t>
            </w:r>
          </w:p>
          <w:p>
            <w:pPr>
              <w:pStyle w:val="Normal"/>
              <w:spacing w:lineRule="auto" w:line="237" w:before="0" w:after="5"/>
              <w:ind w:left="10" w:hanging="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uree 250 g Kalafior gotowany 200 g Kompot owocowy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71,91;25,9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Masło 15g Ryż gotowany z konfiturą owocową 250 g Sałata zielona 30 g 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956,11;43,4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202,87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9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, Chudy ser twarogowy 30 g, Jabłko tarte z marmoladą 200 g, Herbata z cukrem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42,86; 29,9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chudy rosół z kaszą manną 350 ml Ziemniaki puree 250 g, Schab gotowany w sosie majerankowym 60/110 g Surówka z marchewki i selera z olejem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0 g, Kompot owocowy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22,24; 33,6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Masło 15g, Jajko gotowane na miękko 1 </w:t>
            </w:r>
          </w:p>
          <w:p>
            <w:pPr>
              <w:pStyle w:val="Normal"/>
              <w:spacing w:lineRule="auto" w:line="237" w:before="0" w:after="7"/>
              <w:ind w:left="10" w:right="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t.- 50 g, Cykoria 30 g 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78,4; 36,3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43,53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center"/>
        <w:rPr/>
      </w:pPr>
      <w:r>
        <w:rPr>
          <w:b/>
        </w:rPr>
        <w:t>DIETA NISKOBIAŁKOWA  -</w:t>
      </w:r>
      <w:r>
        <w:rPr/>
        <w:t xml:space="preserve"> Jadłospis  III tydzień</w:t>
      </w:r>
      <w:r>
        <w:rPr>
          <w:sz w:val="24"/>
        </w:rPr>
        <w:t xml:space="preserve"> </w:t>
      </w:r>
    </w:p>
    <w:p>
      <w:pPr>
        <w:pStyle w:val="Normal"/>
        <w:ind w:right="49" w:hanging="0"/>
        <w:jc w:val="center"/>
        <w:rPr>
          <w:sz w:val="24"/>
        </w:rPr>
      </w:pPr>
      <w:r>
        <w:rPr>
          <w:sz w:val="24"/>
        </w:rPr>
      </w:r>
    </w:p>
    <w:tbl>
      <w:tblPr>
        <w:tblW w:w="10486" w:type="dxa"/>
        <w:jc w:val="left"/>
        <w:tblInd w:w="187" w:type="dxa"/>
        <w:tblLayout w:type="fixed"/>
        <w:tblCellMar>
          <w:top w:w="13" w:type="dxa"/>
          <w:left w:w="8" w:type="dxa"/>
          <w:bottom w:w="0" w:type="dxa"/>
          <w:right w:w="0" w:type="dxa"/>
        </w:tblCellMar>
      </w:tblPr>
      <w:tblGrid>
        <w:gridCol w:w="2829"/>
        <w:gridCol w:w="2931"/>
        <w:gridCol w:w="2993"/>
        <w:gridCol w:w="1733"/>
      </w:tblGrid>
      <w:tr>
        <w:trPr>
          <w:trHeight w:val="262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, Pomidor b/s 60 g </w:t>
            </w:r>
          </w:p>
          <w:p>
            <w:pPr>
              <w:pStyle w:val="Normal"/>
              <w:spacing w:before="0" w:after="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iód 30g, Kawa zbożowa z mlekiem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0% tł.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89,61;32,9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yżowa 350 ml, Ziemniaki puree </w:t>
            </w:r>
          </w:p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g Sos mięsno warzywn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niskobiałkowy) 250 g Jabłko gotowane b/s 150 g 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15,7; 38,92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</w:t>
            </w:r>
          </w:p>
          <w:p>
            <w:pPr>
              <w:pStyle w:val="Normal"/>
              <w:spacing w:lineRule="auto" w:line="24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Serek ziarnisty light 30 g Sałata zielona z dodatkiem jogurtu naturalnego 70 g 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90,54; 28,1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5,88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30"/>
        <w:gridCol w:w="2931"/>
        <w:gridCol w:w="2993"/>
        <w:gridCol w:w="1732"/>
      </w:tblGrid>
      <w:tr>
        <w:trPr>
          <w:trHeight w:val="260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37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Masło 15g, Jajko na miękko  1 szt.- 50 g, Mandarynka 80 g Kawa zbożowa z mlekiem 0% tł.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90,93       28,0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alafiorowa z ziemniakami 350 ml, Potrawka drobiowa 60/13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jęczmienna 200 g </w:t>
            </w:r>
          </w:p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rzynka gotowana 20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parzone b/s 15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941,82       44,7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z dorsza z jarzynami 6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6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70,63         27,1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03,38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8" w:type="dxa"/>
          <w:left w:w="8" w:type="dxa"/>
          <w:bottom w:w="0" w:type="dxa"/>
          <w:right w:w="3" w:type="dxa"/>
        </w:tblCellMar>
      </w:tblPr>
      <w:tblGrid>
        <w:gridCol w:w="2847"/>
        <w:gridCol w:w="3005"/>
        <w:gridCol w:w="2902"/>
        <w:gridCol w:w="1732"/>
      </w:tblGrid>
      <w:tr>
        <w:trPr>
          <w:trHeight w:val="259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3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, Cykoria 30 g </w:t>
            </w:r>
          </w:p>
          <w:p>
            <w:pPr>
              <w:pStyle w:val="Normal"/>
              <w:spacing w:before="0" w:after="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iód 30 g, Kawa zbożowa na mleku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0% tł.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61,61; 32,1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pomidorowa z ryżem 350 ml </w:t>
            </w:r>
          </w:p>
          <w:p>
            <w:pPr>
              <w:pStyle w:val="Normal"/>
              <w:spacing w:lineRule="auto" w:line="237" w:before="0" w:after="37"/>
              <w:ind w:left="1" w:right="3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dudzie gotowane 100g Ziemniaki puree 25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ka z buraków 20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53,37;36,3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, Pasta jarzynowa z chudym twarogiem 60 g, Jabłko parowane b/s 150 g, Herbata z cukrem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52,36; 31,48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2,34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23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68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Masło 15g, Pasta wołowojarzynowa (niskobiałkowa) 60 g Jabłko prażone b/s 150 g, Kawa zbożowa na mleku      0% tł.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39,60     35,0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Filet drobiowy w jarzynach 80/10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5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lafior z wody 20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ompot owocowy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26,07        39,1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</w:t>
            </w:r>
          </w:p>
          <w:p>
            <w:pPr>
              <w:pStyle w:val="Normal"/>
              <w:spacing w:before="0" w:after="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orsz parowany na ciepło 4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z olejem 8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542,31    25,73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07,98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29"/>
        <w:gridCol w:w="2979"/>
        <w:gridCol w:w="2977"/>
        <w:gridCol w:w="1701"/>
      </w:tblGrid>
      <w:tr>
        <w:trPr>
          <w:trHeight w:val="263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7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Masło 15g, Dżem 50 g, Pomidor b/s 60 g, Kawa zbożowa na mleku 0% tł. 250 ml, 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21,73; 25,1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350  ml, Pulpet rybny 60 g </w:t>
            </w:r>
          </w:p>
          <w:p>
            <w:pPr>
              <w:pStyle w:val="Normal"/>
              <w:ind w:left="-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Sos koperkowy 100 ml, Ziemniaki puree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g, Marchew gotowana tarta 20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57,11; 34,3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Masło 15g, Sałatka jarzynowa  14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30 g, Herbata z cukrem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92,37; 33,4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20,13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13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, Masło 15g, Pasta z jajka gotowanego  z koperkiem 60 g, Cykoria 30 g, Kawa zbożowa na mleku  0% tł. 250 ml </w:t>
            </w:r>
            <w:r>
              <w:rPr>
                <w:b/>
                <w:sz w:val="18"/>
                <w:szCs w:val="22"/>
              </w:rPr>
              <w:t>Kcal; 685,36      30,7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350 ml </w:t>
            </w:r>
          </w:p>
          <w:p>
            <w:pPr>
              <w:pStyle w:val="Normal"/>
              <w:spacing w:lineRule="auto" w:line="237" w:before="0" w:after="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os mięsno-warzywny 150 g, Ziemniaki puree 250 g, Szpinak 200 g, Kompot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92,04     40,0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Masło 15g, Pasta jarzynowa z chudym twarogiem( 40/20) 60 g, Jabłko b/s 150 g, 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48,91     29,1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226,31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23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, Pomidor b/s 60 g Jabłko tarte z marmoladą 200 g Kawa zbożowa na mleku 0% tł.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29,88       33,6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ryżem 350 ml, Bitka wołowa gotowana 70 g Ziemniaki puree 250 g, Buraki gotowane 200 g, 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55,97     30,2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Ryż z jabłkiem 25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ewa jogurtowa ( jogurt light) 75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30 g, Herbata z cukre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80,80    36,0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66,65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Załącznik nr  14 do ogłoszenia </w:t>
      </w:r>
    </w:p>
    <w:p>
      <w:pPr>
        <w:pStyle w:val="Normal"/>
        <w:spacing w:lineRule="auto" w:line="266" w:before="0" w:after="3"/>
        <w:ind w:left="337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66" w:before="0" w:after="3"/>
        <w:ind w:left="3373" w:hanging="0"/>
        <w:rPr/>
      </w:pPr>
      <w:r>
        <w:rPr>
          <w:b/>
        </w:rPr>
        <w:t>DIETA BEZMLECZNA jadłospis  I tydzień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11" w:type="dxa"/>
          <w:left w:w="8" w:type="dxa"/>
          <w:bottom w:w="0" w:type="dxa"/>
          <w:right w:w="25" w:type="dxa"/>
        </w:tblCellMar>
      </w:tblPr>
      <w:tblGrid>
        <w:gridCol w:w="2830"/>
        <w:gridCol w:w="2931"/>
        <w:gridCol w:w="2993"/>
        <w:gridCol w:w="1732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na rosole 350 ml, Pieczywo mieszane 120 g, Miękka margaryna roślinna   15 g, Salceson 60 g, Ketchup 20 g, Ogórek zielony 30 g Kawa zbożowa bez mleka z cukr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96,32; 39,4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, Ryba parowa w jarzynach 100/200 ziemniaki 200 g, Jabłko deserowe 150 g, Kompot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89,00,; 34,14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    15 g, Pasta z jaj ze szczypiorkiem 60 g, Sałata zielona 2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32,95         26,4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8,27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10" w:type="dxa"/>
        </w:tblCellMar>
      </w:tblPr>
      <w:tblGrid>
        <w:gridCol w:w="2829"/>
        <w:gridCol w:w="2931"/>
        <w:gridCol w:w="2993"/>
        <w:gridCol w:w="1733"/>
      </w:tblGrid>
      <w:tr>
        <w:trPr>
          <w:trHeight w:val="263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rosole 350 ml Pieczywo mieszane 120 g, Miękka margaryna roślinna   15 g, Marmolada wieloowocowa50 g, Polędwica miodowa 20 g, Kakao na wodzie 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ukrem 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76,90       33,2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 Bitka z szynki wp.70 g w sosie wł. 80 g Ziemniaki  200 g, Surówka z marchewki z chrzanem i olejem 100 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23,29       40,4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  15 , Blok drobiowy 40 g, Mandarynka 60 g, Herbata z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35,4         26,31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5,59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4" w:type="dxa"/>
        </w:tblCellMar>
      </w:tblPr>
      <w:tblGrid>
        <w:gridCol w:w="2845"/>
        <w:gridCol w:w="3008"/>
        <w:gridCol w:w="2901"/>
        <w:gridCol w:w="1732"/>
      </w:tblGrid>
      <w:tr>
        <w:trPr>
          <w:trHeight w:val="263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rosole 350 ml, Pieczywo mieszane 120 g, Miękka margaryna roślinna15 g, Pasztet drobiowy 60 g Pomidor 30 g, Herbata z cukrem 250 m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40,00; 35,5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barszcz ukraiński 350 ml, Gulasz wieprzowy 70/80 g, Kasza gryczana 200 </w:t>
            </w:r>
          </w:p>
          <w:p>
            <w:pPr>
              <w:pStyle w:val="Normal"/>
              <w:spacing w:lineRule="auto" w:line="237" w:before="0" w:after="7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, Sałatka z ogórka kiszonego 100 g Kompot owocowy 250 ml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81,38;37,4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 g, Hache rybne z dorsza na ciepło 100 g, Sałata zielona 20 g, Herbata z cukrem 250 ml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63,30; 27,02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4,68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1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0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acierka na rosole 350 ml, Pieczywo mieszane 120 g, Miękka margaryna roślinna15g, Polędwica drobiowa 40 g Papryka świeża 30 g, Kawa zbożowa bez mleka z cukrem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34,04; 31,6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z ziemniakami 3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gos z kapusty kiszonej 300 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 200 g, Jabłko deserowe 150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g, ,Kompot owocowy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35,34;41,6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mieszane 120 g, Miękka margaryna roślinna15g, Pasta wołowo-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rzynowa 60 g, Cykoria 3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535,06; 26,70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4,44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rosole 350 ml, Pieczywo mieszane 120 g, Miękka margaryna roślinna15g, Dżem 50 g, Szynka z koperkiem 20 g, Kakao na wodzie z </w:t>
            </w:r>
          </w:p>
          <w:p>
            <w:pPr>
              <w:pStyle w:val="Normal"/>
              <w:ind w:right="1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ukrem  250 ml </w:t>
            </w:r>
            <w:r>
              <w:rPr>
                <w:b/>
                <w:sz w:val="18"/>
                <w:szCs w:val="22"/>
              </w:rPr>
              <w:t>Kcal; 673,74; 33,6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350 ml, Jajko 1 szt.( 50 g) w sosie chrzanowym 100 ml, Ziemniaki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0 g, Marchew z groszkiem zielony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 g, 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12,17;  40,5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Pasta z wędzonej makreli 60 g, Pomidor 30 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16,45; 25,7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2,36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86" w:type="dxa"/>
        <w:jc w:val="left"/>
        <w:tblInd w:w="190" w:type="dxa"/>
        <w:tblLayout w:type="fixed"/>
        <w:tblCellMar>
          <w:top w:w="12" w:type="dxa"/>
          <w:left w:w="0" w:type="dxa"/>
          <w:bottom w:w="0" w:type="dxa"/>
          <w:right w:w="12" w:type="dxa"/>
        </w:tblCellMar>
      </w:tblPr>
      <w:tblGrid>
        <w:gridCol w:w="2829"/>
        <w:gridCol w:w="2979"/>
        <w:gridCol w:w="2977"/>
        <w:gridCol w:w="1701"/>
      </w:tblGrid>
      <w:tr>
        <w:trPr>
          <w:trHeight w:val="26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rosole 350 ml </w:t>
            </w:r>
          </w:p>
          <w:p>
            <w:pPr>
              <w:pStyle w:val="Normal"/>
              <w:spacing w:lineRule="auto" w:line="247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</w:t>
              <w:tab/>
              <w:t xml:space="preserve">roślinna15g, </w:t>
              <w:tab/>
              <w:t xml:space="preserve">Szynka wieprzowa 40 g, Rzodkiewka 30 g Herbata z cukrem 250 ml.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72,84      33,3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-11" w:firstLine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ogórkowa z ryżem  350 ml, Zraz  mielony w sosie pieczeniowym 70/80 g </w:t>
            </w:r>
          </w:p>
          <w:p>
            <w:pPr>
              <w:pStyle w:val="Normal"/>
              <w:ind w:left="9" w:right="1" w:hanging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Ziemniaki  200 g, Surówka z białej kapusty z koprem 100 g, Kompot owocowy 250 ml.  </w:t>
            </w:r>
            <w:r>
              <w:rPr>
                <w:b/>
                <w:sz w:val="18"/>
                <w:szCs w:val="22"/>
              </w:rPr>
              <w:t>Kcal; 780,30     38,6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0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Pieczywo mieszane 120 g, Miękka margaryna roślinna15g, Zapiekanka</w:t>
            </w:r>
          </w:p>
          <w:p>
            <w:pPr>
              <w:pStyle w:val="Normal"/>
              <w:spacing w:lineRule="auto" w:line="237"/>
              <w:ind w:left="-13" w:hanging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makaronowa z brokułem i wędliną 150 g  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567,25     28,0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0,39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40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3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Kiełbasa śląska drobiowa na gorąco 80 g, chrzan 20 g, Ketchup 20 g, Pomidor z cebulką, Kawa  bez mleka z cukrem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25,8; 31,0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   350 ml Bitka drobiowa w sosie własnym 70/80 g, Ziemniaki  200 g, Buraki oprószane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 g, 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05,39; 34,9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, Miękka margaryna roślinna15g, Mielonka 40 g Sałata zielona 30 g, 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85,1; 2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2016,29 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66" w:before="0" w:after="3"/>
        <w:ind w:left="-5" w:hanging="1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pacing w:lineRule="auto" w:line="266" w:before="0" w:after="3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3"/>
        <w:ind w:left="-5" w:hanging="10"/>
        <w:jc w:val="center"/>
        <w:rPr>
          <w:b/>
          <w:b/>
        </w:rPr>
      </w:pPr>
      <w:r>
        <w:rPr>
          <w:b/>
        </w:rPr>
        <w:t>DIETA BEZMLECZNA jadłospis  II tydzień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23" w:type="dxa"/>
        </w:tblCellMar>
      </w:tblPr>
      <w:tblGrid>
        <w:gridCol w:w="2829"/>
        <w:gridCol w:w="2931"/>
        <w:gridCol w:w="2993"/>
        <w:gridCol w:w="1733"/>
      </w:tblGrid>
      <w:tr>
        <w:trPr>
          <w:trHeight w:val="263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rosole 350 ml, Pieczywo mieszane 120 g, Miękka margaryna roślinna   15 g, Jajko na twardo 1 szt. 50 g, Majonez 10 g Papryka czerwona 30 g, Kawa zbożowa bez mleka z cukrem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48,04 ; 34,2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pieczarkowa z  ziemniakami 350 ml, Makaron spaghetti 170g. Sos boloński 100g,  Kompot owocowy 250 ml, Mandarynka 1 szt. 6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11,00;  37,08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      15 g, Pulpet </w:t>
            </w:r>
          </w:p>
          <w:p>
            <w:pPr>
              <w:pStyle w:val="Normal"/>
              <w:spacing w:lineRule="auto" w:line="237" w:before="0" w:after="5"/>
              <w:ind w:left="9" w:hanging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drobiowy 70 g, Sos pomidorowy 100 ml Pomidor 40 g, 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28,15; 28,7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87,19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40" w:type="dxa"/>
        </w:tblCellMar>
      </w:tblPr>
      <w:tblGrid>
        <w:gridCol w:w="2830"/>
        <w:gridCol w:w="2931"/>
        <w:gridCol w:w="2993"/>
        <w:gridCol w:w="1732"/>
      </w:tblGrid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0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rosole  350 ml Pieczywo mieszane 120 g, Miękka margaryna roślinna   15 g, Pasta z wędliny z zieleniną    60 g, Jabłko deserowe 150 g, Kawa zbożowa bez </w:t>
            </w:r>
          </w:p>
          <w:p>
            <w:pPr>
              <w:pStyle w:val="Normal"/>
              <w:ind w:right="6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eka z cukrem 250 ml </w:t>
            </w:r>
            <w:r>
              <w:rPr>
                <w:b/>
                <w:sz w:val="18"/>
                <w:szCs w:val="22"/>
              </w:rPr>
              <w:t>Kcal; 743,0;  36,31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350 ml, Łopatka wieprzowa pieczona w sosie własnym 70/80 g, Ziemniaki  200 g, Surówka z pora i jabłka10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94,39;  38,8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  15 g, Kiełbasa szynkowa 40 g, Ogórek kiszony 4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09,00;  24,8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46,42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8" w:type="dxa"/>
        </w:tblCellMar>
      </w:tblPr>
      <w:tblGrid>
        <w:gridCol w:w="2845"/>
        <w:gridCol w:w="3008"/>
        <w:gridCol w:w="2901"/>
        <w:gridCol w:w="1732"/>
      </w:tblGrid>
      <w:tr>
        <w:trPr>
          <w:trHeight w:val="26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" w:right="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karon na rosole 350 ml, Pieczywo mieszane 120 g, Miękka margaryna roślinna15 g, Szynka z koperkiem 40 g Rzodkiewka tarta 40 g, Herbata z</w:t>
            </w:r>
          </w:p>
          <w:p>
            <w:pPr>
              <w:pStyle w:val="Normal"/>
              <w:ind w:left="8" w:right="11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ukrem 250 ml </w:t>
            </w:r>
            <w:r>
              <w:rPr>
                <w:b/>
                <w:sz w:val="18"/>
                <w:szCs w:val="22"/>
              </w:rPr>
              <w:t>Kcal; 612,74; 30,2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Zupa grochowa 350 ml </w:t>
            </w:r>
          </w:p>
          <w:p>
            <w:pPr>
              <w:pStyle w:val="Normal"/>
              <w:spacing w:lineRule="auto" w:line="256"/>
              <w:ind w:left="-20" w:firstLine="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Ziemniaki 200 g, Klopsik drobiowy  parowany 70 g, Surówka z kapusty  pekińskiej 100 g, Kompot owocowy 250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90,23; 38,9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mieszane 120 g, Miękka</w:t>
            </w:r>
          </w:p>
          <w:p>
            <w:pPr>
              <w:pStyle w:val="Normal"/>
              <w:spacing w:lineRule="auto" w:line="237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margaryna roślinna15 g, Pasztet 40 g  Pomidor 30 g, Herbata z cukrem 250 ml</w:t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26,05; 30,85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9,02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7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2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9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rosole 350 ml Pieczywo mieszane 120 g, Miękka margaryna roślinna15g, Polędwica sopocka 40 g, Pomidor 40 g, Kawa zbożowa bez mleka z cukrem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69,14 ; 33,4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 Ryż na sypko 200 g, Potrawka z wołowiny 70/80 g, Surówka wielowarzywna 100 g, Kompot </w:t>
            </w:r>
          </w:p>
          <w:p>
            <w:pPr>
              <w:pStyle w:val="Normal"/>
              <w:ind w:left="10" w:right="1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 ml </w:t>
            </w:r>
            <w:r>
              <w:rPr>
                <w:b/>
                <w:sz w:val="18"/>
                <w:szCs w:val="22"/>
              </w:rPr>
              <w:t>Kcal; 847,01; 42,3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Pasta drobiowojarzynowa z zieleniną 60 g, Sałata zielona 20 g, 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484,20; 24,21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0,35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29"/>
        <w:gridCol w:w="2979"/>
        <w:gridCol w:w="2977"/>
        <w:gridCol w:w="1701"/>
      </w:tblGrid>
      <w:tr>
        <w:trPr>
          <w:trHeight w:val="263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rosole 350 ml, Pieczywo mieszane 120 g, Miękka margaryna roślinna15g, Pasta z jaja z majonezem i szczypiorkiem 60 g Pomidor 30 g, Kawa zbożowa bez mleka z cukrem 250 ml </w:t>
            </w:r>
            <w:r>
              <w:rPr>
                <w:b/>
                <w:sz w:val="18"/>
                <w:szCs w:val="22"/>
              </w:rPr>
              <w:t>Kcal; 692,41; 34,5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grysikowa 350 ml, Ziemniaki  200 g,, Ryba parowana 60 g, Surówka z selera i jabłka 100 g,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48,81; 37,3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1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Dżem truskawkowy 40 g, Szynka </w:t>
            </w:r>
          </w:p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lonogórska 20 g, Ogórek zielony 4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62,20; 28,0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3,42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70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2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rosole 350 ml Pieczywo mieszane 120 g, Miękka margaryna roślinna15g, Kiełbasa szynkowa 40g Rzodkiewka tarta 5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71,14;33,9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z ryżem  350 ml </w:t>
            </w:r>
          </w:p>
          <w:p>
            <w:pPr>
              <w:pStyle w:val="Normal"/>
              <w:spacing w:lineRule="auto" w:line="24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ątróbka drobiowa duszona 100/70 g Ziemniaki  200 g, Sałatka z ogórka kiszonego    100 g,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04,13; 34,8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Kiełbasa na gorąco 60 g, Ketchup 20 g, Papryka czerwona 30 g, 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641,40;  28,2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6,67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12" w:type="dxa"/>
          <w:left w:w="0" w:type="dxa"/>
          <w:bottom w:w="0" w:type="dxa"/>
          <w:right w:w="8" w:type="dxa"/>
        </w:tblCellMar>
      </w:tblPr>
      <w:tblGrid>
        <w:gridCol w:w="2829"/>
        <w:gridCol w:w="2979"/>
        <w:gridCol w:w="2977"/>
        <w:gridCol w:w="1701"/>
      </w:tblGrid>
      <w:tr>
        <w:trPr>
          <w:trHeight w:val="261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mieszane 120 g, Miękka margaryna roślinna15g, Miód 25 g Salceson 30 g, Jabłko deserowe 150 g,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kao na wodzie z cukrem 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60,54       36,8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Zupa rosół z makaronem 350 ml,</w:t>
            </w:r>
          </w:p>
          <w:p>
            <w:pPr>
              <w:pStyle w:val="Normal"/>
              <w:ind w:left="-10" w:right="2" w:firstLine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 200 g, Schab gotowany w  sosie majerankowym 60/110 g, Surówka z marchewki, selera i jabłka 100 g, Kompot owocowy 250 ml </w:t>
            </w:r>
            <w:r>
              <w:rPr>
                <w:b/>
                <w:sz w:val="18"/>
                <w:szCs w:val="22"/>
              </w:rPr>
              <w:t>Kcal; 700,92     34,8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-13" w:firstLine="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Pieczywo mieszane 120 g, Miękka  margaryna roślinna15g, Polędwica z</w:t>
            </w:r>
          </w:p>
          <w:p>
            <w:pPr>
              <w:pStyle w:val="Normal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indyka 40 g, Cykoria 30 g </w:t>
            </w:r>
          </w:p>
          <w:p>
            <w:pPr>
              <w:pStyle w:val="Normal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82,90    28,2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-11" w:right="16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2044,36 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10" w:right="3339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3339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3339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3339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3339" w:hanging="10"/>
        <w:jc w:val="right"/>
        <w:rPr/>
      </w:pPr>
      <w:r>
        <w:rPr>
          <w:b/>
        </w:rPr>
        <w:t>DIETA BEZMLECZNA jadłospis  III tydzień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11" w:type="dxa"/>
          <w:left w:w="0" w:type="dxa"/>
          <w:bottom w:w="0" w:type="dxa"/>
          <w:right w:w="16" w:type="dxa"/>
        </w:tblCellMar>
      </w:tblPr>
      <w:tblGrid>
        <w:gridCol w:w="2829"/>
        <w:gridCol w:w="2931"/>
        <w:gridCol w:w="2994"/>
        <w:gridCol w:w="1732"/>
      </w:tblGrid>
      <w:tr>
        <w:trPr>
          <w:trHeight w:val="262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rosole 350 ml, Pieczywo mieszane 120 g, Miękka margaryna roślinna   15 g, Mielonka 40 g, Pomidor 30 g, Herbata z cukrem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33,24; 30,1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z  ziemniakami 350 ml Łazanki z kapustą kiszoną 350 g Jabłko deserowe 150 g, Kompot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905,48;  43,17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mieszane 120 g, Miękka margaryna roślinna 15 g, Flaczki drobiowe 300 ml, , sałata zielona 2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58,64; 26,6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7,36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30"/>
        <w:gridCol w:w="2931"/>
        <w:gridCol w:w="2993"/>
        <w:gridCol w:w="1732"/>
      </w:tblGrid>
      <w:tr>
        <w:trPr>
          <w:trHeight w:val="263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rosole 350 ml, Pieczywo mieszane 120 g, Miękka margaryna roślinna   15 g,  Pasta mięsno-jarzynowa 60 g, Mandarynka 1 szt. 6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, Herbata z cukr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63,29; 33,0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 ziemniaczana 350 ml, Potrawka drobiowa 70/80 g, Kasza gryczana 200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, Jarzynka gotowana 10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94,22;39,61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  15 g, Jajko na miękko 1 szt.  50 g, Papryka świeża 3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48,00; 27,3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5,51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167" w:type="dxa"/>
        </w:tblCellMar>
      </w:tblPr>
      <w:tblGrid>
        <w:gridCol w:w="2845"/>
        <w:gridCol w:w="3008"/>
        <w:gridCol w:w="2901"/>
        <w:gridCol w:w="1732"/>
      </w:tblGrid>
      <w:tr>
        <w:trPr>
          <w:trHeight w:val="2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6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 na rosole 350 ml, Pieczywo mieszane 120 g, Miękka margaryna roślinna15 g, Kiełbasa krakowska 40 g, Cykoria 3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89,24; 33,4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flaki drobiowe 350 ml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Podudzie pieczone 200 g, Ziemniaki 200 g Sałatka z buraków z cebulą 100 g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20,96; 34,9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 15 g, Kiełbasa śląska na gorąco 80 g., Pomidor 30 g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anan 100g. (1 szt.)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52,10; 31,32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62,30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11" w:type="dxa"/>
          <w:left w:w="0" w:type="dxa"/>
          <w:bottom w:w="0" w:type="dxa"/>
          <w:right w:w="39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2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rosole 350 ml Pieczywo mieszane 120 g, Miękka margaryna roślinna15g, Kiełbasa szynkowa 40 g, Ogórek kiszony 30 g Kawa zbożowa bez mleka z cukrem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08,94;  30,2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 </w:t>
            </w:r>
          </w:p>
          <w:p>
            <w:pPr>
              <w:pStyle w:val="Normal"/>
              <w:spacing w:lineRule="auto" w:line="237" w:before="0" w:after="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ołąbki - 2 szt. 300 g, Ziemniaki  200 g Sos pomidorowy 100 ml, Kompot owocowy 250 ml.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911,61; 45,2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Polędwica drobiowa 40 g, Papryka świeża 3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492,45; 24,46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3,00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12" w:type="dxa"/>
        </w:tblCellMar>
      </w:tblPr>
      <w:tblGrid>
        <w:gridCol w:w="2829"/>
        <w:gridCol w:w="2979"/>
        <w:gridCol w:w="2977"/>
        <w:gridCol w:w="1701"/>
      </w:tblGrid>
      <w:tr>
        <w:trPr>
          <w:trHeight w:val="26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4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acierka  na rosole 350 ml, Pieczywo mieszane 120 g, Miękka margaryna roślinna15g, Dżem 30 g, Polędwica szkolna20 g, Kawa zbożowa bez </w:t>
            </w:r>
          </w:p>
          <w:p>
            <w:pPr>
              <w:pStyle w:val="Normal"/>
              <w:ind w:left="8" w:right="6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eka z cukrem 250 ml </w:t>
            </w:r>
            <w:r>
              <w:rPr>
                <w:b/>
                <w:sz w:val="18"/>
                <w:szCs w:val="22"/>
              </w:rPr>
              <w:t>Kcal; 632,14; 31,4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apuśniak 350 ml, Ryba  duszona do sosu greckiego 70 g, Sos grecki 100 g Ziemniaki  200 g, Kompot owocowy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09,70; 35,3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4" w:firstLine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 margaryna roślinna15g, Sałatka  jarzynowa z jajem 140 g, Sałata zielona 20 g, 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66,40; 33,1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8,24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26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3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rosole 350 ml, Pieczywo mieszane 120 g, Miękka margaryna roślinna15g, Szynka z indyka 40 g Rzodkiewka 50 g, Kawa zbożowa bez mleka z cukrem 250 ml </w:t>
            </w:r>
            <w:r>
              <w:rPr>
                <w:b/>
                <w:sz w:val="18"/>
                <w:szCs w:val="22"/>
              </w:rPr>
              <w:t>Kcal; 619,89; 30,7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 </w:t>
            </w:r>
          </w:p>
          <w:p>
            <w:pPr>
              <w:pStyle w:val="Normal"/>
              <w:spacing w:lineRule="auto" w:line="240" w:before="0" w:after="1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ulpet mielony w sosie koperkowym 70/80 g, Ziemniaki  200 g, Surówka z marchewki i jabłka z olejem roślinnym 100 g, 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43,56;  41,7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Makrela wędzona 60 g, Ogórek kiszony 30 g 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555,90; 27,5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9,35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13" w:type="dxa"/>
          <w:left w:w="0" w:type="dxa"/>
          <w:bottom w:w="0" w:type="dxa"/>
          <w:right w:w="10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2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93" w:hanging="0"/>
              <w:rPr/>
            </w:pPr>
            <w:r>
              <w:rPr>
                <w:b/>
                <w:szCs w:val="22"/>
              </w:rPr>
              <w:t>NIEDZIEL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eczywo mieszane 120 g, Miękka margaryna roślinna15g, Kiełbasa śląska drobiowa na gorąco 80 g, Ketchup 20 g, Papryka świeża 30 g Kawa  bez mleka z cukrem  250 ml </w:t>
            </w:r>
          </w:p>
          <w:p>
            <w:pPr>
              <w:pStyle w:val="Normal"/>
              <w:ind w:left="8" w:hanging="0"/>
              <w:rPr/>
            </w:pPr>
            <w:r>
              <w:rPr>
                <w:b/>
                <w:sz w:val="17"/>
                <w:szCs w:val="17"/>
              </w:rPr>
              <w:t>Kcal; 825,40; 38,67%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" w:right="2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upa rosół z kostką z kaszy manny 350 ml, Bitka wołowa w sosie własnym 70/80 g, Ziemniaki  200 g, Buraczki opruszane100 g, Kompot owocowy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b/>
                <w:sz w:val="18"/>
                <w:szCs w:val="17"/>
              </w:rPr>
              <w:t>Kcal; 702,61; 32,92%</w:t>
            </w:r>
            <w:r>
              <w:rPr>
                <w:rFonts w:cs="Calibri" w:ascii="Calibri" w:hAnsi="Calibri"/>
                <w:sz w:val="18"/>
                <w:szCs w:val="17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-13" w:hanging="1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ieczywo mieszane 120 g, Miękka  margaryna roślinna15g, Galaretka rybna</w:t>
            </w:r>
          </w:p>
          <w:p>
            <w:pPr>
              <w:pStyle w:val="Normal"/>
              <w:ind w:left="-1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50 g, Cykoria 30 g, Herbata z cukrem</w:t>
            </w:r>
          </w:p>
          <w:p>
            <w:pPr>
              <w:pStyle w:val="Normal"/>
              <w:ind w:left="-1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b/>
                <w:sz w:val="18"/>
                <w:szCs w:val="17"/>
              </w:rPr>
              <w:t>Kcal; 606,25    28,41%</w:t>
            </w:r>
            <w:r>
              <w:rPr>
                <w:rFonts w:cs="Calibri" w:ascii="Calibri" w:hAnsi="Calibri"/>
                <w:sz w:val="18"/>
                <w:szCs w:val="17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 xml:space="preserve">Kcal 2134,26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b/>
                <w:sz w:val="18"/>
                <w:szCs w:val="17"/>
              </w:rPr>
              <w:t>100,00%</w:t>
            </w:r>
            <w:r>
              <w:rPr>
                <w:rFonts w:cs="Calibri" w:ascii="Calibri" w:hAnsi="Calibri"/>
                <w:sz w:val="18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</w:tabs>
      <w:ind w:right="566" w:hanging="0"/>
      <w:rPr/>
    </w:pPr>
    <w:r>
      <w:rPr>
        <w:rFonts w:cs="Cambria" w:ascii="Cambria" w:hAnsi="Cambria"/>
        <w:i/>
      </w:rPr>
      <w:t>Nr sprawy ZP/6/US/2020</w:t>
      <w:tab/>
      <w:tab/>
      <w:tab/>
      <w:tab/>
      <w:tab/>
      <w:tab/>
      <w:t xml:space="preserve">     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0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426" w:right="566" w:hanging="0"/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Załączniki od 6 do 14 do ogłoszenia</w:t>
    </w:r>
  </w:p>
  <w:p>
    <w:pPr>
      <w:pStyle w:val="Header"/>
      <w:pBdr>
        <w:bottom w:val="thickThinSmallGap" w:sz="24" w:space="1" w:color="622423"/>
      </w:pBdr>
      <w:ind w:left="426" w:right="566" w:hanging="0"/>
      <w:jc w:val="center"/>
      <w:rPr>
        <w:rFonts w:ascii="Cambria" w:hAnsi="Cambria" w:cs="Cambria"/>
        <w:sz w:val="36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JADŁOSPISY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5">
    <w:name w:val="WW8Num3z5"/>
    <w:qFormat/>
    <w:rPr>
      <w:rFonts w:ascii="Bookman Old Style" w:hAnsi="Bookman Old Style" w:eastAsia="Calibri" w:cs="ArialMT;Arial"/>
    </w:rPr>
  </w:style>
  <w:style w:type="character" w:styleId="WW8Num3z6">
    <w:name w:val="WW8Num3z6"/>
    <w:qFormat/>
    <w:rPr>
      <w:rFonts w:ascii="Bookman Old Style" w:hAnsi="Bookman Old Style" w:eastAsia="Calibri" w:cs="Arial-BoldMT"/>
      <w:b w:val="false"/>
    </w:rPr>
  </w:style>
  <w:style w:type="character" w:styleId="WW8Num7z1">
    <w:name w:val="WW8Num7z1"/>
    <w:qFormat/>
    <w:rPr>
      <w:rFonts w:ascii="Bookman Old Style" w:hAnsi="Bookman Old Style" w:eastAsia="Calibri" w:cs="Calibri"/>
    </w:rPr>
  </w:style>
  <w:style w:type="character" w:styleId="WW8Num11z1">
    <w:name w:val="WW8Num11z1"/>
    <w:qFormat/>
    <w:rPr>
      <w:rFonts w:ascii="Bookman Old Style" w:hAnsi="Bookman Old Style" w:eastAsia="Times New Roman" w:cs="Times New Roman"/>
      <w:b w:val="false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9z0">
    <w:name w:val="WW8Num19z0"/>
    <w:qFormat/>
    <w:rPr>
      <w:rFonts w:ascii="Bookman Old Style" w:hAnsi="Bookman Old Style" w:eastAsia="Calibri" w:cs="ArialMT;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  <w:sz w:val="20"/>
    </w:rPr>
  </w:style>
  <w:style w:type="character" w:styleId="WW8Num21z2">
    <w:name w:val="WW8Num21z2"/>
    <w:qFormat/>
    <w:rPr>
      <w:rFonts w:ascii="Bookman Old Style" w:hAnsi="Bookman Old Style" w:eastAsia="Times New Roman" w:cs="Times New Roman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0"/>
      <w:szCs w:val="19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1:00Z</dcterms:created>
  <dc:creator>....</dc:creator>
  <dc:description/>
  <cp:keywords/>
  <dc:language>en-US</dc:language>
  <cp:lastModifiedBy>Ewa Jonienc</cp:lastModifiedBy>
  <cp:lastPrinted>2019-05-22T09:37:00Z</cp:lastPrinted>
  <dcterms:modified xsi:type="dcterms:W3CDTF">2020-05-20T11:58:00Z</dcterms:modified>
  <cp:revision>14</cp:revision>
  <dc:subject/>
  <dc:title>projekt umowy</dc:title>
</cp:coreProperties>
</file>