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pis Usługi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Dostarczenia Infrastruktury Chmurowej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before="0" w:after="157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W związku z aktualnie wykorzystywanym Systemem Szpitalnym do obsługi ruchu chorych funkcjonującym w oparciu o  bazę danych Oracle  Usługa świadczona powinna  być zgodnie z warunkami i zasadami zawartymi w dokumencie </w:t>
      </w:r>
      <w:r>
        <w:rPr>
          <w:rFonts w:cs="Calibri" w:ascii="Calibri" w:hAnsi="Calibri"/>
          <w:i/>
          <w:iCs/>
          <w:sz w:val="22"/>
          <w:szCs w:val="22"/>
        </w:rPr>
        <w:t>„Oracle PaaS and IaaS Universal Credits Service Descriptions”</w:t>
      </w:r>
      <w:r>
        <w:rPr>
          <w:rFonts w:cs="Calibri" w:ascii="Calibri" w:hAnsi="Calibri"/>
          <w:sz w:val="22"/>
          <w:szCs w:val="22"/>
        </w:rPr>
        <w:t xml:space="preserve">, publikowanymi na stronie: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oracle.com/us/corporate/contracts/paas-iaas-universal-credits-3940775.pdf</w:t>
        </w:r>
      </w:hyperlink>
      <w:r>
        <w:rPr>
          <w:rFonts w:cs="Calibri" w:ascii="Calibri" w:hAnsi="Calibri"/>
          <w:sz w:val="22"/>
          <w:szCs w:val="22"/>
        </w:rPr>
        <w:t xml:space="preserve">  oraz zgodnie  z  ofertą  Wykonawcy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konawca zobowiązany jest dostarczyć Zamawiającemu potwierdzenie nabycia praw do korzystania z usługi dostarczenia infrastruktury chmurowej w terminie do 10 dni roboczych od dnia podpisania Umow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Usługa świadczona będzie przez 4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olejnych miesięcy od daty podpisania umowy , poprzez udostępnienie na potrzeby Zamawiającego Universal Credits w ilości 212 000 jednostek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Za usługę równoważną  Zamawiający uzna taką, która spełniać będzie poniższe warunki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 xml:space="preserve">   umożliwia dostęp do usług chmurowych typu Platform as a Services (PaaS) oraz Infrastructure as a Service (IaaS) bez określania, jakie to mają być usługi i bez konieczności oddzielnego zakupu licencji (niezbędne do uruchomienia i funkcjonowania usługi licencje będą dostępne w modelu „License Included”), </w:t>
      </w:r>
    </w:p>
    <w:p>
      <w:pPr>
        <w:pStyle w:val="Default"/>
        <w:spacing w:before="0" w:after="1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 xml:space="preserve">   Zamawiający będzie mógł dowolnie zmieniać usługi, z jakich będzie korzystał w okresie realizacji zamówienia, 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 xml:space="preserve"> zakres zastosowania technologii zapewni Zamawiającemu możliwość implementacji funkcjonalności, które </w:t>
      </w:r>
      <w:r>
        <w:rPr>
          <w:rFonts w:cs="Calibri" w:ascii="Calibri" w:hAnsi="Calibri"/>
          <w:b/>
          <w:color w:val="000000"/>
          <w:sz w:val="22"/>
          <w:szCs w:val="22"/>
        </w:rPr>
        <w:t>Zamawiający realizuje aktualnie w oparciu o technologię Oracl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  <w:br/>
        <w:t xml:space="preserve">w szczególności umożliwi Zamawiającemu utrzymywanie jego </w:t>
      </w:r>
      <w:r>
        <w:rPr>
          <w:rFonts w:cs="Calibri" w:ascii="Calibri" w:hAnsi="Calibri"/>
          <w:b/>
          <w:color w:val="000000"/>
          <w:sz w:val="22"/>
          <w:szCs w:val="22"/>
        </w:rPr>
        <w:t>systemu szpitalnego AMMS produkcji Asseco SA ( Asseco Medical Management System ) opartego o bazę danych Oracle w wersji nie niższej niż 12</w:t>
      </w:r>
      <w:r>
        <w:rPr>
          <w:rFonts w:cs="Calibri" w:ascii="Calibri" w:hAnsi="Calibri"/>
          <w:color w:val="000000"/>
          <w:sz w:val="22"/>
          <w:szCs w:val="22"/>
        </w:rPr>
        <w:t xml:space="preserve">C, bez konieczności zakupu dodatkowych licencji, wykonywania dodatkowych prac dostosowawczych czy migracji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będzie współdziałać z pozostałym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ystemami Zamawiającego zbudowanymi w oparciu </w:t>
        <w:br/>
        <w:t>o technologię Oracle, wdrożonymi u Zamawiającego, do których Zamawiający posiada prawa licencyjne oraz będzie zapewniać pracę tych systemów tak jak realizuje to technologia Oracle</w:t>
      </w:r>
      <w:r>
        <w:rPr>
          <w:rFonts w:cs="Calibri" w:ascii="Calibri" w:hAnsi="Calibri"/>
          <w:color w:val="000000"/>
          <w:sz w:val="22"/>
          <w:szCs w:val="22"/>
        </w:rPr>
        <w:t xml:space="preserve">, bez konieczności zakupu dodatkowych licencji, wykonywania dodatkowych prac dostosowawczych czy migracji, </w:t>
      </w:r>
    </w:p>
    <w:p>
      <w:pPr>
        <w:pStyle w:val="Default"/>
        <w:spacing w:before="0" w:after="1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)</w:t>
      </w:r>
      <w:r>
        <w:rPr>
          <w:rFonts w:cs="Calibri" w:ascii="Calibri" w:hAnsi="Calibri"/>
          <w:color w:val="000000"/>
          <w:sz w:val="22"/>
          <w:szCs w:val="22"/>
        </w:rPr>
        <w:t xml:space="preserve"> nie będzie powodować zakłóceń pracy oprogramowania z zakresu technologii Oracle, z którym będzie współdziałało, </w:t>
      </w:r>
    </w:p>
    <w:p>
      <w:pPr>
        <w:pStyle w:val="Default"/>
        <w:spacing w:before="0" w:after="1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)</w:t>
      </w:r>
      <w:r>
        <w:rPr>
          <w:rFonts w:cs="Calibri" w:ascii="Calibri" w:hAnsi="Calibri"/>
          <w:color w:val="000000"/>
          <w:sz w:val="22"/>
          <w:szCs w:val="22"/>
        </w:rPr>
        <w:t xml:space="preserve"> zapewni pełną, równoległą pracę w czasie rzeczywistym oraz pełną funkcjonalną zamienność technologii równoważnej z technologią Oracle,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g)</w:t>
      </w:r>
      <w:r>
        <w:rPr>
          <w:rFonts w:cs="Calibri" w:ascii="Calibri" w:hAnsi="Calibri"/>
          <w:color w:val="000000"/>
          <w:sz w:val="22"/>
          <w:szCs w:val="22"/>
        </w:rPr>
        <w:t xml:space="preserve"> umożliwi wskazanie miejsca przetwarzania danych na terenie Europejskiego Obszaru Gospodarczej (EOG, ang. European Economic Area) i uniemożliwi ich przekazanie przez Wykonawcę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w jakiejkolwiek formie (np. backup, logi) poza ten obszar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Wymaga się, aby Wykonawca był partnerem Oracle, posiadającym umowę z Oracle Polska Sp. z o.o.  umożliwiającą odsprzedaż usług chmurowych dla sektora publicznego w Polsce i dystrybucji usług w chmurze do Ramowej Umowy Dystrybucyjnej w ramach Programu Oracle PartnerNetwork. </w:t>
        <w:br/>
        <w:t xml:space="preserve">W przypadku dostarczenia usług równoważnych Wykonawca powinien posiadać prawo odsprzedaży usług chmurowych dla Sektora Publicznego w Polsce, o ile jest to wymagane przez producenta  dostarczanego rozwiązania.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7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us/corporate/contracts/paas-iaas-universal-credits-394077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5-19T14:13:00Z</cp:lastPrinted>
  <dcterms:modified xsi:type="dcterms:W3CDTF">2020-05-26T10:26:00Z</dcterms:modified>
  <cp:revision>94</cp:revision>
  <dc:subject/>
  <dc:title>Wniosek o powołanie komisji</dc:title>
</cp:coreProperties>
</file>