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usług migracji i administracji usługą chmurow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numPr>
          <w:ilvl w:val="0"/>
          <w:numId w:val="6"/>
        </w:numPr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usług migracji</w:t>
      </w:r>
    </w:p>
    <w:p>
      <w:pPr>
        <w:pStyle w:val="NormalnyWeb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kład usługi wchodzi  instalacja, konfiguracja i migracja serwerów takich jak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zy danych Oracle: SZP, MPI, EDM</w:t>
      </w:r>
    </w:p>
    <w:p>
      <w:pPr>
        <w:pStyle w:val="NormalnyWeb"/>
        <w:numPr>
          <w:ilvl w:val="1"/>
          <w:numId w:val="2"/>
        </w:numPr>
        <w:spacing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 wirtualnej maszyny,</w:t>
      </w:r>
    </w:p>
    <w:p>
      <w:pPr>
        <w:pStyle w:val="NormalnyWeb"/>
        <w:numPr>
          <w:ilvl w:val="1"/>
          <w:numId w:val="2"/>
        </w:numPr>
        <w:spacing w:before="280" w:after="0"/>
        <w:ind w:left="709" w:hanging="360"/>
        <w:rPr/>
      </w:pPr>
      <w:r>
        <w:rPr>
          <w:rFonts w:cs="Calibri" w:ascii="Calibri" w:hAnsi="Calibri"/>
          <w:sz w:val="22"/>
          <w:szCs w:val="22"/>
        </w:rPr>
        <w:t>konfiguracja, strojenie maszyny wirtualnej,</w:t>
      </w:r>
    </w:p>
    <w:p>
      <w:pPr>
        <w:pStyle w:val="NormalnyWeb"/>
        <w:numPr>
          <w:ilvl w:val="1"/>
          <w:numId w:val="2"/>
        </w:numPr>
        <w:spacing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silnika bazodanowego,</w:t>
      </w:r>
    </w:p>
    <w:p>
      <w:pPr>
        <w:pStyle w:val="NormalnyWeb"/>
        <w:numPr>
          <w:ilvl w:val="1"/>
          <w:numId w:val="2"/>
        </w:numPr>
        <w:spacing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enie i konfiguracja instancji baz danych,</w:t>
      </w:r>
    </w:p>
    <w:p>
      <w:pPr>
        <w:pStyle w:val="NormalnyWeb"/>
        <w:numPr>
          <w:ilvl w:val="1"/>
          <w:numId w:val="2"/>
        </w:numPr>
        <w:spacing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gracja instancji baz danych,</w:t>
      </w:r>
    </w:p>
    <w:p>
      <w:pPr>
        <w:pStyle w:val="NormalnyWeb"/>
        <w:numPr>
          <w:ilvl w:val="1"/>
          <w:numId w:val="2"/>
        </w:numPr>
        <w:spacing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poprawności działania,</w:t>
      </w:r>
    </w:p>
    <w:p>
      <w:pPr>
        <w:pStyle w:val="NormalnyWeb"/>
        <w:numPr>
          <w:ilvl w:val="1"/>
          <w:numId w:val="2"/>
        </w:numPr>
        <w:spacing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i strojenie instancji w środowisku produkcyjnym.</w:t>
      </w:r>
    </w:p>
    <w:p>
      <w:pPr>
        <w:pStyle w:val="Normalny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ad balancer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enie wirtualnej maszyny zgodnej ze specyfikacją Asseco SA w sprawie zalecanych systemów operacyjnych dla aplikacji Load Balancer,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maszyny wirtualnej,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systemu operacyjnego,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niezbędnych składników na potrzeby aplikacji Load Balancer,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usługi apache2 na potrzeby aplikacji Load Balancer,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y wydajności systemu,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poprawności działania systemu,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jenie aplikacji.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boss-y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enie wirtualnych maszyn zgodnie ze specyfikacją Asseco w sprawie zalecanych systemów operacyjnych dla systemu AMMS,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maszyn wirtualnych,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systemu operacyjnego,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niezbędnych składników na potrzeby serwera aplikacyjnego AMMS,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systemu AMMS,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systemu AMMS pod kątem podpięcia Load Balancera,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y wydajności systemu,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poprawności działania systemu,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jenie serwera aplikacji,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formy integracyjne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maszyny wirtualnej,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systemu operacyjnego,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niezbędnych składników na potrzeby aplikacji Platforma Integracyjna,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aplikacji Platforma Integracyjna,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y wydajności aplikacji Platforma Integracyjna,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poprawności działania aplikacji,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jenie aplikacji.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M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konfiguracja maszyny wirtualnej,</w:t>
      </w:r>
    </w:p>
    <w:p>
      <w:pPr>
        <w:pStyle w:val="Zwykytekst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konfiguracja systemu operacyjnego,</w:t>
      </w:r>
    </w:p>
    <w:p>
      <w:pPr>
        <w:pStyle w:val="Zwykytekst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instalacja niezbędnych składników na potrzeby systemu EDM,</w:t>
      </w:r>
    </w:p>
    <w:p>
      <w:pPr>
        <w:pStyle w:val="Zwykytekst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instalacja usługi docker na potrzeby systemu EDM,</w:t>
      </w:r>
    </w:p>
    <w:p>
      <w:pPr>
        <w:pStyle w:val="Zwykytekst"/>
        <w:numPr>
          <w:ilvl w:val="0"/>
          <w:numId w:val="1"/>
        </w:numPr>
        <w:rPr>
          <w:rFonts w:cs="Calibri"/>
          <w:szCs w:val="22"/>
        </w:rPr>
      </w:pPr>
      <w:r>
        <w:rPr>
          <w:rFonts w:cs="Calibri"/>
          <w:szCs w:val="22"/>
        </w:rPr>
        <w:t>testy wydajności systemu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poprawności działania systemu.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40" w:after="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PI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/>
        </w:rPr>
        <w:t>utworzenie wirtualnej maszyny zgodnej ze specyfikacją Asseco SA w sprawie zalecanych systemów operacyjnych dla systemu MPI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konfiguracja maszyny wirtualnej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konfiguracja systemu operacyjnego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instalacja niezbędnych składników na potrzeby systemu MPI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instalacja usługi Docker na potrzeby systemu MPI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testy wydajności systemu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utworzenie wirtualnej maszyny zgodnej ze specyfikacją Asseco w sprawie zalecanych systemów operacyjnych dla systemu</w:t>
      </w:r>
    </w:p>
    <w:p>
      <w:pPr>
        <w:pStyle w:val="Akapitzlist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y wymiany danych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rFonts w:cs="Calibri" w:ascii="Calibri" w:hAnsi="Calibri"/>
          <w:sz w:val="22"/>
          <w:szCs w:val="22"/>
        </w:rPr>
        <w:t>utworzenie wirtualnej maszyny zgodnej ze specyfikacją Asseco SA w sprawie zalecanych systemów operacyjnych dla aplikacji Procesy Wymiany Danych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maszyny wirtualnej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figuracja systemu operacyjnego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niezbędnych składników na potrzeby aplikacji Procesy Wymiany Danych</w:t>
      </w:r>
    </w:p>
    <w:p>
      <w:pPr>
        <w:pStyle w:val="NormalnyWeb"/>
        <w:numPr>
          <w:ilvl w:val="0"/>
          <w:numId w:val="9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a aplikacji Procesy Wymiany Danych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yfikacja poprawności działania aplikacji</w:t>
      </w:r>
    </w:p>
    <w:p>
      <w:pPr>
        <w:pStyle w:val="NormalnyWeb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0"/>
        </w:numPr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ministracja usługą chmurową:</w:t>
      </w:r>
    </w:p>
    <w:p>
      <w:pPr>
        <w:pStyle w:val="Default"/>
        <w:numPr>
          <w:ilvl w:val="0"/>
          <w:numId w:val="8"/>
        </w:numPr>
        <w:spacing w:before="0" w:after="1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usługi Wykonawca zapewni wsparcie w zakresie optymalnego wykorzystania stosu technologicznego uzyskanego na podstawie niniejszego zamówienia; </w:t>
      </w:r>
    </w:p>
    <w:p>
      <w:pPr>
        <w:pStyle w:val="Default"/>
        <w:numPr>
          <w:ilvl w:val="0"/>
          <w:numId w:val="8"/>
        </w:numPr>
        <w:spacing w:before="0" w:after="1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usługi Wykonawca zapewni: </w:t>
      </w:r>
    </w:p>
    <w:p>
      <w:pPr>
        <w:pStyle w:val="Default"/>
        <w:numPr>
          <w:ilvl w:val="1"/>
          <w:numId w:val="8"/>
        </w:numPr>
        <w:spacing w:before="0" w:after="1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 poprawek dla eksploatowanych środowisk wykorzystujących dostarczoną technologię wraz z oceną konieczności zastosowania rekomendowanych poprawek , </w:t>
      </w:r>
    </w:p>
    <w:p>
      <w:pPr>
        <w:pStyle w:val="Default"/>
        <w:numPr>
          <w:ilvl w:val="1"/>
          <w:numId w:val="8"/>
        </w:numPr>
        <w:spacing w:before="0" w:after="1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adztwo architektoniczne w zakresie zgodności sposobu wykorzystania dostarczonej technologii z najlepszymi praktykami rekomendowanymi przez dostawcę usługi chmurowej, </w:t>
      </w:r>
    </w:p>
    <w:p>
      <w:pPr>
        <w:pStyle w:val="Default"/>
        <w:numPr>
          <w:ilvl w:val="1"/>
          <w:numId w:val="8"/>
        </w:numPr>
        <w:spacing w:before="0" w:after="1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 konfiguracji systemów pod kątem zgodności z warunkami wsparcia technicznego oprogramowania oraz stabilności, wysokiej dostępności i wydajności. </w:t>
      </w:r>
    </w:p>
    <w:p>
      <w:pPr>
        <w:pStyle w:val="Default"/>
        <w:spacing w:before="0" w:after="157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57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57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57"/>
        <w:ind w:left="36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nadto Wykonawca w ramach usługi zapewni:  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monitorowanie przydziału zasobów dyskowych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tworzenie kopii bezpieczeństwa baz danych i serwerów aplikacyjnych</w:t>
      </w:r>
      <w:r>
        <w:rPr>
          <w:rFonts w:cs="Calibri" w:ascii="Calibri" w:hAnsi="Calibri"/>
          <w:sz w:val="22"/>
          <w:szCs w:val="22"/>
          <w:lang w:eastAsia="en-US"/>
        </w:rPr>
        <w:t xml:space="preserve"> oraz dbałość </w:t>
        <w:br/>
        <w:t>o bezpieczeństwo kopii przechowywanych w usłudze chmurowej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tworzenie i rozbudowa plików automatycznej instalacji,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monitorowanie poprawności działania utrzymywanych i eksploatowanych systemów </w:t>
        <w:br/>
        <w:t>w oparciu o stosowane narzędzia i procedury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monitorowanie poprawności działania utrzymywanych i eksploatowanych aplikacji w oparciu o stosowane narzędzia i procedury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monitorowanie poprawności działania utrzymywanych i eksploatowanych baz danych</w:t>
        <w:br/>
        <w:t>w oparciu o stosowane narzędzia i procedury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monitorowanie poprawności działania utrzymywanych i eksploatowanych infrastruktury </w:t>
        <w:br/>
        <w:t>w oparciu o stosowane narzędzia i procedury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rzygotowywanie zestawień, raportów na temat funkcjonowania utrzymywanych </w:t>
        <w:br/>
        <w:t xml:space="preserve">i eksploatowanych </w:t>
      </w:r>
      <w:r>
        <w:rPr>
          <w:rFonts w:cs="Calibri" w:ascii="Calibri" w:hAnsi="Calibri"/>
          <w:sz w:val="22"/>
          <w:szCs w:val="22"/>
          <w:lang w:eastAsia="en-US"/>
        </w:rPr>
        <w:t>urządzeń, systemów oraz usług informatycznych na każde żądanie Zamawiającego z wyszczególnieniem obszarów obciążonych albo niewykorzystanych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realizacja na każde żądanie Zamawiającego czynności eksploatacyjnych zgodnie </w:t>
        <w:br/>
        <w:t xml:space="preserve">z  obowiązującymi  procedurami  i  instrukcjami,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dział w tworzeniu, przeglądzie i aktualizacji procedur eksploatacyjnych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enie portalu/aplikacji i  do całodobowej obsługi  zgłoszeń i incydentów zgłaszanych do Wykonawcy, w zakresie utrzymywanych i eksploatowanych systemów oraz usług informatycznych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iagnozowanie i rozwiązywanie codziennych problemów dotyczących systemów operacyjnych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ktualizacja wersji oprogramowania, systemów operacyjnych i systemów szpitalnych na każde żądanie Zamawiającego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ezpieczne – szyfrowane połączenie pomiędzy usługą w chmurze a Zamawiającym (np. VPN)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zerokopasmowe łącze internetowe przy usłudze chmurowej na poziomie min. 100/100 Mbit/s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monitoring serwera i procesów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awaryjne </w:t>
      </w:r>
      <w:r>
        <w:rPr>
          <w:rFonts w:cs="Calibri" w:ascii="Calibri" w:hAnsi="Calibri"/>
          <w:sz w:val="22"/>
          <w:szCs w:val="22"/>
          <w:lang w:eastAsia="en-US"/>
        </w:rPr>
        <w:t xml:space="preserve">lub na żądanie Zamawiającego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odtwarzanie kopii bazy danych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tworzenie  dwa razy w ciągu roku baz na potrzeby szkoleń lub testów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stalacja poprawek bezpieczeństwa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strojenie </w:t>
      </w:r>
      <w:r>
        <w:rPr>
          <w:rFonts w:cs="Calibri" w:ascii="Calibri" w:hAnsi="Calibri"/>
          <w:sz w:val="22"/>
          <w:szCs w:val="22"/>
          <w:lang w:eastAsia="en-US"/>
        </w:rPr>
        <w:t>instancji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baz dany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7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eastAsia="Bookman Old Sty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ookman Old Sty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5-19T14:13:00Z</cp:lastPrinted>
  <dcterms:modified xsi:type="dcterms:W3CDTF">2020-05-26T10:29:00Z</dcterms:modified>
  <cp:revision>95</cp:revision>
  <dc:subject/>
  <dc:title>Wniosek o powołanie komisji</dc:title>
</cp:coreProperties>
</file>