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UMOWA NR DZP/W/……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… czerwca 2020r. w Kup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arek Drobik </w:t>
      </w:r>
      <w:r>
        <w:rPr>
          <w:rFonts w:cs="Bookman Old Style" w:ascii="Bookman Old Style" w:hAnsi="Bookman Old Style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b/>
          <w:sz w:val="20"/>
          <w:szCs w:val="20"/>
        </w:rPr>
        <w:t>Prezesa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ą przez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………………………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rPr/>
      </w:pPr>
      <w:r>
        <w:rPr>
          <w:rFonts w:cs="Bookman Old Style" w:ascii="Bookman Old Style" w:hAnsi="Bookman Old Style"/>
          <w:sz w:val="20"/>
          <w:szCs w:val="20"/>
        </w:rPr>
        <w:t>stosownie do przepisu art. 4 pkt 8 ustawy z dnia 29 stycznia 2004r. Prawo zamówień publicznych (tekst jedn.: Dz. U. z 2019r., poz. 1843 z póź. zm.), została zawarta umowa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sukcesywnej dostawy Zamawiającemu artykułów                     w </w:t>
      </w:r>
      <w:r>
        <w:rPr>
          <w:rFonts w:cs="Bookman Old Style" w:ascii="Bookman Old Style" w:hAnsi="Bookman Old Style"/>
          <w:b/>
          <w:sz w:val="20"/>
          <w:szCs w:val="20"/>
        </w:rPr>
        <w:t>zestawach nr 1 i/lub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ularz cen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sz w:val="20"/>
        </w:rPr>
        <w:t xml:space="preserve">Łączna wartość przedmiotu umowy wynosi </w:t>
      </w:r>
      <w:r>
        <w:rPr>
          <w:b/>
          <w:sz w:val="20"/>
        </w:rPr>
        <w:t xml:space="preserve">……………… </w:t>
      </w:r>
      <w:r>
        <w:rPr>
          <w:sz w:val="20"/>
        </w:rPr>
        <w:t xml:space="preserve">zł netto (słownie złotych: ………………………………………. 00/100), do której to kwoty dolicza się podatek od towarów i usług według stawki obowiązującej w dniu dokonywania płatności,                          a wynoszącej w dniu zawarcia umowy </w:t>
      </w:r>
      <w:r>
        <w:rPr>
          <w:b/>
          <w:sz w:val="20"/>
        </w:rPr>
        <w:t>……</w:t>
      </w:r>
      <w:r>
        <w:rPr>
          <w:sz w:val="20"/>
        </w:rPr>
        <w:t>%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sz w:val="20"/>
        </w:rPr>
        <w:t>Szczegółową kalkulację wartości przedmiotu umowy, w tym także oznaczenie cen               jednostkowych, zawiera załącznik nr 1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sz w:val="20"/>
        </w:rPr>
        <w:t>Wykonawca gwarantuje, zgodnie z ofertą stałość cen jednostkowych za dostawy wykonane w okresie  obowiązywania umowy, z zastrzeżeniem ust. 4 i 5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>
          <w:sz w:val="20"/>
        </w:rPr>
      </w:pPr>
      <w:r>
        <w:rPr>
          <w:sz w:val="20"/>
        </w:rPr>
        <w:t>Cen jednostkowe mogą ulec zmianie w przypadku wprowadzonej przez producenta zmiany wielkości opakowania produktu objętego przedmiotem umowy, z zachowaniem zasady proporcjonalności w stosunku do ceny jednostkowej objętej umową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Arial"/>
          <w:sz w:val="20"/>
        </w:rPr>
        <w:t xml:space="preserve">W trakcie obowiązywania umowy strony dopuszczają zmiany cen w przypadku </w:t>
      </w:r>
      <w:r>
        <w:rPr>
          <w:sz w:val="20"/>
        </w:rPr>
        <w:t>zmiany obowiązującej stawki podatku od towarów i usług (VAT), przy czym zmianie ulegnie wyłącznie kwota należnego podatku VAT i cena brutto, cena netto pozostanie niezmienn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ości artykułów objętych przedmiotem umowy, określonych w załączniku nr 1 są orientacyjne i mogą ulec zmianie w cza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tykuły objęte przedmiotem umowy powinny być dostarczane w opakowaniach zabezpieczającym je przed uszkodzeniem. Koszt opakowania zwykłego artykułów (niebędącego zwrotnym) stanowi element ceny jednos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y i ryzyko transport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y odbywać się będą sukcesywnie, w pozycjach asortymentowych i ilościach wynikających z bieżących potrzeb Zamawiającego, po uprzednim zgłoszeniu w formie telefonicznej i faksem, w ciągu 3 dni liczonych od chwili zgłoszenia zamówienia, w dni robocze (oprócz sobót) w godzinach od 8:00 do 13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ponosi odpowiedzialność za szkody wynikłe z niewłaściwego opakowania artykułów i ich transportu do siedziby Zamawiając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zobowiązany będzie dokonać zapłaty na rzecz Wykonawcy kwoty                        odpowiadającej rzeczywistej wartości dostarczonych artykułów objętych przedmiotem umowy, przy zastosowaniu cen jednostkowych, do których doliczony zostanie podatek od towarów i usług według obowiązującej stawki, która w dniu zawarcia umowy wynosi 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zapłaty za dostawę artykułów w terminie do </w:t>
      </w:r>
      <w:r>
        <w:rPr>
          <w:rFonts w:cs="Bookman Old Style" w:ascii="Bookman Old Style" w:hAnsi="Bookman Old Style"/>
          <w:b/>
          <w:sz w:val="20"/>
          <w:szCs w:val="20"/>
        </w:rPr>
        <w:t>…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łatność zostanie dokonana w formie przelewu na rachunek bankowy Wykonawcy wskazany na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dzień zapłaty wynagrodzenia uważany będzie dzień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uprawnienia i obowiązki Wykonawcy nie mogą być przedmiotem przelewu                   i przeniesienia na rzecz podmiotu trzec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tytułu odstąpienia od umowy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każdy rozpoczęty dzień zwłoki w prawidłowej realizacji każdorazowej dostawy,                 w wysokości 1% wartości tejże dosta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raża zgodę na potrącenie należnych Zamawiającemu kar umownych                  z  wynagrodzenia z tytułu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ad przedmiotu umowy, w tym także braków ilościowych,                    Wykonawca zobowiązuje się do niezwłocznej wymiany artykułów na pozbawione wad,                 w tym do uzupełnienia braków ilościowych, nie później niż w ciągu 2 dni od otrzymania reklam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klamacja dokonana zostanie na podstawie protokołu zdawczo-odbiorczego                       sporządzonego przez Zamawiającego i podpisanego przez obie strony. W razie dostawy przez osobę trzecią, bądź w przypadku odmowy podpisania protokołu przez Wykonawcę              z jakiegokolwiek powodu strony uznają za ważny protokół podpisany tylk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ach, o których mowa w ust. 1 pkt 2 oraz ust. 4, Zamawiający będzie miał nadto uprawnienie do nabycia u innego dostawcy, na koszt i ryzyko Wykonawcy taką samą ilość artykułów albo uprawnienie do żądania od Wykonawcy zapłaty ich wartości, zachowując w obu wypadkach roszczenie o zapłatę kar umownych i o naprawienie szkody wynikłej ze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dokonania płatności po upływie terminu określonego w § 4 ust. 1 umowy, Wykonawca ma prawo naliczyć Zamawiającemu odsetki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okres </w:t>
      </w:r>
      <w:r>
        <w:rPr>
          <w:rFonts w:cs="Bookman Old Style" w:ascii="Bookman Old Style" w:hAnsi="Bookman Old Style"/>
          <w:b/>
          <w:sz w:val="20"/>
          <w:szCs w:val="20"/>
        </w:rPr>
        <w:t>12 miesięcy</w:t>
      </w:r>
      <w:r>
        <w:rPr>
          <w:rFonts w:cs="Bookman Old Style" w:ascii="Bookman Old Style" w:hAnsi="Bookman Old Style"/>
          <w:sz w:val="20"/>
          <w:szCs w:val="20"/>
        </w:rPr>
        <w:t xml:space="preserve"> i obowiązuje strony od dnia jej podpis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pływie czasu, na jaki zosta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realizowania przedmiotu umowy na łączną wartość określoną w § 2 ust.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emu przysługuje uprawnienie do odstąpienia od umowy bez wyznaczania  terminu dodatkowego i bez obowiązku zapłaty kar umownych lub odszkodowania,                   w przypadku, gdy Wykonawca pomimo pisemnego upomnienia, nieterminowo                            i nienależycie realizuje przedmiot umowy, jednocześnie zachowując prawo dochodzenia roszczeń, w tym kar umownych określonych w 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           w formie pisemnej pod rygorem nieważnośc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ych egzemplarzach, jeden dla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ZAMAWIAJĄCY</w:t>
        <w:tab/>
        <w:tab/>
        <w:tab/>
        <w:t xml:space="preserve">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Wniosek nr 11/05/2020</w:t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4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Załącznik nr 2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Projekt umowa nr DZP/W/……/2020</w:t>
    </w:r>
  </w:p>
  <w:p>
    <w:pPr>
      <w:pStyle w:val="Head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2"/>
      <w:szCs w:val="19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trike w:val="false"/>
      <w:dstrike w:val="false"/>
      <w:sz w:val="19"/>
      <w:szCs w:val="19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St38z0">
    <w:name w:val="WW8NumSt3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b w:val="false"/>
      <w:i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5:00Z</dcterms:created>
  <dc:creator>Mateusz Winiarz</dc:creator>
  <dc:description/>
  <cp:keywords/>
  <dc:language>en-US</dc:language>
  <cp:lastModifiedBy>Ewa Jonienc</cp:lastModifiedBy>
  <cp:lastPrinted>2019-05-28T09:25:00Z</cp:lastPrinted>
  <dcterms:modified xsi:type="dcterms:W3CDTF">2020-06-09T10:53:00Z</dcterms:modified>
  <cp:revision>29</cp:revision>
  <dc:subject/>
  <dc:title>projekt umowy DZP/W/…../2011</dc:title>
</cp:coreProperties>
</file>