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07" w:hanging="10"/>
        <w:jc w:val="right"/>
        <w:rPr/>
      </w:pPr>
      <w:r>
        <w:rPr>
          <w:i/>
        </w:rPr>
        <w:t>Załącznik nr 6 do ogłoszenia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10" w:right="281" w:hanging="10"/>
        <w:jc w:val="center"/>
        <w:rPr/>
      </w:pPr>
      <w:r>
        <w:rPr>
          <w:b/>
        </w:rPr>
        <w:t>DIETA PODSTAWOWA  -</w:t>
      </w:r>
      <w:r>
        <w:rPr/>
        <w:t xml:space="preserve"> Jadłospis  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0" w:type="dxa"/>
          <w:left w:w="8" w:type="dxa"/>
          <w:bottom w:w="0" w:type="dxa"/>
          <w:right w:w="43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33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mieszane 100g,Masło extra 10g, Salceson 60g Ketchup 20g Ogórek zielony 30g, Ka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2,72; % 39,9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Kotlet mielony z ryby  80 g , Sos koperkowy 100 g. Ziemniaki 200g., surówka z kapusty kiszonej 100g, 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5,90; % 32,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asta z jaja ze szczypiorem 60g, Sałata zielona 20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9,62; % 27,19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8,2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1" w:type="dxa"/>
        </w:tblCellMar>
      </w:tblPr>
      <w:tblGrid>
        <w:gridCol w:w="2829"/>
        <w:gridCol w:w="2931"/>
        <w:gridCol w:w="2992"/>
        <w:gridCol w:w="1734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</w:t>
            </w:r>
          </w:p>
          <w:p>
            <w:pPr>
              <w:pStyle w:val="Normal"/>
              <w:spacing w:lineRule="auto" w:line="237" w:before="0" w:after="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zieloną pietruszką 70g, Mandarynka 80g, Kakao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915,15; % 44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Bitka z szynki wp.70 g w sosie wł.80g, Ziemniaki 200 g Surówka z marchwi z  chrzanem 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7,51; % 33,8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0g, Dżem 20g, Blok drobiowy 3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45,30; % 21,6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7,96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81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i, Pieczywo mieszane 100g, Masło extra 10g, Pasztet drobiowy 50g, Pomidor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0,45; % 33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i, Gulasz wieprzowy 70/80g Kasza gryczana 200 g, Sałatka z ogórka kiszonego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804,28; % 38,6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Galareta drobiowa 150g, Sałata zielona 20g, 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87,13; % 28,2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86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33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 Masło extra 10g, Polędwica drobiowa 40g, Papryka świeża 30g, 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0,94; % 37,2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Bigos z kapusty kiszonej 300g, Ziemniaki 200 g Jabłko deserowe 150g, Kompot owocowy 250 ml, </w:t>
            </w:r>
            <w:r>
              <w:rPr>
                <w:b/>
                <w:sz w:val="18"/>
                <w:szCs w:val="22"/>
              </w:rPr>
              <w:t>Kcal 790,62; % 37,7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,Masło extra 15g, Pasta wołowo-jarzynowa 60g </w:t>
            </w:r>
          </w:p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22,50; % 24,9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4,0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Pieczywo mieszane 100g, Masło extra10g, Dżem wieloowocowy 40g, Kakao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Mandarynka 1 szt. (60g)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4,24; % 37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</w:t>
            </w:r>
          </w:p>
          <w:p>
            <w:pPr>
              <w:pStyle w:val="Normal"/>
              <w:spacing w:lineRule="auto" w:line="237" w:before="0" w:after="2"/>
              <w:ind w:left="10" w:hanging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otlet mielony z jaj 80 g. w sosie chrzanowym 100 ml, Ziemniaki puree 200 g, Marchew z 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roszkiem 100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6,00; % 37,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Masło extra 15g, Pasta z ryby wędzonej 60g Pomidor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23,90; % 24,9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4,1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p>
      <w:pPr>
        <w:pStyle w:val="Normal"/>
        <w:ind w:left="228" w:hanging="0"/>
        <w:rPr/>
      </w:pPr>
      <w:r>
        <w:rPr/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mieszane 100g, Masło 1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40 g, Rzodkiew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4,20; % 35,2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350 ml, Zraz mielony w sosie pieczeniowym 70/80g </w:t>
            </w:r>
          </w:p>
          <w:p>
            <w:pPr>
              <w:pStyle w:val="Normal"/>
              <w:spacing w:lineRule="auto" w:line="237" w:before="0" w:after="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Surówka z kapusty białej z koprem 100g, 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56,87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Ser żółty 40g, Papryka śwież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91,25; % 28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2,32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6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Kiełbasa śląska drobiowa na gorąco 80g, Chrzan 20g Ketchup 20g Pomidor z cebulka 40g, Kawa z mlekiem 250 ml, </w:t>
            </w:r>
            <w:r>
              <w:rPr>
                <w:b/>
                <w:sz w:val="18"/>
                <w:szCs w:val="22"/>
              </w:rPr>
              <w:t>Kcal 613,25; % 30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Bitka drobiowa w sosie własnym 70/80g, Ziemniaki puree 200 g, Buraczki oprószane 100g, Kompot owocowy 250 ml, </w:t>
            </w:r>
            <w:r>
              <w:rPr>
                <w:b/>
                <w:sz w:val="18"/>
                <w:szCs w:val="22"/>
              </w:rPr>
              <w:t>Kcal 706,51; % 35,2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Mielonka 40g, Sałata zielon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3,09; % 34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85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587" w:hanging="10"/>
        <w:jc w:val="right"/>
        <w:rPr/>
      </w:pPr>
      <w:r>
        <w:rPr>
          <w:b/>
        </w:rPr>
        <w:t>DIETA PODSTAWOWA  -</w:t>
      </w:r>
      <w:r>
        <w:rPr/>
        <w:t xml:space="preserve"> Jadłospis  I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61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Masło extra 10g, Jajko na twardo 1 szt. Majonez 10g, Papryka czerwona 30g, Kawa z </w:t>
            </w:r>
          </w:p>
          <w:p>
            <w:pPr>
              <w:pStyle w:val="Normal"/>
              <w:ind w:right="1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250 ml </w:t>
            </w:r>
            <w:r>
              <w:rPr>
                <w:b/>
                <w:sz w:val="18"/>
                <w:szCs w:val="22"/>
              </w:rPr>
              <w:t xml:space="preserve">Kcal 792,20; % 36,84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ziemniakami 350 ml, makaron spaghetti 200g, sos boloński 150 g.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Mandarynka 1 szt. (60g)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2,38; % 33,1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right="1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ulpet drobiowy 70g, Sos koperkowy 100 ml Pomidor 4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5,70; % 30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50,28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extra 10g, szynka ulubiona  60g, sałata zielona 20 g, Kawa z mlekiem 250 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90; % 38,8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Łopatka wieprzowa pieczona w sosie własnym 70/80g, Ziemniaki 200 g Surówka z pory i jabłka 100g, Kompot </w:t>
            </w:r>
          </w:p>
          <w:p>
            <w:pPr>
              <w:pStyle w:val="Normal"/>
              <w:ind w:left="1" w:right="12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  <w:r>
              <w:rPr>
                <w:b/>
                <w:sz w:val="18"/>
                <w:szCs w:val="22"/>
              </w:rPr>
              <w:t>Kcal 722,28; % 35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Ogórek kiszony 30g, Kiełbasa szynkowa 4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3,75; % 25,4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9,9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mieszane 100g, Masło extra 10g, Twarożek z rzodkiewką 60g Cyko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9,85; % 33,3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ochowa 350ml Kotlet drobiowy panierowany 70g, Ziemniaki 200 g, Surówka z kapusty pekińskiej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0,23; % 37,6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Pasztet 40g Pomidor 30g Herbata z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09,45; % 29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9,5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spacing w:before="0" w:after="33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Polędwica sopocka 40g Papryka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świeża 30g, 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2,90; % 34,5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g, Ryż na sypko 200 g Surówka wielowarzywna 100g, Kompot </w:t>
            </w:r>
          </w:p>
          <w:p>
            <w:pPr>
              <w:pStyle w:val="Normal"/>
              <w:ind w:left="10" w:right="13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>Kcal 880,94; % 42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Pasta drobiowo-jarzynowa z zieleniną 60g Sałata zielona 20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87,90; % 23,3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1,7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 Masło 10g, Pasta z jaja z majonezem i szczypior.60g Pomidor 30g, Kawa z </w:t>
            </w:r>
          </w:p>
          <w:p>
            <w:pPr>
              <w:pStyle w:val="Normal"/>
              <w:ind w:left="8" w:right="11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250 ml, </w:t>
            </w:r>
            <w:r>
              <w:rPr>
                <w:b/>
                <w:sz w:val="18"/>
                <w:szCs w:val="22"/>
              </w:rPr>
              <w:t>Kcal 826,07; % 39,3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aeapolitanka z makaronem 350mi, Ryba smażona panierowana 80g, Ziemniaki 200 g, Surówka z selera i jabłka 100 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8,82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Masło extra 15g, Serek ziarnisty 70g, Ogórek zielony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42,55; % 25,8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44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10g, Kiełbasa na gorąco 60g, Ketchup 20g rzodkiewka tarta 50g, Herbata z </w:t>
            </w:r>
          </w:p>
          <w:p>
            <w:pPr>
              <w:pStyle w:val="Normal"/>
              <w:ind w:right="116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right="11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52,66;  % 35,9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Wątróbka drobiowa smażona z cebulą100/20g, Ziemniaki 200 g, Sałatka z fasoli szparagowej z cebulką i olejem na kwaśno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3,89; % 33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Sałatka z jaj i wędliny 80g Papryka świeża 30g, Herbata z cukrem 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8,85; % 30,9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40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9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right="3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g, Serek homogenizowany 70g, Jabłko deserowe 150g, Kakao z cukrem 250 ml,</w:t>
            </w:r>
          </w:p>
          <w:p>
            <w:pPr>
              <w:pStyle w:val="Normal"/>
              <w:ind w:righ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21,09; % 35,8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Kotlet schabowy panierowany 70g, Ziemniaki puree 200 g, Surówka z marchwi, selera i jabłka 100g, Kompot owocowy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7,75; % 38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Polędwica z indyka 40g, Cykori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3,15; % 25,5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1,9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 </w:t>
      </w:r>
    </w:p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81" w:hanging="10"/>
        <w:jc w:val="center"/>
        <w:rPr/>
      </w:pPr>
      <w:r>
        <w:rPr>
          <w:b/>
        </w:rPr>
        <w:t>DIETA PODSTAWOWA  -</w:t>
      </w:r>
      <w:r>
        <w:rPr/>
        <w:t xml:space="preserve"> Jadłospis  III tydzień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3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Pieczywo mieszane 100g, Masło extr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Mielonka 40g, Pomidor 3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2,33; % 35,0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operkowa z ziemniakami 350 ml,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.300g, Kompot owocowy 250 ml, Jabłko deserowe 15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1,62; % 36,9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mieszane 120g, Masło extra 15g, Flaczki drobiowe 300ml, Sałata zielona 2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86,39; % 28,0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0,34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79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Pieczywo mieszane 100g, Masło 10g, Ser żółty 40g Mandarynka 1 szt. (60g) Herbata </w:t>
            </w:r>
          </w:p>
          <w:p>
            <w:pPr>
              <w:pStyle w:val="Normal"/>
              <w:ind w:right="10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 cukrem 250 ml, </w:t>
            </w:r>
            <w:r>
              <w:rPr>
                <w:b/>
                <w:sz w:val="18"/>
                <w:szCs w:val="22"/>
              </w:rPr>
              <w:t>Kcal 757,88; % 34,7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żurek z ziemniakami ,jajkiem i wędliną 350ml, Potrawka drobiowa 150g, Kasza gryczana 200 g Mizeria ze śmietaną, 100 g, Kompot </w:t>
            </w:r>
          </w:p>
          <w:p>
            <w:pPr>
              <w:pStyle w:val="Normal"/>
              <w:ind w:left="1" w:right="11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>Kcal 877,20; % 40,1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iasto 15g, Jajo na miękko 1 szt. (50g) Papryk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świeża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48,65; % 25,1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3,73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45"/>
        <w:gridCol w:w="1734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Środa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Pieczywo mieszane 100g, Masło extra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g, Kiełbasa krakowska 40g, Cykoria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z cukrem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73,28; % 36,6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laki 350ml, Podudzie pieczone 200g </w:t>
            </w:r>
          </w:p>
          <w:p>
            <w:pPr>
              <w:pStyle w:val="Normal"/>
              <w:spacing w:lineRule="auto" w:line="276"/>
              <w:ind w:left="-22" w:firstLine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 Sałatka z buraków z  cebulą 100 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8,49; % 30,7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Kiełbasa śląska na gorąco 80 g, </w:t>
            </w:r>
          </w:p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30 g Herbata z cukrem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9,45; % 32,6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22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00g, Masło extra 10g, Chuda kiełbasa szynkowa 40g, Ogórek kiszony 30g, Kawa z mleki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5,18; % 33,7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Gołąbki 300 g Sos pomidorowy 1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881,79; % 42,2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15g, Polędwica drobiowa 40g, Papryka świeża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00,95,28; % 23,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cal 2087,92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% 100,00</w:t>
            </w: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5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 ml, Pieczywo mieszane 100g, Masło extra 10g, Ser topiony 33 g (trójkąt) tona 30g, Kawa z mlekiem 250 ml, </w:t>
            </w:r>
            <w:r>
              <w:rPr>
                <w:b/>
                <w:sz w:val="18"/>
                <w:szCs w:val="22"/>
              </w:rPr>
              <w:t>Kcal 770,58; % 36,7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, Ryba smażona do sosu greckiego 70g Sos grecki 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683,26; % 32,5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Sałatka jarzynowa z jajem 140 g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Herbata z cukrem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43,95; % 30,7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7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mieszane 100 g, Masło extra 10g, Szynka z indyka 40g, rzodkiewka 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0,98; % 35,9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Kotlet mielony 70g, Ziemniaki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rówka z marchwi i jabłka-olej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24,40; % 35,6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extra 15g, Makrela wędzona 60g, Ogórek kiszony 30g, 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9,15; % 28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53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19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śląska smażona z cebulą 80/20g, Musztarda 20g pryka śwież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Ka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837,05; % 40,3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 ml, Bitka z szynki wieprzowej, w sosie piecz70/80g, Ziemniaki 200 g Surówka z pora, selera i papryki 100g, Kompot </w:t>
            </w:r>
          </w:p>
          <w:p>
            <w:pPr>
              <w:pStyle w:val="Normal"/>
              <w:ind w:left="1" w:right="12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</w:p>
          <w:p>
            <w:pPr>
              <w:pStyle w:val="Normal"/>
              <w:ind w:left="1" w:right="1251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" w:right="1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99,11; % 33,7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Masło extra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g, Galaretka rybna 150g Cykoria 3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6,50; % 2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6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0"/>
        <w:ind w:left="228" w:hanging="0"/>
        <w:rPr/>
      </w:pPr>
      <w:r>
        <w:rPr/>
        <w:t xml:space="preserve"> </w:t>
      </w:r>
    </w:p>
    <w:p>
      <w:pPr>
        <w:pStyle w:val="Normal"/>
        <w:ind w:left="228" w:hanging="0"/>
        <w:rPr/>
      </w:pPr>
      <w:r>
        <w:rPr/>
        <w:t xml:space="preserve">Oprócz napojów przewidzianych w jadłospisach, należy zapewnić do wszystkich śniadań i kolacji gorzką i słodką herbatę.  </w:t>
      </w:r>
      <w:r>
        <w:rPr>
          <w:sz w:val="18"/>
        </w:rPr>
        <w:t xml:space="preserve"> </w:t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/>
      </w:pPr>
      <w:r>
        <w:rPr>
          <w:i/>
        </w:rPr>
        <w:t>Załącznik nr 7 do ogłoszenia</w:t>
      </w:r>
    </w:p>
    <w:p>
      <w:pPr>
        <w:pStyle w:val="Normal"/>
        <w:spacing w:before="0" w:after="35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446" w:hanging="10"/>
        <w:jc w:val="center"/>
        <w:rPr/>
      </w:pPr>
      <w:r>
        <w:rPr>
          <w:b/>
        </w:rPr>
        <w:t>DIETA WĄTROB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5" w:hanging="0"/>
              <w:rPr/>
            </w:pPr>
            <w:r>
              <w:rPr>
                <w:sz w:val="18"/>
                <w:szCs w:val="22"/>
              </w:rPr>
              <w:t>Lane ciasto z białek na ml 0% tł.350 ml, Pieczywo pszenne 100g, Masło 10g, Szynka prawdziwa 60g, Pomidor bez skórki 30g, Kawa zbożowa na mleku 0% tł.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right="55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0,60 ; % 39,1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ziemniaczana 350 ml, Ryba gotowana w jarzynach 80/100, ziemniaki 200 g,  Jabłka prażone 150g Kompot owocowy 250ml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5,86 ; % 34,5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białka z pietruszką 60g, Sałata zielona 20g, Kawa zbożowa na mleku </w:t>
            </w:r>
          </w:p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0% tł.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8,40 ; % 26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4,8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4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 0% tł. 350 ml, Pieczywo pszenne 100g, Masło 10g, Chudy twarożek z zieloną pietruszką l00g, Jabłko gotowane 1 szt. (150g) Kawa zbożowa z ml 0%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7,91; % 38,1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</w:t>
            </w:r>
          </w:p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100g/80g, Ziemniaki puree 200 g, Marchew oprószana 100 g, 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2,40; % 31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2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żem truskawkowy 20g, blok drobi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, 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4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4,2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8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0% tł. 350 ml,  Pieczywo pszenne 100g, Masło 10g, Galareta drobiowa  </w:t>
            </w:r>
          </w:p>
          <w:p>
            <w:pPr>
              <w:pStyle w:val="Normal"/>
              <w:ind w:right="2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 g, Sałata zielona 20g, Herbata z cukrem 250 ml. </w:t>
            </w:r>
            <w:r>
              <w:rPr>
                <w:b/>
                <w:sz w:val="18"/>
                <w:szCs w:val="22"/>
              </w:rPr>
              <w:t xml:space="preserve">Kcal 674,60; % 31,7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70/80g, Kasza jęczmienna 200 g, Jarzynka gotowana tarta 100g,  Kompot </w:t>
            </w:r>
          </w:p>
          <w:p>
            <w:pPr>
              <w:pStyle w:val="Normal"/>
              <w:ind w:right="12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wocowy 250ml,</w:t>
            </w:r>
            <w:r>
              <w:rPr>
                <w:b/>
                <w:sz w:val="18"/>
                <w:szCs w:val="22"/>
              </w:rPr>
              <w:t xml:space="preserve"> Kcal 769,91; % 36,2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ache rybne z dorsza na ciepło 100g, Pomidor bez skórki 30g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7,53; % 31,9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2,0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350ml, </w:t>
            </w:r>
          </w:p>
          <w:p>
            <w:pPr>
              <w:pStyle w:val="Normal"/>
              <w:spacing w:lineRule="auto" w:line="237"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sopocka 40g Pomidor bez skórki 30g, Kawa zbożo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5,5 ; % 31,6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Ziemniaki puree 200g, Suflet drobiowy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deserowe parowan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44,19; % 3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z koperkiem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Sałata zielona 20g, Ka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31,79 ; % 31,7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7,2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 tł. 350 ml Pieczywo pszenne 100g, Masło 10g, Ser biały chudy 70g, Dżem malinowy 40g, Kawa zbożowa z mlekiem 0% tł. 250ml, Jabłko gotowane 150g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70; % 37,1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 350ml, Białko jaja 50g w sosie koperkowym 100g Ziemniaki puree 200 g, Marchew z selerem oprószana  100g, Kompot owocowy 250ml, Maślanka 0,5 % 200g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6,87; % 34,63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ryby gotowanej z jarzynami </w:t>
            </w:r>
          </w:p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Pomidor bez skórki 30g, Kaw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0% tł. 250 ml,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2,10; % 28,2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67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 0% tł. 3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Szynka chłopska 60g, Sałata zielona 20g, Kawa zbożowa z ml. 0% tł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0; % 39,6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dieta 350 ml, Zrazy mielone gotowane w sosie wł.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/80 g. Ziemniaki 200 g, Puree z dyni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1,60; % 31,5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71"/>
              <w:ind w:left="-17" w:firstLine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70g, Pomidor  bez skórki 30g, Kawa zbożowa z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iem 0% tł. 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4,10; % 28,8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9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0g, Pomidor bez skórki 30g, Szynka wieprzowa 60g, Serek ziarnisty "light" 80g, Kawa zbożowa z mlekiem 0% 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33,20; % 35,8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z białek 350 ml,  Bitka drobiowa gotowana w sosie pietruszkowym 100/80g Ziemniaki puree 200 g, Buraczki oprószane tar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00,37; % 29,3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0g, Kiełbasa drobiowa na gorąco 80g, Sałata zielona 20g, Kawa zbożowa z mlek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0,10; % 34,75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3,6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3734" w:hanging="10"/>
        <w:jc w:val="right"/>
        <w:rPr/>
      </w:pPr>
      <w:r>
        <w:rPr>
          <w:b/>
        </w:rPr>
        <w:t>DIETA WĄTROB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. 0% tł. 350ml, Pieczywo pszenne 100g, Masło 10g, </w:t>
            </w:r>
          </w:p>
          <w:p>
            <w:pPr>
              <w:pStyle w:val="Normal"/>
              <w:spacing w:lineRule="auto" w:line="237" w:before="0" w:after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białka jaja z zieleniną 50g, Wędlina 30g, Pomidor bez skórki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z ml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9,74; % 33,4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 Drony makaron na gęsto 200g, sos wołowo jarzynowy 100/80g.  Kompot owocowy 250ml, Jogurt owocowy 1 szt. (150g,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3; % 33,2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ulpet drobiowy gotowany 70g, Sos koperkowy 100 ml, Sałata zielona 20g, Kawa zbożowa z mlekiem 0% tł. 250 ml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17,80; % 33,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54,6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.0% tł. 350 ml, Pieczywo pszenne 100g, Masło 10g, Szynka ulubiona 60g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Kawa zbożowa z mlekiem 0%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90; % 38,1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ziemniaczana 350ml, Sztuka mięsa gotowane w sosie dietetycznym 70/80g,  Ziemniaki puree 200 g, Sałata z kefirem 80g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93,31; % 28,9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7" w:before="0" w:after="2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ez skórki 30g, Kiełbasa szynkowa 60g, Serek kanapkowy biały "light" 30g, Kawa zbożowa z mleki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5,30; % 32,9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51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"nitka" na ml.0% tł. 350 ml, </w:t>
            </w:r>
          </w:p>
          <w:p>
            <w:pPr>
              <w:pStyle w:val="Normal"/>
              <w:ind w:righ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Twarożek chudy z koperkiem 60g, jabłko parzone 150g, Kawa zbożowa z mlekiem 0% tł. 250ml, </w:t>
            </w:r>
            <w:r>
              <w:rPr>
                <w:b/>
                <w:sz w:val="18"/>
                <w:szCs w:val="22"/>
              </w:rPr>
              <w:t>Kcal 659,74; % 32,4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z białek 350 ml,  Klopsik drobiowy parowany 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Sos jarzynowy 100gł Ziemniaki puree 200 g Buraczki puree na ciepł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95,97; % 39,11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elikatesowa z kurczaka 40g Sałata zielona 20g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9,25; % 28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9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4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 tł., 350 ml, pieczywo pszenne 100g, Masło 10g, Polędwica sopocka 60g, Pomidor bez skórki 30g, Kawa zbożowa z mlekiem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49,60; % 36,0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Potrawka z wołowiny 100g/80g,  Ryż na sypko 20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krojona z wody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74,76; % 32,46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to 15g, Pasta drobiowo-jarzynowa 100 g, Kisiel z jabłka 250ml, Kawa zbożowa z mlekiem 0% 8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54,30; % 31,48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6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żowe na mleku 0% tł. 350 ml, Pieczywo pszenne 100g, Masło 10g, Pasła z jaja z masłem 60 g, Sałata zielona 20g, Kawa zbożowa z mlekiem 0% tł. 250 ml. </w:t>
            </w:r>
            <w:r>
              <w:rPr>
                <w:b/>
                <w:sz w:val="18"/>
                <w:szCs w:val="22"/>
              </w:rPr>
              <w:t>Kcal 815,90; % 36,10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ml,  Dorsz gotowany w warzywach 100/100g Ziemniaki puree 200 g, Kompo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5,05; % 27,69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emisty 100g, Jabłko parowane 150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685,75; % 33,02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6,7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.0% tł.350 ml, Pieczywo pszenne 100g, Masło </w:t>
            </w:r>
          </w:p>
          <w:p>
            <w:pPr>
              <w:pStyle w:val="Normal"/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Sałatka z jajek i wędliny 80 g, Pomidor bez skórki 30g, Kawa zbożowa z mlekiem 0% tł.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3,16; % 40,44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 ml,  Bitka wołowa gotowana w sosie własnym 100/80g, Ziemniaki puree 200 g, Buraczki gotowane wiórka100 g, Kompot </w:t>
            </w:r>
          </w:p>
          <w:p>
            <w:pPr>
              <w:pStyle w:val="Normal"/>
              <w:ind w:right="12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 xml:space="preserve">Kcal 596,23; % 29,5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Kiełbasa drobiowa na gorąco 60g, Sałata zielona 20g, Kawa zbożowa z mlek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8,15; % 31,6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5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 Serek homogenizowany smak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5g, Jabłko tarte z marmoladą 200 Kawa zbożowa z mlekiem 0%tł.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00,45; % 36,5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jarski z makaronem 350ml, Schab gotowany w sosie 100/80g Ziemniaki puree 200 g, Marchew oprószana tarta 100 g, Kompot owocowy 250ml, Jogurt naturalny 1 szt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150g,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6,58; % 30,1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polędwica z indyka 60g, Sałata zielona 20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5,75; % 27,8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2,7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10" w:right="44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445" w:hanging="10"/>
        <w:jc w:val="center"/>
        <w:rPr/>
      </w:pPr>
      <w:r>
        <w:rPr>
          <w:b/>
        </w:rPr>
        <w:t>DIETA WĄTROBOWA  -</w:t>
      </w:r>
      <w:r>
        <w:rPr/>
        <w:t xml:space="preserve"> Jadłospis  III tydzień </w:t>
      </w:r>
    </w:p>
    <w:p>
      <w:pPr>
        <w:pStyle w:val="Normal"/>
        <w:ind w:left="10" w:right="445" w:hanging="10"/>
        <w:jc w:val="center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 % tł. 350 ml Pieczywo pszenne 100g, Masło 10g, blok drobiowy 40g, Pomidor bez skórki 30g, Kawa zbożowa z mlekiem 0%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9,40; % 33,3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400 ml, Pierogi leniwe bez tłuszczu 300 g, Jabłko deserowe gotowane 15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5,16; % 32,63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Wędlina jarmarczna 60g Sałata zielo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 g, Kawa zbożowa z mlekiem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3,95; % 34,0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8,51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 tł.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chudy 90g, jabłko parzon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awa mleczna 0% tł.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2,68; % 34,1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 Potrawka drobiowa 100/80g, Ziemniaki puree 200 g, Jarzynka gotowana paski 100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3,87; % 34,7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46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 Miód naturalny 25g, Białko jaja 25g, Pomidor bez skórki 30g, Kawa zbożowa z ml. 0% tł. 250ml, </w:t>
            </w:r>
            <w:r>
              <w:rPr>
                <w:b/>
                <w:sz w:val="18"/>
                <w:szCs w:val="22"/>
              </w:rPr>
              <w:t xml:space="preserve">Kcal 630,90; % 31,1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7,45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7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350 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ind w:righ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z kurczaka 40g, Sałata zielona 20g, Kawa zbożowa z mlekiem 0% tł. 250ml, </w:t>
            </w:r>
            <w:r>
              <w:rPr>
                <w:b/>
                <w:sz w:val="18"/>
                <w:szCs w:val="22"/>
              </w:rPr>
              <w:t xml:space="preserve">Kcal 735,90; % 34,9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 Ziemniaki puree 200 g, Sałatka z buraków na ciepło 100g, Kompot </w:t>
            </w:r>
          </w:p>
          <w:p>
            <w:pPr>
              <w:pStyle w:val="Normal"/>
              <w:ind w:right="1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  <w:r>
              <w:rPr>
                <w:b/>
                <w:sz w:val="18"/>
                <w:szCs w:val="22"/>
              </w:rPr>
              <w:t xml:space="preserve">Kcal 691,78; % 32,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Chuda szynka wieprzowa 60g, Jabłko parzone 150g, Kawa zbożowa z ml.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7,30; % 32,1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2,9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 tł. 350 ml,  Pieczywo pszenne 100g, Masło 10g, Polędwica drobiowa 60g, Jabłka prażone 150g,  Kawa zbożowa z mlekiem 0% tl.250 ml </w:t>
            </w:r>
            <w:r>
              <w:rPr>
                <w:b/>
                <w:sz w:val="18"/>
                <w:szCs w:val="22"/>
              </w:rPr>
              <w:t xml:space="preserve">Kcal 784,48; % 38,3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350 ml, Filet drobiowy w jarzynach 100/80g Ziemniaki puree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Sałata zielona z kefirem 7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42,15; % 31,3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orsz parowany 60g, na ciepło Pomidor bez skórki 30g, Kawa zbożowa z ml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0,25; % 30,3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8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12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z białek na mleku 0% tł.350 ml, Pieczywo pszenne 100g, Masło 10g, Serek homogenizowany naturalny 140g, Pomidor bez skórki 30g, Kawa zbożowa z mlekiem 0%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ł.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81,48; % 42,9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z ziemniakami 350ml, Pulpet rybny z mintaja 80g, Sos koperkowy 100ml, Ziemniaki puree 200 g, Kompot owocowy 250ml, Marchew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arta z wody 10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43; % 26,4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before="0" w:after="16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jaja 140g, </w:t>
            </w:r>
          </w:p>
          <w:p>
            <w:pPr>
              <w:pStyle w:val="Normal"/>
              <w:ind w:left="-1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ałata zielona 20g, Kawa zbożowa z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,25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9,80; % 30,6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3,71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"nitki" na mleku 0% tł. 350 ml, Pieczywo pszenne 100g, Masło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 Szynka biała 60g, Sałata zielona 20g, Kawa zbożowa z mlekiem 0% tł.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3,58; % 35,4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wołowy 80 g, Sos pomidorow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ml Ziemniaki puree 200 g, Szpin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2,01; % 35,3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białka jaja z zieleniną 60g Jabłko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rzone 1 szt., Kawa zbożowa z mlekiem 0% tł.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76; % 29,2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1,3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rybna 150g, Kisiel z tartym jabłkiem 250ml Kawa zbożowa z mlekiem 0% tł.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30; % 37,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ryżem 350ml,  Bitka wołowa gotowana w sosie wł.70/80g Ziemniaki puree 25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czki oprószane tarte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8,73; % 30,4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Kiełbasa drobiowa na gorąco 80g, Sałata zielona 20g, Kawa zbożowa 0% tł.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99; % 32,4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1,0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80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ind w:left="6464" w:firstLine="616"/>
        <w:jc w:val="center"/>
        <w:rPr/>
      </w:pPr>
      <w:r>
        <w:rPr>
          <w:i/>
        </w:rPr>
        <w:t>Załącznik nr  8 do ogłoszenia</w:t>
      </w:r>
    </w:p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447" w:hanging="10"/>
        <w:jc w:val="center"/>
        <w:rPr/>
      </w:pPr>
      <w:r>
        <w:rPr>
          <w:b/>
        </w:rPr>
        <w:t>DIETA WRZOD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10" w:right="447" w:hanging="10"/>
        <w:jc w:val="center"/>
        <w:rPr>
          <w:i/>
          <w:i/>
        </w:rPr>
      </w:pPr>
      <w:r>
        <w:rPr>
          <w:i/>
        </w:rPr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PONIEDZIAŁ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 Szynka prawdziwa 60 g,, Pomidor bez skórki 30g, Kawa zbożowa z mleki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59,42; % 37,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 Ryba gotowana w jarzynach 80/100g. Ziemniaki 200 g. Jabłko prażone 150g, Kompot owocowy 250m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5,86; % 34,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jaja z margaryną 60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9,86; % 28,3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5,14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12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zieloną pietruszką 70g, Jabłko gotowane 1 szt. (150g), kawa zbożo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9,81; % 40,8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</w:t>
            </w:r>
          </w:p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70/80g, Ziemniaki puree 200 g, Marchew oprószana 100 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64,23; % 31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żem 20g, Bok drobiowy 30g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5,35; % 27,1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3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Pieczywo pszenne 100g, Masło 10g, Galareta drobiowa dieta 150g,  Pomidor bez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kórki 3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00; % 31,6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350ml, Potrawka z wołowiny gotowa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/80g Kasza jęczmienna rozklejona 200 g Jarzynka gotowana 100g Kompot </w:t>
            </w:r>
          </w:p>
          <w:p>
            <w:pPr>
              <w:pStyle w:val="Normal"/>
              <w:ind w:right="126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6,00; % 40,7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Hache rybne z dorsza na ciepło 1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1,36; % 27,5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7,36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ind w:left="10"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drobiowa 40g, Sałata zielona 20g, Kawa zbożowa z mlekiem 250 ml. </w:t>
            </w:r>
            <w:r>
              <w:rPr>
                <w:b/>
                <w:sz w:val="18"/>
                <w:szCs w:val="22"/>
              </w:rPr>
              <w:t xml:space="preserve">Kcal 694,00; % 34,4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na diety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Suflet drobiowy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 g, Szpinak 100g, Kompot owocowy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98,18; % 39,5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ind w:left="-21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60g, Jabłko  parzone 150g., Herbata z cukrem 250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25,10; % 26,0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7,28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4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yż na mleku 350 ml, Pieczywo pszenne 100g, masło 10g, Dżem wieloowocowy 40g, Jabłko deserowe gotowane 150g, Kawa zbożowa z mlekiem 250 ml.</w:t>
            </w:r>
          </w:p>
          <w:p>
            <w:pPr>
              <w:pStyle w:val="Normal"/>
              <w:ind w:right="1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99,70; % 38,9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</w:t>
            </w:r>
          </w:p>
          <w:p>
            <w:pPr>
              <w:pStyle w:val="Normal"/>
              <w:spacing w:lineRule="auto" w:line="2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1 szt. w sosie koperkowym 100g Ziemniaki puree 200 g Marchewka oprószana z selerem 100g Kompot </w:t>
            </w:r>
          </w:p>
          <w:p>
            <w:pPr>
              <w:pStyle w:val="Normal"/>
              <w:ind w:right="1263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250ml, </w:t>
            </w:r>
          </w:p>
          <w:p>
            <w:pPr>
              <w:pStyle w:val="Normal"/>
              <w:ind w:right="126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32; % 36,1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5g, Pasta z dorsza z jarzynami 60g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1,30; % 24.9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2,3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SOBOTA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00g, Masło 1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40g,  sałata zielo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6,30; % 37,0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dieta 350 ml, Zraz mielony parowany, w sosie własnym 70/80g, Ziemniaki puree 200 g Puree z dyni 10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2,80; % 34,9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Ser biały 60g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7,95; % 27,9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0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 ,Masło 15g, Kiełbasa szynkowa 40g, Pomidor bez skórki 30g, Kawa zbożowa z mlekiem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3,95; % 30,68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drobiowa w sosie własnym </w:t>
            </w:r>
          </w:p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gotowana) 70/80g, Ziemniaki pur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Buraczki oprósza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8,43; % 40,4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80g, Sałata zielona 20g, Herbata z cukrem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9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1,23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800" w:hanging="10"/>
        <w:jc w:val="right"/>
        <w:rPr/>
      </w:pPr>
      <w:r>
        <w:rPr>
          <w:b/>
        </w:rPr>
        <w:t>DIETA WRZODOWA  -</w:t>
      </w:r>
      <w:r>
        <w:rPr/>
        <w:t xml:space="preserve"> Jadłospis  I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asza manna na mleku 350 ml, Pieczywo pszenne 100g, Masło 10g, Jajko na miękko 1 szt. (50g), Pomidor bez skórki 30g, Kawa zbożowa z mlekiem 250 ml</w:t>
            </w:r>
          </w:p>
          <w:p>
            <w:pPr>
              <w:pStyle w:val="Normal"/>
              <w:ind w:right="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Kcal 719,90; % 34,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makaron 200g, Sos mięsno-jarzynowo- pomidorowy 150 g. Kompot owocowy 250ml, Galaretka owocowa 1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39; % 34,1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ulpet drobiowy gotowany 70g, Sos koperkowy 100 ml, Sałata zielona 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00; % 31,4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2,2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 Pieczywo pszenne 100g, Masło 10g, </w:t>
            </w:r>
          </w:p>
          <w:p>
            <w:pPr>
              <w:pStyle w:val="Normal"/>
              <w:spacing w:before="0" w:after="11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zynka z indyka 40g, Jabłko parowane</w:t>
            </w:r>
          </w:p>
          <w:p>
            <w:pPr>
              <w:pStyle w:val="Normal"/>
              <w:spacing w:lineRule="auto" w:line="237" w:before="0" w:after="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awa zbożowa z mleki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1,60; % 40,37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</w:t>
            </w:r>
          </w:p>
          <w:p>
            <w:pPr>
              <w:pStyle w:val="Normal"/>
              <w:spacing w:lineRule="auto" w:line="237" w:before="0" w:after="25"/>
              <w:ind w:left="-16" w:first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 Sztuka mięsa gotowanego w  sosie dietetycznym 70/80g, Ziemniaki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200 g, buraczki puree na ciepło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 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3,41; % 33,1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omidor bez skórki 30g, Kiełbasa szynkowa 4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39,75; % 26,53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4,7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,  Pieczywo pszenne 100g, Masło 1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kurczaka 60g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8,99; % 32,5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350 ml, Klopsik drobiowy parowany 70g, Sos jarzynowy 100 ml, Ziemniaki puree 200 g, sałata z kefirem 100 g,  Kompot </w:t>
            </w:r>
          </w:p>
          <w:p>
            <w:pPr>
              <w:pStyle w:val="Normal"/>
              <w:ind w:left="10" w:right="12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, </w:t>
            </w:r>
            <w:r>
              <w:rPr>
                <w:b/>
                <w:sz w:val="18"/>
                <w:szCs w:val="22"/>
              </w:rPr>
              <w:t xml:space="preserve">Kcal 869,57; % 41,6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54"/>
              <w:ind w:left="-19" w:right="154" w:firstLine="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naturalny 40g,  Pomidor bez skórki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9,75; % 25,85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8,3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6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</w:t>
            </w:r>
          </w:p>
          <w:p>
            <w:pPr>
              <w:pStyle w:val="Normal"/>
              <w:ind w:right="1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eczywo pszenne 100g, Masło 10g, Polędwica sopocka 40g, Jabłka prażone 150g, Kawa zbożowa z mlekiem 250 ml,</w:t>
            </w:r>
          </w:p>
          <w:p>
            <w:pPr>
              <w:pStyle w:val="Normal"/>
              <w:ind w:righ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48,04; % 35,8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ml, Potrawka z wołowiny 70/80g, Ryż na sypko 200 g, Marchew oprószana 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6,02; % 39,5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drobiowo-jarzynowa 70 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2,70; % 24,5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6,81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żowe na mleku 350ml, </w:t>
            </w:r>
          </w:p>
          <w:p>
            <w:pPr>
              <w:pStyle w:val="Normal"/>
              <w:spacing w:before="0" w:after="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37" w:before="0" w:after="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jaj 60g, Pomidor bez skórki 3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7,40; % 39,4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grysikowa 350ml, Ryba gotowana w jarzynach 80/70g, Ziemniaki puree 200 g, Szpinak 100g, Kompot owocowy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5,81; % 32,21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70g, Jabłka prażone </w:t>
            </w:r>
          </w:p>
          <w:p>
            <w:pPr>
              <w:pStyle w:val="Normal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15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5,05; % 28,3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8,2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</w:t>
            </w:r>
          </w:p>
          <w:p>
            <w:pPr>
              <w:pStyle w:val="Normal"/>
              <w:spacing w:lineRule="auto" w:line="237" w:before="0" w:after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Sałatka z jajka i wędliny 80g, Pomidor bez skórki 30g, 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86; % 39,2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Bitka wołowa w sosie własnym 70/80g gotowana,  Ziemniaki puree 200 g, Kalafior oprószany 100g, Kompot owocowy 250 </w:t>
            </w:r>
          </w:p>
          <w:p>
            <w:pPr>
              <w:pStyle w:val="Normal"/>
              <w:tabs>
                <w:tab w:val="center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,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1,94; % 33,6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60g, Sałata zielona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8,05; % 27,1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6,8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1" w:type="dxa"/>
          <w:left w:w="10" w:type="dxa"/>
          <w:bottom w:w="0" w:type="dxa"/>
          <w:right w:w="4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Serek homogenizowany smakow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Jabłko tarte z marmoladą 200 g,  Kawa zbożowa z mleki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9,05; % 40,4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makaron „nitki" 400 ml,  </w:t>
            </w:r>
          </w:p>
          <w:p>
            <w:pPr>
              <w:pStyle w:val="Normal"/>
              <w:ind w:right="350" w:hanging="0"/>
              <w:rPr/>
            </w:pPr>
            <w:r>
              <w:rPr>
                <w:sz w:val="18"/>
                <w:szCs w:val="22"/>
              </w:rPr>
              <w:t>Schab gotowany w sosie 70/80g, Ziemniaki puree 200 g, Marchew z selerem oprószana 100g, Kompot owocowy 250 ml,</w:t>
            </w:r>
          </w:p>
          <w:p>
            <w:pPr>
              <w:pStyle w:val="Normal"/>
              <w:ind w:right="35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3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57,15; % 32,8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g, Pomidor bez skórki 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6,05; % 26,7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2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50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0" w:right="447" w:hanging="10"/>
        <w:jc w:val="center"/>
        <w:rPr/>
      </w:pPr>
      <w:r>
        <w:rPr>
          <w:b/>
        </w:rPr>
        <w:t>DIETA WRZODOWA  -</w:t>
      </w:r>
      <w:r>
        <w:rPr/>
        <w:t xml:space="preserve"> Jadłospis  III tydzień </w:t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17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4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ONIEDZIAŁEK 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blok drobiowy 40g, pomidor bez skórki 30g, Kawa zbożowa z mlek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2,15; % 34,35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400 ml, Pierogi leniwe z masłem 300g, Jabłko gotowan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6,67; % 38,9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wędlina wieprzowa 40g,  Sałata zielo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4,15; % 26,7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97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g, Pieczywo pszenne 100g, masło 10g, Ser biały 60g, Jabłko parzone 150g, herbata z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0,58; % 32,7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</w:t>
            </w:r>
          </w:p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trawka drobiowa 70/80g, Kasza jęczmienna 200 g,  Jarzynka gotowana 100g, 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48,40; % 40,8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Jajo na miękko 1 szt.(50g), Pomidor bez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kórki 3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0,45; % 26,4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9,43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right="396" w:hanging="0"/>
        <w:jc w:val="center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9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6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RODA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Kiełbasa szynkowa wieprzowa 40g, Sałata zielona 20g, Herbata z cukr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01,80; % 39,31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owa z drobnym makaronem </w:t>
            </w:r>
          </w:p>
          <w:p>
            <w:pPr>
              <w:pStyle w:val="Normal"/>
              <w:spacing w:lineRule="auto" w:line="247" w:before="0" w:after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odudzie gotowane 200g, Ziemniaki puree 200 g, Sałatka z </w:t>
            </w:r>
          </w:p>
          <w:p>
            <w:pPr>
              <w:pStyle w:val="Normal"/>
              <w:spacing w:lineRule="auto" w:line="237"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ków 100g, 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0,77; % 31,9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150g,  Szynka wołowa gotowana 4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87,35; % 28,7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9,9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9" w:type="dxa"/>
          <w:left w:w="10" w:type="dxa"/>
          <w:bottom w:w="0" w:type="dxa"/>
          <w:right w:w="25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</w:t>
            </w:r>
          </w:p>
          <w:p>
            <w:pPr>
              <w:pStyle w:val="Normal"/>
              <w:ind w:righ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Polędwica drobiowa 60 g, ,  Jabłka prażone 150g,  Kawa zbożowa z mlekiem 250 ml, </w:t>
            </w:r>
            <w:r>
              <w:rPr>
                <w:b/>
                <w:sz w:val="18"/>
                <w:szCs w:val="22"/>
              </w:rPr>
              <w:t xml:space="preserve">Kcal 794,28; % 38,5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70/8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 g Kalafior z wo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8,72; % 35,3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Dorsz parowany 60g na ciepło, Pomidor bez skórki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0,15; % 26,1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3,15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21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350 ml, Pieczywo pszenne 100g, Masło 10g, Serek homogenizowany naturalny </w:t>
            </w:r>
          </w:p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g, Pomidor bez skórki 3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56; % 39,10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Pulpet rybny 80g, Sos koperkowy 100 ml, Ziemniaki puree 200 g, Kompot owocowy 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1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70,97; % 27,47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1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Masło 15g, Sałatka jarzynowa z olejem 140g, Sałata zielona 20g, Herbata z cukrem 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94,70; % 33,4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8,23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z indyka 40g,  Sałata zielona </w:t>
            </w:r>
          </w:p>
          <w:p>
            <w:pPr>
              <w:pStyle w:val="Normal"/>
              <w:spacing w:lineRule="auto" w:line="237" w:before="0" w:after="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g, Kawa zbożowa z mleki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48; % 35,7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Pulpet wołowy 70g, Sos pomidorowy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 ml, Ziemniaki puree 200 g, Szpinak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38,02; % 35,4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Pasta z jaja z masłem roślinnym 60g </w:t>
            </w:r>
          </w:p>
          <w:p>
            <w:pPr>
              <w:pStyle w:val="Normal"/>
              <w:ind w:left="-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błko parzone 150 g. Herbata z cukr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99,65; % 28,8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1,15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12" w:type="dxa"/>
          <w:left w:w="10" w:type="dxa"/>
          <w:bottom w:w="0" w:type="dxa"/>
          <w:right w:w="0" w:type="dxa"/>
        </w:tblCellMar>
      </w:tblPr>
      <w:tblGrid>
        <w:gridCol w:w="2830"/>
        <w:gridCol w:w="2930"/>
        <w:gridCol w:w="2992"/>
        <w:gridCol w:w="1732"/>
      </w:tblGrid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Galaretka rybna 150g Jabłko tarte z marmoladą 200 g, Kawa zbożowa z mlekiem 250 ml, </w:t>
            </w:r>
          </w:p>
          <w:p>
            <w:pPr>
              <w:pStyle w:val="Normal"/>
              <w:ind w:right="1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61,50; % 37,53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sół jarski z ryżem 400ml,  Bitka wołowa gotowana 70g, Ziemniaki puree 200 g, Buraczki oprószane 10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8,53; % 33,94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Kiełbasa drobiowa na gorąco 80g, Sałata zielona 20g, Herbata z cukrem 2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78,85; % 28,5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8,88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% 100,00</w:t>
            </w:r>
            <w:r>
              <w:rPr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795" w:hanging="10"/>
        <w:rPr>
          <w:sz w:val="18"/>
        </w:rPr>
      </w:pPr>
      <w:r>
        <w:rPr>
          <w:sz w:val="18"/>
        </w:rPr>
        <w:t>Oprócz napojów przewidzianych w jadłospisach, należy zapewnić do wszystkich śniadań i kolacji gorzką i słodką herbatę.</w:t>
      </w:r>
    </w:p>
    <w:p>
      <w:pPr>
        <w:pStyle w:val="Normal"/>
        <w:spacing w:before="0" w:after="192"/>
        <w:ind w:left="800" w:hanging="0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ab/>
        <w:tab/>
        <w:tab/>
        <w:tab/>
        <w:tab/>
        <w:tab/>
        <w:tab/>
      </w:r>
      <w:r>
        <w:rPr>
          <w:i/>
        </w:rPr>
        <w:t>Załącznik nr  9 do ogłoszenia</w:t>
      </w:r>
    </w:p>
    <w:p>
      <w:pPr>
        <w:pStyle w:val="Normal"/>
        <w:ind w:left="10" w:right="44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444" w:hanging="10"/>
        <w:jc w:val="center"/>
        <w:rPr/>
      </w:pPr>
      <w:r>
        <w:rPr>
          <w:b/>
        </w:rPr>
        <w:t>DIETA CUKRZYCOW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0% tł. bez cukru 350 g, Pieczywo razowe 100g, Masło 10g, Szynka wieprzowa 4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górek zielony 50g, Kawa z mlekiem b/c 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bez cukru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gotowana w jarzynach 80/100 g. ziemniaki 200 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deserowe 1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z białka jaja ze szczypiorem 60g, Sałata zielona 2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5g.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1,42; % 32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,46; % 3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 35,0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2,22; % 23,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4,25; % 5,90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4,85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1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.0% tł. b/c 350g, pieczywo razowe 100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Chudy twarożek z zieloną pietruszką 70g, Kiwi 10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b/c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jarzynowa z ziemniakami 350 ml, Schab gotowany w sosie 70/80ml, Ziemniaki 200 g, Surówka z marchwi z chrzanem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blok drobi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40g, 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półtłustym 55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33,21; % 29,8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8,4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49,77; % 31,1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63,25; % 22,2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60,90; % 7,7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3,13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na mleku 0% tł. b/c 350 ml, Pieczywo razowe 100g, Masło 10g, Galareta drobiowa 100g Sałata zielona 20g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barszcz po ukraińsku 350 ml, Potrawka z wołowiny 70/80g, Kasza gryczana 200 g, Sałatka z ogórka kiszonego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Hache rybne z dorsza na ciepło 100g, Pomidor 3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61,95; % 25,2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6,00; % 7,9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00; % 37,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22,53; % 23,4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36,55; % 6,1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229,03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eku 0% tł. b/c 350ml, pieczywo razowe 100g, Masło 10g, Polędwica sopocka 40g, Papryka świeża 30g, Herbata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Grejfrut1/2szt, wafle ryżowe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koperkowa 350 ml, Ziemniaki 200g, Suflet drobiowy 100 g, Szpinak 100g, Jabłko deserow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wołowojarzynowa 60 g, Cykoria 3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55g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58,40; % 27,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09,60; % 5,3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2,12; % 40,2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35,10; % 21,0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33,05; % 6,4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68,27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b/c 350ml, Pieczywo razowe 100g, Masło 10g, Ser biały 60g, Herbata bez cukru 250ml, Mandarynk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g (1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udyń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 ml, Jajo 1 szt.(50g) w sosie chrzanowym 100ml, Ziemniaki 200 g Surówka z marchwi i selera z olejem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righ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asta z makreli wędzonej 60g, Pomidor 30g, Herbata  b/ 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ałatą i ogórkiem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04,10; % 29,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7,50; % 6.2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3,31; % 36,4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6,80; % 22,4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06,60; % 5,2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8,31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.0% tł. b/c 350 ml, Pieczywo razowe 100g, Masło 10g, Szynka z indyka 50g,  Rzodkiewka 5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niki bezcukrowe 30g, Sok wielowarzywny3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ryżem 350 ml, Zrazy mielone duszone w sosie dietetycznym 70/80g, Ziemniaki 200 g, Surówka z kapusty biał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er żółty 40g, Papryka świeża 5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99,25,10; % 24,8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,50; % 10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43,31; % 37,00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56,80; % 22,7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06,60; % 5,31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8,46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2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zynka wieprzowa 40g,  Pomidor z cebulką 4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ogurt naturalny  z płatkami kukurydzianymi 18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 Bitka drobiowa (duszona) w sosie własn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/80g, Ziemniaki 200 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raczki gotowane tarte 100g, 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Chrzan 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ełbasa drobiowa na gorąco 80g, Sałata zielona 2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a 8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3,49; %25,0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0; % 9,9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72,31; % 33,4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8,85; % 21,3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,75; % 10,15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7,30; % 100,00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883" w:hanging="0"/>
        <w:jc w:val="right"/>
        <w:rPr/>
      </w:pPr>
      <w:r>
        <w:rPr>
          <w:b/>
          <w:sz w:val="18"/>
        </w:rPr>
        <w:t>DIETA CUKRZYCOWA  -</w:t>
      </w:r>
      <w:r>
        <w:rPr>
          <w:sz w:val="18"/>
        </w:rPr>
        <w:t xml:space="preserve"> Jadłospis  II tydzień</w:t>
      </w:r>
      <w:r>
        <w:rPr>
          <w:i/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manna na mleku 0% tł. b/c 350 ml,  Pieczywo razowe 100g, Masło 10g, Pasta z białka z szynką 60 g, Papryka świeża 30g, Herbata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rakersy 30g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i, Makaron razowy 200 g. Sos boloński z mięsem  70/ 80 g 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, Mandarynka 60g (1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 Pulpet drobiowy gotowany 70g, Sos koperkowy 100 ml Sałata zielona 2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0,35; %24,7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49,70; %6,8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38,50; %33,84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8,60; %26,5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5,30; %8,0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2,45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4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eku 0% tł. b/c 350 ml,  pieczywo razowe 100g, Masło 10g, Szynka ulubiona 60 g. Sałata zielona 20 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pomidorowy 300ml, </w:t>
            </w:r>
          </w:p>
          <w:p>
            <w:pPr>
              <w:pStyle w:val="Normal"/>
              <w:ind w:left="10" w:hanging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chrupkie żytnie 10,60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Sztuka mięsa got.70g w sosie dietetycznym 8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 200 g Surówka z pora i jabłka 100g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 Kiełbasa szynkowa 40g, Ogórek kiszony 5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6,5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; % 4,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10,07; %33,0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426,35; %19,8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9,60; %6,50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7,892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p>
      <w:pPr>
        <w:pStyle w:val="Normal"/>
        <w:ind w:left="800" w:hanging="0"/>
        <w:rPr>
          <w:sz w:val="18"/>
        </w:rPr>
      </w:pPr>
      <w:r>
        <w:rPr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99" w:type="dxa"/>
        </w:tblCellMar>
      </w:tblPr>
      <w:tblGrid>
        <w:gridCol w:w="2095"/>
        <w:gridCol w:w="2096"/>
        <w:gridCol w:w="2096"/>
        <w:gridCol w:w="2096"/>
        <w:gridCol w:w="2101"/>
      </w:tblGrid>
      <w:tr>
        <w:trPr>
          <w:trHeight w:val="23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razowy na mleku 0% tł. b/c 350 g, pieczywo razowe 100g, Masło 10g, Twarożek chudy z rzodkiewką 80g, Cykoria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Andruty bezcukrowe 36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selerowa z lanym ciastem 350ml, Klopsik drobiowy parowany 70g, Ziemniaki z tłuszczem 200 g Sos jarzynowy 100 ml, Surówka z kapusty pekińskiej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Kiełbasa drobiowa z kurczaka 40g, Pomidor 3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536,55; %25,6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7,08; %6,0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7,86; %41,5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427,55; %20,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29,30; %6,19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8,34; % 100,00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6"/>
        <w:gridCol w:w="2096"/>
        <w:gridCol w:w="2096"/>
        <w:gridCol w:w="2101"/>
      </w:tblGrid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kukurydziana na mleku, 0% tł. b/c 350ml, Pieczywo razowe 100g, Masło 10g Polędwica sopocka 40g, Papryka czerwona 30g, 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z jabłkiem b/c 2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70/80 g,  Ryż ciemny na sypko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 g, Surówka wielowarzywna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spacing w:lineRule="auto" w:line="249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Pasta drobiowojarzynowa 60 g Sałata zielona 20g, Herbata b/c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4,30; %30,0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5,20; %3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59,71; %41,3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20,80; %20,2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01,25; %4,8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1,26; % 100,00 </w:t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4" w:type="dxa"/>
        <w:jc w:val="left"/>
        <w:tblInd w:w="-67" w:type="dxa"/>
        <w:tblLayout w:type="fixed"/>
        <w:tblCellMar>
          <w:top w:w="8" w:type="dxa"/>
          <w:left w:w="7" w:type="dxa"/>
          <w:bottom w:w="0" w:type="dxa"/>
          <w:right w:w="0" w:type="dxa"/>
        </w:tblCellMar>
      </w:tblPr>
      <w:tblGrid>
        <w:gridCol w:w="2095"/>
        <w:gridCol w:w="2098"/>
        <w:gridCol w:w="2097"/>
        <w:gridCol w:w="2097"/>
        <w:gridCol w:w="2097"/>
      </w:tblGrid>
      <w:tr>
        <w:trPr>
          <w:trHeight w:val="239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ryzowe na mleku 0% tł. b/c 350 ml, Pieczywo razowe 100g, Masło 10g, Pasta z jaja z masłem i szczypiorem 60g, Pomidor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rupki kukurydziane 50g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aeapolitanka z makaronem 350 ml, Ryba gotowana w jarzynach 80/70g, Ziemniaki 200 g, Surówka z selera i jabłka </w:t>
            </w:r>
          </w:p>
          <w:p>
            <w:pPr>
              <w:pStyle w:val="Normal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i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Serek ziarnisty 70g, Ogórek zielony 5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a 60g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20,77; % 30,6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3,50; % 8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19,22; % 30,4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55,19; % 22,3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78,25; % 8,7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36,89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8" w:type="dxa"/>
          <w:left w:w="8" w:type="dxa"/>
          <w:bottom w:w="0" w:type="dxa"/>
          <w:right w:w="41" w:type="dxa"/>
        </w:tblCellMar>
      </w:tblPr>
      <w:tblGrid>
        <w:gridCol w:w="2097"/>
        <w:gridCol w:w="2096"/>
        <w:gridCol w:w="2098"/>
        <w:gridCol w:w="2098"/>
        <w:gridCol w:w="2097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 tł. 350 g, Pieczywo razowe 100g, Masło 10g, serek homogenizowany natura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g, Rzodkiewka 5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Grejpfrutowy 200 ml, Pieczywo chrupkie żytni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,60 g, (2 szt.)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ryżowy 350 ml, Bitka wołowa w sosie własnym 70/80g (duszona), Ziemniaki 200 g,  Sałatka z ogórka kiszonego 100g, 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Kiełbasa drobiowa z wody 60g, Papryka świeża 3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26; % 28,4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8/; % 5,73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59,55; % 32,0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8,45; % 27,1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6,65; % 6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58,91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75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097"/>
        <w:gridCol w:w="2096"/>
        <w:gridCol w:w="2098"/>
        <w:gridCol w:w="2098"/>
        <w:gridCol w:w="2097"/>
      </w:tblGrid>
      <w:tr>
        <w:trPr>
          <w:trHeight w:val="23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ałatka z białka i wędliny 70g, Jabłko deserowe 150g, Herbata b/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Rogal wieloziarnisty z masłem 85g, Herbata b/c 250ml, Kiwi 100g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 Schab gotowany w sosie 70/80g, Ziemniaki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g, Surówka z marchwi, selera i jabłka 100g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polędwica z indyka 40g, Cykoria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60g, </w:t>
            </w:r>
          </w:p>
        </w:tc>
      </w:tr>
      <w:tr>
        <w:trPr>
          <w:trHeight w:val="2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45,15; % 2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318,30; % 15,7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3,97; % 27,4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25,75; % 21,1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5,30; % 8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47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28" w:hanging="0"/>
        <w:jc w:val="center"/>
        <w:rPr/>
      </w:pPr>
      <w:r>
        <w:rPr>
          <w:b/>
        </w:rPr>
        <w:t>DIETA CUKRZYCOWA  -</w:t>
      </w:r>
      <w:r>
        <w:rPr/>
        <w:t xml:space="preserve"> Jadłospis  III tydzień</w:t>
      </w:r>
    </w:p>
    <w:tbl>
      <w:tblPr>
        <w:tblW w:w="10486" w:type="dxa"/>
        <w:jc w:val="left"/>
        <w:tblInd w:w="78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5"/>
        <w:gridCol w:w="2098"/>
        <w:gridCol w:w="2098"/>
        <w:gridCol w:w="2097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 tł. b/c 350ml, Pieczywo razowe 100g, Masło 10g,  blok drobiowy 40g,  Sałata zielona 20g, , Kawa z mlekiem b/c 2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abłko deserowe 1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cebulowa z ziemniakami 350 ml Pierogi leniwe z masłem b/c 300g Kompot owocowy b/ 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 wędlina wieprzowa 40g,  Pomidor 30g, Herbata b/ 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ogórkiem kiszonym 60g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67,15; % 31,8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133,60;%6,3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1,42; % 34,9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2,25; % 22,0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01,30; % 4,83.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95,72; % 100,00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8" w:type="dxa"/>
          <w:left w:w="0" w:type="dxa"/>
          <w:bottom w:w="0" w:type="dxa"/>
          <w:right w:w="9" w:type="dxa"/>
        </w:tblCellMar>
      </w:tblPr>
      <w:tblGrid>
        <w:gridCol w:w="2108"/>
        <w:gridCol w:w="2085"/>
        <w:gridCol w:w="2098"/>
        <w:gridCol w:w="2098"/>
        <w:gridCol w:w="2097"/>
      </w:tblGrid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b/c </w:t>
            </w:r>
          </w:p>
          <w:p>
            <w:pPr>
              <w:pStyle w:val="Normal"/>
              <w:spacing w:lineRule="auto" w:line="27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ieczywo razowe 100g, Masło 10g, Ser żółty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g, półtłusty Mandarynk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 szt. (60g) Herbata b/c 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  <w:tab/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k z czarnej porzeczki 200ml. bez cukru, lub sok grejpfrutowy pieczywo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e żytnie 10,60 g (2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.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drobiowa 70/8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 gryczana 200 g, Mizeria z jogurtem naturalnym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Jajo na miękko 1 szt. Papryka czerw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, Herbata b/c 250ml 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 szynką drobiową 55g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75,50 ; % 26,79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44; % 6,70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33,38% 38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1,25; %21,47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4,30 ; %6,2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8,43 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556" w:type="dxa"/>
        <w:jc w:val="left"/>
        <w:tblInd w:w="42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55"/>
        <w:gridCol w:w="50"/>
        <w:gridCol w:w="2073"/>
        <w:gridCol w:w="10"/>
        <w:gridCol w:w="2110"/>
        <w:gridCol w:w="4"/>
        <w:gridCol w:w="2119"/>
        <w:gridCol w:w="5"/>
        <w:gridCol w:w="2091"/>
        <w:gridCol w:w="34"/>
        <w:gridCol w:w="5"/>
      </w:tblGrid>
      <w:tr>
        <w:trPr>
          <w:trHeight w:val="239" w:hRule="atLeast"/>
        </w:trPr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  <w:tc>
          <w:tcPr>
            <w:tcW w:w="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right="1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 tł. b/c 350 ml, Pieczywo razowe 100g, Masło 10g, Kiełbasa szynkowa  40g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,Cykoria 30g, Herbata b/c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bezcukrowe 3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makaronem 350ml, </w:t>
            </w:r>
          </w:p>
          <w:p>
            <w:pPr>
              <w:pStyle w:val="Normal"/>
              <w:spacing w:lineRule="auto" w:line="237"/>
              <w:ind w:left="10" w:right="1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dudzie pieczone w folii 200g, Ziemniaki 200 g,  Sałatka z buraków z cebulą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Pomidor 30g Dorsz parowany 60g na ciepło, Herbat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napka z białkiem jaja 55g</w:t>
            </w:r>
          </w:p>
        </w:tc>
        <w:tc>
          <w:tcPr>
            <w:tcW w:w="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51,80; %27,21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8,10; %4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72,45; %38,8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75,15; %23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4,35; %5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27,85; % 100,00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5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7" w:type="dxa"/>
            </w:tcMar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37"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 tł. b/c 350 g, Pieczywo razowe 120g, Masło 15g ryba wędzona 60g, Ogórek kiszony 30g, Herbata b/c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b/c 250 ml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37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Gołąbki 300 g Sos pomidorowy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00ml Ziemniaki 200 g 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00g, </w:t>
            </w:r>
          </w:p>
          <w:p>
            <w:pPr>
              <w:pStyle w:val="Normal"/>
              <w:spacing w:lineRule="auto" w:line="237"/>
              <w:ind w:left="9" w:hanging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10g. Chuda szynka wieprzowa 40g, Papryka świeża 30g, Herbata b/c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midorem 55g </w:t>
            </w:r>
          </w:p>
        </w:tc>
      </w:tr>
      <w:tr>
        <w:trPr>
          <w:trHeight w:val="2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5,15; %27,75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8,4 ; % 3,2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917,21; %43,4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430,65; %20,4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107,55;%5,1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09,00 ; % 100,00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627" w:type="dxa"/>
        <w:jc w:val="left"/>
        <w:tblInd w:w="6" w:type="dxa"/>
        <w:tblLayout w:type="fixed"/>
        <w:tblCellMar>
          <w:top w:w="8" w:type="dxa"/>
          <w:left w:w="0" w:type="dxa"/>
          <w:bottom w:w="0" w:type="dxa"/>
          <w:right w:w="15" w:type="dxa"/>
        </w:tblCellMar>
      </w:tblPr>
      <w:tblGrid>
        <w:gridCol w:w="2126"/>
        <w:gridCol w:w="2124"/>
        <w:gridCol w:w="2126"/>
        <w:gridCol w:w="2124"/>
        <w:gridCol w:w="2127"/>
      </w:tblGrid>
      <w:tr>
        <w:trPr>
          <w:trHeight w:val="292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0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0% tl. b/c 350 ml, Pieczywo razowe 100g, Masło 10g Serek ziarnisty 70g, Cykori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30g, Herbata b/c 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rakersy 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apuśniak z kaszą 350 ml, Pulpet rybny 80g,  Sos grecki 100 g, Ziemniaki 200 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razowe 120g, Masło 15g, Sałatka jarzynowa z jajem i olejem  140g, Sałata zielona 20g, Herbata b/c 25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a szynkową 60g, </w:t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6,40; %29,0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9,80; %4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44,15; %31,9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58,60; %27,6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29,30; %6,4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18,21; % 100,00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tbl>
      <w:tblPr>
        <w:tblW w:w="10627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12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razowy na mleku.0% tł. b/c 350 g Pieczywo razowe 100g, Masło 10g Szynka biała 40g, Rzodkiewka 50g, Herbata b/c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ryżowe 30g,  Grejpfrut ½ szt.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right="1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Kotlet mielony duszony bez obsmażania 70g, Ziemniaki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00 g Surówka z marchwi i jabłka 100g, Kompot owocowy b/c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Pasta z ryby wędzonej 60g, Ogórek kiszony 50g, Herbata b/c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60g 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1,80; %26,5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2,29; %5,6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54,74; %37,7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4,55; % 23,2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36,65; %6,8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0,03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3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125"/>
        <w:gridCol w:w="2124"/>
        <w:gridCol w:w="2126"/>
        <w:gridCol w:w="2125"/>
        <w:gridCol w:w="2127"/>
      </w:tblGrid>
      <w:tr>
        <w:trPr>
          <w:trHeight w:val="23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I </w:t>
            </w:r>
          </w:p>
        </w:tc>
      </w:tr>
      <w:tr>
        <w:trPr>
          <w:trHeight w:val="1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razowe 120g, Masło 15g, Ogórek tar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g, Galaretka rybna 150g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wa z mlekiem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bezcukrowe z musem jabłkowym 5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rosół z ryżem  350ml, Bitka schabowa w sosie białym 70/80g, Ziemniaki 200 g, Surówka z pora. selera i papryki 100g, Kompot owocowy b/c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" w:right="2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80g, Pieczywo razowe 120g, Masło 15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, Herbata b/c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60g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01,30; % 24,79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44,08; %7,12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89,77; %39,05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68,55; %23,1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9,05 ; % 5,88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022,75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38" w:hanging="1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Oprócz napojów przewidzianych w jadłospisach należy zapewnić do wszystkich śniadań i kolacji gorzką herbatę. </w:t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2"/>
        <w:ind w:left="228" w:hanging="0"/>
        <w:rPr>
          <w:sz w:val="18"/>
        </w:rPr>
      </w:pPr>
      <w:r>
        <w:rPr>
          <w:sz w:val="18"/>
        </w:rPr>
      </w:r>
    </w:p>
    <w:p>
      <w:pPr>
        <w:pStyle w:val="Normal"/>
        <w:ind w:left="10" w:right="504" w:hanging="10"/>
        <w:jc w:val="right"/>
        <w:rPr/>
      </w:pPr>
      <w:r>
        <w:rPr>
          <w:i/>
        </w:rPr>
        <w:t>Załącznik nr  10 do ogłoszenia</w:t>
      </w:r>
    </w:p>
    <w:p>
      <w:pPr>
        <w:pStyle w:val="Normal"/>
        <w:spacing w:before="0" w:after="12"/>
        <w:ind w:left="22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0" w:right="279" w:hanging="10"/>
        <w:jc w:val="center"/>
        <w:rPr/>
      </w:pPr>
      <w:r>
        <w:rPr>
          <w:b/>
        </w:rPr>
        <w:t>DIETA UBOGOPURYNOWA  -</w:t>
      </w:r>
      <w:r>
        <w:rPr/>
        <w:t xml:space="preserve"> Jadłospis  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33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Lane ciasto z białek 0% tł.350ml. Pieczywo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szenne 100g,Chudy twaróg z dżemem 30/4 0g, Pomidor b/s 30g, Kawa zbożowa z mlekiem 0%tł400m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1,04;  %41,9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 Ryba gotowana w jarzynach 80/100 g. Ziemniaki 200 g, Jabłko b/s prażone 150g, Kompot owocowy 400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07,50; % 35,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białka jaja z natka pietruszki  60g, Sałata zielone 20g, Słaba herbat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41,35;  % 22,30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9,90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9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 </w:t>
            </w:r>
          </w:p>
          <w:p>
            <w:pPr>
              <w:pStyle w:val="Normal"/>
              <w:spacing w:lineRule="auto" w:line="237"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0%tł. 350ml,  Pieczywo pszenne 100g, Masło 10g,  Chudy twarożek z zieloną pietruszką 70g,  Jabłko gotowane b/s 1 szt.(150)g , Kawa zbożowa z mlekiem 0% tł .400ml,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949,51; % 47,87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7" w:firstLine="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 ziemniakami 350ml, Schab gotowany </w:t>
            </w:r>
          </w:p>
          <w:p>
            <w:pPr>
              <w:pStyle w:val="Normal"/>
              <w:ind w:left="-22" w:firstLine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g, Ziemniaki puree 200gMarchew  oprószona 1,00g, Kompot owocowy 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6,58; % 27,0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5g,  Masło 10g, </w:t>
            </w:r>
          </w:p>
          <w:p>
            <w:pPr>
              <w:pStyle w:val="Normal"/>
              <w:spacing w:before="0" w:after="16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0g,  Jogurt naturalny light 10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7,23; % 25,08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;1983,32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38" w:type="dxa"/>
        <w:jc w:val="left"/>
        <w:tblInd w:w="51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43"/>
        <w:gridCol w:w="2993"/>
        <w:gridCol w:w="2960"/>
        <w:gridCol w:w="1742"/>
      </w:tblGrid>
      <w:tr>
        <w:trPr>
          <w:trHeight w:val="239" w:hRule="atLeast"/>
        </w:trPr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1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drobny na mleku 0%tł. 350ml. Pieczywo pszenne 100g, Masło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g,Marmolada 50g, Pomidor b/s 3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 mlekiem 0%tł.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0,43; % 40-48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8" w:firstLine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  350ml, Kasza jęczmienna rozklej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g, Jarzynka gotowana 100g, Kefir 0,5%tł. 150ml,Kompot owocowy 400ml, </w:t>
            </w:r>
            <w:r>
              <w:rPr>
                <w:b/>
                <w:sz w:val="18"/>
                <w:szCs w:val="22"/>
              </w:rPr>
              <w:t xml:space="preserve">Kcal 489,00; % 26,97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 Masło 10g, Hache rybne z dorsza na ciepło 100g, Sałata zielona 20g, Słaba herbata </w:t>
            </w:r>
          </w:p>
          <w:p>
            <w:pPr>
              <w:pStyle w:val="Normal"/>
              <w:ind w:left="10" w:right="13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owocowa 400ml,</w:t>
            </w:r>
            <w:r>
              <w:rPr>
                <w:b/>
                <w:sz w:val="18"/>
                <w:szCs w:val="22"/>
              </w:rPr>
              <w:t xml:space="preserve"> Kcal 583,73; % 32,1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13,16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0%tł. 35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jecznica na parze 100g, </w:t>
            </w:r>
          </w:p>
          <w:p>
            <w:pPr>
              <w:pStyle w:val="Normal"/>
              <w:spacing w:before="0" w:after="16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0%tł.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7,94; % 44,28,0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na diety 350ml. Ziemniakipuree200g, Sztukamięsa z kurczaka gotowana 50g, Bukiet warzyw gotowanych 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19,84  % 26,2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lo10g, </w:t>
            </w:r>
          </w:p>
          <w:p>
            <w:pPr>
              <w:pStyle w:val="Normal"/>
              <w:spacing w:lineRule="auto" w:line="280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y twarożek 60g, Jabłko b/s prażone 150g, Słaba herbata owocowa 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85,01; % 29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82,79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228" w:hanging="0"/>
        <w:rPr>
          <w:sz w:val="16"/>
        </w:rPr>
      </w:pPr>
      <w:r>
        <w:rPr>
          <w:sz w:val="16"/>
        </w:rPr>
      </w:r>
    </w:p>
    <w:p>
      <w:pPr>
        <w:pStyle w:val="Normal"/>
        <w:ind w:left="228" w:hanging="0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27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  <w:t xml:space="preserve">Piątek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l. 350ml, Pieczywo pszenne 100g,  Masło 10g, Dżem wieloowocowy 40gJabłko deserowe gotowane b/s 150g,  Kawa zbożowa z mlekiem 0%tł. 400ml, </w:t>
            </w:r>
            <w:r>
              <w:rPr>
                <w:b/>
                <w:sz w:val="18"/>
                <w:szCs w:val="22"/>
              </w:rPr>
              <w:t xml:space="preserve">Kcal865,94; % 47,5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35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ałko jaja 50g w sosie koperkowy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ml, Ziemniaki puree 2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kiet warzyw z majerankiem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11,63 ; % 22,5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Pasta z dorsza z jarzynami 60g, </w:t>
            </w:r>
          </w:p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30g,Słaba herbata owocow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4,99 ; % 29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22,5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84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8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 350ml, Pieczywo pszen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Miód 30g, Sałata zielona 20g, Kawa zbożowa z mlekiem 0%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4,98; % 38,3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ml.Filet z kurczaka gotowany 50g,Ziemniaki puree 2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z dyni 100g,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1,01; % 34,9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</w:t>
            </w:r>
          </w:p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Chudy ser biały 60g,Pomidor b/s 30g, Pomarańcza 100g (1/2szt)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6,31; % 26,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62,30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3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Pasta twarogowo-warzywna 60g, Pomidor b/s 30g, Kawa zbożowa na mleki0%tl. 400ml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17,40; % 31,5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lanymi ciastem z białek 350ml, Sztuka chudego mięsa z kurczaka gotowanego 50g, Ziemniaki puree 200g, Buraczki oprószone 10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08,08; % 25r.9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z jabłkiem 150g, Polewa jogurtowa </w:t>
            </w:r>
          </w:p>
          <w:p>
            <w:pPr>
              <w:pStyle w:val="Normal"/>
              <w:spacing w:before="0" w:after="1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5ml, Sałata zielona 2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29,53; % 4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55,01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3328" w:hanging="10"/>
        <w:jc w:val="right"/>
        <w:rPr>
          <w:b/>
          <w:b/>
        </w:rPr>
      </w:pPr>
      <w:r>
        <w:rPr>
          <w:b/>
        </w:rPr>
        <w:t xml:space="preserve">DIETA UBOGOPURYNOWA  - Jadłospis  II tydzień </w:t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52" w:type="dxa"/>
        </w:tblCellMar>
      </w:tblPr>
      <w:tblGrid>
        <w:gridCol w:w="2829"/>
        <w:gridCol w:w="2931"/>
        <w:gridCol w:w="2992"/>
        <w:gridCol w:w="1734"/>
      </w:tblGrid>
      <w:tr>
        <w:trPr>
          <w:trHeight w:val="227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l. 350ml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before="0" w:after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Pomidor b/s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0%tł.40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785,58; % 40,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włoszczyzną i ziemniakami350ml, Makaron spaghetti drobny 200 g.  jarzyny gotowane 100 g. sztuka mięsa drobiowego gotowanego 50 g., Galaretka owocowa 150 ml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5,20; % 32,1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 Masło 10g, Plaster mięsa drobiowego gotowany (na ciepło) 50g, Sos pomidorowy 100ml, Sałata zielona 20g, Słaba herbata </w:t>
            </w:r>
          </w:p>
          <w:p>
            <w:pPr>
              <w:pStyle w:val="Normal"/>
              <w:ind w:left="1" w:right="12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a 400ml, </w:t>
            </w:r>
          </w:p>
          <w:p>
            <w:pPr>
              <w:pStyle w:val="Normal"/>
              <w:ind w:left="1" w:right="124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1" w:right="12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531,43; %27,3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42,21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ml. Pieczywo pszenne 100g,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Pasta z chudego twarogu z zielenina 60g, Jabłko parowane b/s 150g, Kawa zbożowa na mleku 0%t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70,10; % 45,25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.Sztuka mięsa drobiowego gotowanego 50g, </w:t>
            </w:r>
          </w:p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00g, Buraczki puree na ciepło 100g ,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3,25; % 29,29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kanapkowy light 50g, Pomidor 30g, Słaba herbata owocowa 400 ml.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89,69; % 25,4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23,0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50" w:type="dxa"/>
        </w:tblCellMar>
      </w:tblPr>
      <w:tblGrid>
        <w:gridCol w:w="2830"/>
        <w:gridCol w:w="2978"/>
        <w:gridCol w:w="2945"/>
        <w:gridCol w:w="1733"/>
      </w:tblGrid>
      <w:tr>
        <w:trPr>
          <w:trHeight w:val="239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0%tl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. Pieczywo pszenne 100g, Masło 10g, Marmolada 50g, </w:t>
            </w:r>
          </w:p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zbożowa na mleku0%tl. 400ml </w:t>
            </w:r>
            <w:r>
              <w:rPr>
                <w:b/>
                <w:sz w:val="18"/>
                <w:szCs w:val="22"/>
              </w:rPr>
              <w:t xml:space="preserve">Kcal 769,49; % 38,9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ml, Sztuka mięsa drobiowego gotowana 50g, Sos jarzynowy 100ml, Ziemniaki puree 200g, Sałata z olejem roślinnym 70g, Kompot owocowy 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3; % 38,42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 , Masło 10g, Chudy ser twarogowy 60g, Pomidor 30g, Słaba herbata owocowa 400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47,32; % 22,64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75,84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43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0%tl. 350ml, Pieczywo pszenne 100g, </w:t>
            </w:r>
          </w:p>
          <w:p>
            <w:pPr>
              <w:pStyle w:val="Normal"/>
              <w:spacing w:lineRule="auto" w:line="237"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0g, Miód 30g, Jabłko prażone b/s 150g, Kawa zbożowa na mleku 0%tl.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79,08; % 41,6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</w:t>
            </w:r>
          </w:p>
          <w:p>
            <w:pPr>
              <w:pStyle w:val="Normal"/>
              <w:ind w:left="10" w:right="369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50ml, Ryż na sypko 200g, ,Sztuka mięsa wołowego gotowana 50g, Marchew oprószona 100g, Kompot owocowy 400ml, </w:t>
            </w:r>
          </w:p>
          <w:p>
            <w:pPr>
              <w:pStyle w:val="Normal"/>
              <w:ind w:left="10" w:right="369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4,80;  % 28,6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, </w:t>
            </w:r>
          </w:p>
          <w:p>
            <w:pPr>
              <w:pStyle w:val="Normal"/>
              <w:spacing w:lineRule="auto" w:line="237" w:before="0" w:after="2"/>
              <w:ind w:left="11" w:hanging="0"/>
              <w:jc w:val="both"/>
              <w:rPr/>
            </w:pPr>
            <w:r>
              <w:rPr>
                <w:sz w:val="18"/>
                <w:szCs w:val="22"/>
              </w:rPr>
              <w:t>Jajo gotowane na miękko 1 szt.(50)g, Sałata zielona 20g, kiwi 75 g (1 szt. )</w:t>
            </w:r>
          </w:p>
          <w:p>
            <w:pPr>
              <w:pStyle w:val="Normal"/>
              <w:spacing w:lineRule="auto" w:line="237" w:before="0" w:after="2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5,94; % 29,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69,82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3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6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0%tł.  </w:t>
            </w:r>
          </w:p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100g,  Masło 10g, Chudy twaróg z dżemem 40/40, Pomidor b/s 30g, Kawa zbożowa na mleku 0%tł. 400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5,11;  % 42,6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puree 200g, Filet z dorsza gotowany 60g, Bukiet jarzyn gotowany z majerankiem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0,08; % 30,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</w:t>
            </w:r>
          </w:p>
          <w:p>
            <w:pPr>
              <w:pStyle w:val="Normal"/>
              <w:spacing w:lineRule="auto" w:line="237" w:before="0" w:after="5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light 70g,Jabłko prażone b/s 150g,Słaba herbata 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32,34 ; % 27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67,53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1" w:type="dxa"/>
          <w:left w:w="8" w:type="dxa"/>
          <w:bottom w:w="0" w:type="dxa"/>
          <w:right w:w="75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0%tł. 350ml, Pieczywo pszenne 100g, Masło 10g, Sałatka jarzynowa z kefirem 0,5%tł. 140 g, Pomidor b/s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wa zbożowa namleku0%tł.400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30,23; % 41,5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, Sztuka mięsa wołowego gotowana 50g, Ziemniaki puree 200g, Jarzynka gotowan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61,52; % 28,1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 Masło 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gotowany z konfiturą owocową 250g, Sałata zielona 20g,Słaba herbat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ml, 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5,32; % 30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7,07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asło 10g, Chudy ser twarogowy 60g,Jabłko tarte z marmoladą 200g,Kawa zbożowa na mleku 0%tł 400 ,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9,05; % 40,5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, Sztuka mięsa schabowego gotowanego 45g, Ziemniaki puree 200g, Marchew z selerem oprószona 100g, Kompot </w:t>
            </w:r>
          </w:p>
          <w:p>
            <w:pPr>
              <w:pStyle w:val="Normal"/>
              <w:ind w:left="10" w:right="131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wocowy 400ml, </w:t>
            </w:r>
          </w:p>
          <w:p>
            <w:pPr>
              <w:pStyle w:val="Normal"/>
              <w:ind w:left="10" w:right="1316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0" w:right="1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8,72; % 29,8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37" w:before="0" w:after="2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o gotowane na miękko 1 szt.(50g), Pomidor b/s 30g, gruszka 130g, (1 szt.) Słaba herbata owocowa 400 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5,23; % 29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73,00;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279" w:hanging="10"/>
        <w:jc w:val="center"/>
        <w:rPr>
          <w:b/>
          <w:b/>
        </w:rPr>
      </w:pPr>
      <w:r>
        <w:rPr>
          <w:b/>
        </w:rPr>
        <w:t xml:space="preserve">DIETA UBOGOPURYNOWA - Jadłospis  III tydzień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115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8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0%tł.350ml, </w:t>
            </w:r>
          </w:p>
          <w:p>
            <w:pPr>
              <w:pStyle w:val="Normal"/>
              <w:spacing w:lineRule="auto" w:line="2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iód 30g, Pomidor b/s 30g,Kawa zbożowa z mlekiem ,0%tł.400ml, Masło 1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5,96; % 36,42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ml, Pierogi leniwe (bez masła)200g, Jabłko gotowane b/s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39,09; % 32,06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before="0" w:after="1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rmolada 50g, Sałata zielona 20g,  Banan 130g,(1 szt.)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628,43; % 31,52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3,18;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30"/>
        <w:gridCol w:w="2931"/>
        <w:gridCol w:w="2992"/>
        <w:gridCol w:w="1733"/>
      </w:tblGrid>
      <w:tr>
        <w:trPr>
          <w:trHeight w:val="239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Wtorek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0%tł. 350ml, Pieczywo pszenne 100g, Masło 10g, Chudy ser biały 60g , Jabłko prażone b/s 150g, Kawa zbożowa na mleku0% tł.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12,02; % 40,76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ziemniaczana (dieta)350ml,Sztu- ka mięsa z kurczaka gotowana 50g, Kasza jęczmienna 200g, Jarzynka  go- towana 100g, Kompot owocowy 400ml,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29,82; % 36,67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10g, Białko jaja 25g, Pomidor b/s 3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0,56; % 22,61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2,40;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98" w:type="dxa"/>
        <w:jc w:val="left"/>
        <w:tblInd w:w="67" w:type="dxa"/>
        <w:tblLayout w:type="fixed"/>
        <w:tblCellMar>
          <w:top w:w="9" w:type="dxa"/>
          <w:left w:w="8" w:type="dxa"/>
          <w:bottom w:w="0" w:type="dxa"/>
          <w:right w:w="116" w:type="dxa"/>
        </w:tblCellMar>
      </w:tblPr>
      <w:tblGrid>
        <w:gridCol w:w="2835"/>
        <w:gridCol w:w="2981"/>
        <w:gridCol w:w="2950"/>
        <w:gridCol w:w="1732"/>
      </w:tblGrid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0%tł. 350 ml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00g,Masło 10g, </w:t>
            </w:r>
          </w:p>
          <w:p>
            <w:pPr>
              <w:pStyle w:val="Normal"/>
              <w:spacing w:lineRule="auto" w:line="237" w:before="0" w:after="4"/>
              <w:ind w:right="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Sałata zielona 20g, Kawa zbożowa na mleku 0%tł. 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3,99; % 39,56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</w:t>
            </w:r>
          </w:p>
          <w:p>
            <w:pPr>
              <w:pStyle w:val="Normal"/>
              <w:spacing w:lineRule="auto" w:line="24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Mięso z podudzia gotowane 50g, Ziemniaki puree 200g, Sałatka z buraków 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42,51 ; % 28,46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10g,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, twarogiem </w:t>
            </w:r>
          </w:p>
          <w:p>
            <w:pPr>
              <w:pStyle w:val="Normal"/>
              <w:spacing w:lineRule="auto" w:line="276"/>
              <w:ind w:left="1"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g, Jabłko parowane b/s 150g, Słaba herbata owocowa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09,68; %31,9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06,18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4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Czwartek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3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0%tł. 350 ml, Pieczywo pszenne 100g, Masło 10g, Jajko na miękko 1 szt.(50g), Jabłka parowane b/s 150g, </w:t>
            </w:r>
          </w:p>
          <w:p>
            <w:pPr>
              <w:pStyle w:val="Normal"/>
              <w:spacing w:lineRule="auto" w:line="252"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0%tł.  400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17,18; % 36,7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200 g, Sos pomidorowy 10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200 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 773,79; % 39,6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37"/>
              <w:ind w:left="11" w:right="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orsz parowany na ciepło 40g, Pomidor 30g, Słaba herbata owocow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ml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58,84; % 23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ind w:left="10" w:righ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949,81; % 100,00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iątek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z białek na mleku 0% tł. 350ml, Pieczywo pszenne 100g, Masło 10g, Dżem 50g,Pomidor b/s 30g, Kawa zbożowa na mleku 0% t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54,65; % 37,7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Pulpet rybny 60g,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g, Marchew gotowana tart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86,11; % 34,3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białkiem z jaja 140g, Sałata zielona 20g, Słaba herbata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557,30; % 27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98,06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529" w:type="dxa"/>
        <w:jc w:val="left"/>
        <w:tblInd w:w="53" w:type="dxa"/>
        <w:tblLayout w:type="fixed"/>
        <w:tblCellMar>
          <w:top w:w="9" w:type="dxa"/>
          <w:left w:w="8" w:type="dxa"/>
          <w:bottom w:w="0" w:type="dxa"/>
          <w:right w:w="62" w:type="dxa"/>
        </w:tblCellMar>
      </w:tblPr>
      <w:tblGrid>
        <w:gridCol w:w="2841"/>
        <w:gridCol w:w="2988"/>
        <w:gridCol w:w="2992"/>
        <w:gridCol w:w="1708"/>
      </w:tblGrid>
      <w:tr>
        <w:trPr>
          <w:trHeight w:val="239" w:hRule="atLeast"/>
        </w:trPr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Sobota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6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m makaron na mleku0%t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350 ml, Pieczywo pszenne 100g, Masło 10g, Miód 30g, </w:t>
            </w:r>
          </w:p>
          <w:p>
            <w:pPr>
              <w:pStyle w:val="Normal"/>
              <w:spacing w:lineRule="auto" w:line="27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, Kawa zbożowa na mleku 0%tł. 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41,52; % 37,78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, 350ml,Pulpet wołowy50g, Sos pomidorowy100ml, </w:t>
            </w:r>
          </w:p>
          <w:p>
            <w:pPr>
              <w:pStyle w:val="Normal"/>
              <w:spacing w:lineRule="auto" w:line="237" w:before="0" w:after="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puree200g , Surówka z marchewki i jabłka z olejem(drobno starta) 100g,Kompot owocowy 400 ml</w:t>
            </w:r>
            <w:r>
              <w:rPr>
                <w:b/>
                <w:sz w:val="18"/>
                <w:szCs w:val="22"/>
              </w:rPr>
              <w:t xml:space="preserve">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62,37; % 28,65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5g,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jarzynowa z chudym twarogi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60g, Jabłko prażone b/s 150g, Pomarańcza 100g,(1/2 szt.)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łaba herbata owocowa 40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58,80; % 33,5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962,69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/>
        <w:t xml:space="preserve"> </w:t>
      </w:r>
    </w:p>
    <w:tbl>
      <w:tblPr>
        <w:tblW w:w="10486" w:type="dxa"/>
        <w:jc w:val="left"/>
        <w:tblInd w:w="75" w:type="dxa"/>
        <w:tblLayout w:type="fixed"/>
        <w:tblCellMar>
          <w:top w:w="12" w:type="dxa"/>
          <w:left w:w="8" w:type="dxa"/>
          <w:bottom w:w="0" w:type="dxa"/>
          <w:right w:w="80" w:type="dxa"/>
        </w:tblCellMar>
      </w:tblPr>
      <w:tblGrid>
        <w:gridCol w:w="2829"/>
        <w:gridCol w:w="2978"/>
        <w:gridCol w:w="2978"/>
        <w:gridCol w:w="1701"/>
      </w:tblGrid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iedziela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Razem Kcal;%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Masło 10g, 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tarte z Marmoladą 200g, Pomidor b/s 30g, Kawa zbożowa na mleku 0% tł.40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702,10; % 37,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50g, Ziemniaki puree 200 g, Buraczki oprószone 100g, Kompot owocowy 400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495,05; % 26,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Masło 10g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z jabłkiem 250g,Polewa jogurtowa 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jogurt light) 75ml,Sałata zielona 20g,Słaba herbata owocowa 400 ml,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75,18; % 36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872,33;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% 100,00 </w:t>
            </w:r>
          </w:p>
        </w:tc>
      </w:tr>
    </w:tbl>
    <w:p>
      <w:pPr>
        <w:pStyle w:val="Normal"/>
        <w:ind w:left="228" w:hanging="0"/>
        <w:rPr/>
      </w:pPr>
      <w:r>
        <w:rPr>
          <w:b/>
        </w:rPr>
        <w:t>Oprócz napojów przewidzianych w jadłospisach, należy zapewnić do wszystkich śniadań i kolacji gorzką i słodką</w:t>
      </w:r>
      <w:r>
        <w:rPr>
          <w:b/>
          <w:color w:val="FF0000"/>
        </w:rPr>
        <w:t xml:space="preserve"> </w:t>
      </w:r>
      <w:r>
        <w:rPr>
          <w:b/>
        </w:rPr>
        <w:t>herbatę.</w:t>
      </w:r>
      <w:r>
        <w:rPr>
          <w:b/>
          <w:color w:val="FF0000"/>
        </w:rPr>
        <w:t xml:space="preserve"> </w:t>
      </w:r>
    </w:p>
    <w:p>
      <w:pPr>
        <w:pStyle w:val="Normal"/>
        <w:ind w:left="228" w:hanging="0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  <w:r>
        <w:rPr>
          <w:b/>
          <w:color w:val="FF0000"/>
          <w:sz w:val="18"/>
        </w:rPr>
        <w:t xml:space="preserve"> </w:t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" w:right="1228" w:hanging="10"/>
        <w:jc w:val="right"/>
        <w:rPr/>
      </w:pPr>
      <w:r>
        <w:rPr>
          <w:i/>
        </w:rPr>
        <w:t>Załącznik nr  11 do ogłoszenia</w:t>
      </w:r>
    </w:p>
    <w:p>
      <w:pPr>
        <w:pStyle w:val="Normal"/>
        <w:ind w:right="119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" w:right="445" w:hanging="10"/>
        <w:jc w:val="center"/>
        <w:rPr/>
      </w:pPr>
      <w:r>
        <w:rPr>
          <w:b/>
        </w:rPr>
        <w:t>DIETA WYSOKOENERGETYCZNA (podstawowa) -</w:t>
      </w:r>
      <w:r>
        <w:rPr/>
        <w:t xml:space="preserve"> Jadłospis  I tydzień</w:t>
      </w:r>
      <w:r>
        <w:rPr>
          <w:i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5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NIEDZIAŁEK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.,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15g, Salceson 60g, Ketchup 20g, Ogórek zielony 3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250 ml Wafelki20g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.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tlet mielony z ryby 100g, Sos koperkowy 100g,Surówka z kiszonej kapusty 100g, Ziemniaki 200g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a drobiową 50/5/30g,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zynka drobiowa 30g) banan 100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g, Masło 15g, Pasta z jaja z majonezem i ze szczypiorkiem 60g,Sałata zielona 20g,Herbata z cukrem 250 ml, Jogurt</w:t>
            </w:r>
            <w:r>
              <w:rPr>
                <w:b/>
                <w:sz w:val="18"/>
                <w:szCs w:val="22"/>
              </w:rPr>
              <w:t xml:space="preserve"> owocowy 150g.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76,07; % 35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2,2; % 6,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24,40; % 22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3,65; % 10,39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74,00; % 24,68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30,32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35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szaka kukurydziana na mleku 350 ml, Pieczywo mieszane 120g, Masło 15g,Twarożek z zieloną pietruszką70g, Mandarynka 60g, Kakao z cukrem 250 ml 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szkopty 30 g Mleko 200ml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jarzynowa z ziemniakami 350 ml, Bitka z szynki wp.100g w sosie wł.80g, Ziemniaki puree 220g, Surówka z marchwi z chrzanem 100g, Kompot owocowy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/>
              <w:ind w:left="1" w:right="5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Dżem 20g, Blok drobiowy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,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76.90; % 35,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0,10; % 7,2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04,89; % 29,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8,9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16,55; % 18,83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4,09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6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63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ROD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2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asztet drobiowy 50 g,  Pomidor 30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po ukraińsku 350 ml, Gulasz wieprzowy 100/80g, Kasza gryczana </w:t>
            </w:r>
          </w:p>
          <w:p>
            <w:pPr>
              <w:pStyle w:val="Normal"/>
              <w:ind w:right="2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g ,Sałatka z ogórka kiszonego 100g, Kompot owocowy 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Hache rybne z dorsza na ciepło 100g, Sałata zielona 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ml, Jabłko deserowe 150g( 1 szt.)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16,95; % 30,8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72,90; % 6,5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16,78; % 30,89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5,15; % 7,38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642,63; % 24,30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44,41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46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2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mleku 350ml, Pieczywo mieszane 120g, Masło 15g, Polędwica drobiowa 40g, Papryka świeża 30g, Kawa zbożowa na mleku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Wafle ryżowe 30g Baton czekoladowy 45g (1 szt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gos z kapusty kiszonej 300g, Ziemniaki puree 220g, Jabłko deser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right="2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wieprzową 50/5/30g 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ieprzowa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 ,Pasta wołowo jarzynowa 60 g, Cykoria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13,99; % 32,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321,20; % 11,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5,34; % 29,8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2,95; % 6,90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32,56; % 19,04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6,04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 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15g, Dżem wieloowocowy 40g, Kakao z cukrem 250 m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ndarynka 1 szt. (60g)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iemniaka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Kotlet mielony z jaj 100g(2 szt.) w sosie chrzanowym 100 ml, Ziemniaki puree 250g, Marchew z groszkiem zielonym 100g, 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s sałatą i ogórkiem 50/5/10/20g </w:t>
            </w:r>
          </w:p>
          <w:p>
            <w:pPr>
              <w:pStyle w:val="Normal"/>
              <w:spacing w:before="0" w:after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1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górek 2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sło 15g ,Pasta z makreli wędzonej 60g, Pomidor 30g, 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20 g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27,39; % 33,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27,30; % 4,6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891,52; % 32,6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162,25; % 5,9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622,00; % 22,78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30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I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spacing w:before="0" w:after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 Masło 15g Szynka wieprzowa 40g Rzodkiew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g Kawa zbożowa na mleku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niki  50g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ml </w:t>
            </w:r>
          </w:p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raz mielony w sosie pieczeniowym 100/80g Ziemniaki puree 220g Surówka z kapusty białej z koprem 10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białym tłustym 50/5/30g </w:t>
            </w:r>
          </w:p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tłusty 30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56"/>
              <w:ind w:left="1" w:right="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piekanka z makaronowa z brokułem i żółtym serem na ciepło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08,55; % 33,3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8,50; % 8,0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31,25; % 30,5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9,15; % 7,3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67,25; % 20,82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24,7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38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5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  I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śląska drobiowa na gorąco 100g, Chrzan 20g, Ketchup 20g, Pomidor z cebulką 4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g z płatkami kukurydzianymi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350 ml,  Bitka drobiowa w sosie własnym 100/80g Ziemniaki puree 220g, Buraczki oprószone 10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3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50/5/30g (Pieczywo mieszane5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wieprzowa 30g 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asło 15g, Mielonka 40g, Sałata zielona 30g,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2,95; %30,5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8,9; % 7,2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41; % 28,3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08,75; %7,56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28,45; % 26,37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62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right="2781" w:hanging="0"/>
        <w:jc w:val="right"/>
        <w:rPr/>
      </w:pPr>
      <w:r>
        <w:rPr>
          <w:b/>
          <w:sz w:val="18"/>
        </w:rPr>
        <w:t>DIETA WYSOKOENERGETYCZNA (podstawowa)  - Jadłospis  II tydzień</w:t>
      </w:r>
      <w:r>
        <w:rPr>
          <w:b/>
          <w:i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spacing w:lineRule="auto" w:line="237"/>
              <w:ind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, Pieczywo mieszane 120g, Masło 15g, Jajko na twardo 1szt.50g, Majonez 10g, Papryka czerwona 3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ok pomidorowy 230g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right="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ziemniakami 350,ml , Spaghetti 200 g. Sos boloński 180g,  Kompot owocowy 250 ml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andarynka 1 szt. 6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abłko deserowe 150g (1 szt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erem żółtym 50/5/3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ulpet drobiowy 100g, Sos koperkowy 100, Pomidor 40g, 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73,95; %32,5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81,70; %6,7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1,05; %26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45,65; % 9,15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63,20; %24,69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85,55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0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84" w:type="dxa"/>
        <w:jc w:val="left"/>
        <w:tblInd w:w="-10" w:type="dxa"/>
        <w:tblLayout w:type="fixed"/>
        <w:tblCellMar>
          <w:top w:w="8" w:type="dxa"/>
          <w:left w:w="10" w:type="dxa"/>
          <w:bottom w:w="0" w:type="dxa"/>
          <w:right w:w="7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WTOREK 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</w:t>
            </w:r>
          </w:p>
          <w:p>
            <w:pPr>
              <w:pStyle w:val="Normal"/>
              <w:spacing w:before="0" w:after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ynka ulubiona 60 g., Jabłko deserowe 150g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, Kawa zbożowa na mleku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Ziemniaki puree 220 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opatka wieprzowa pieczona w sosie własnym 100/80, Surówka z pora i jabłka 100g,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½ szt.25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Kiełbasa szynkowa 40g, Ogórek kiszony 40g, Herbata z cukrem 250ml, Galaretka owocowa 150ml.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83,90; %30,0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02,30; %7,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43,63; %32,3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195,55; %7,5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580,05; %22,26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05,97; % 100,00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00" w:hanging="0"/>
        <w:rPr/>
      </w:pPr>
      <w:r>
        <w:rPr/>
        <w:t xml:space="preserve"> </w:t>
      </w:r>
    </w:p>
    <w:tbl>
      <w:tblPr>
        <w:tblW w:w="10484" w:type="dxa"/>
        <w:jc w:val="left"/>
        <w:tblInd w:w="-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095"/>
        <w:gridCol w:w="2098"/>
        <w:gridCol w:w="2098"/>
        <w:gridCol w:w="2097"/>
        <w:gridCol w:w="2096"/>
      </w:tblGrid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 ml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</w:t>
            </w:r>
          </w:p>
          <w:p>
            <w:pPr>
              <w:pStyle w:val="Normal"/>
              <w:spacing w:lineRule="auto" w:line="237"/>
              <w:ind w:right="2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ożek z rzodkiewką 60g, Cykoria 3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Wafle suche andruty 35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iwi 75 g.(1szt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ochowa 350 ml, </w:t>
            </w:r>
          </w:p>
          <w:p>
            <w:pPr>
              <w:pStyle w:val="Normal"/>
              <w:spacing w:lineRule="auto" w:line="249"/>
              <w:ind w:righ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Kotlet drobiowy panierowany 100g,Surów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 kapusty pekiński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Kompot owocowy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, Masło 5g, Kiełbasa szynkowa 25g)Herbata z cukrem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Pasztet 40g, Pomidor 30g , Herbata z cukrem 250 ml,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864,00; %32,1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9,55; %6,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16,34; %30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14,45; %7,97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1626,05; %23,27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90,39; % 100,00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 ml, Pieczywo mieszane 120g, Masło 15g, </w:t>
            </w:r>
          </w:p>
          <w:p>
            <w:pPr>
              <w:pStyle w:val="Normal"/>
              <w:spacing w:before="0" w:after="1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sopocka 40g, </w:t>
            </w:r>
          </w:p>
          <w:p>
            <w:pPr>
              <w:pStyle w:val="Normal"/>
              <w:spacing w:lineRule="auto" w:line="237"/>
              <w:ind w:left="8"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pryka świeża 40g,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Ryż na sypko220 g, Potrawka z wołowiny 100/80g, Surówka wielowarzywna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50/5/25g </w:t>
            </w:r>
          </w:p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wieloowocowy 25g)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0" w:right="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Masło 15g, Pasta drobiowojarzynowa z zieleniną 60g,Sałata zielona 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8,95; %34,0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15,80; %4,4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25,01; %35,4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7,50; %7,5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484,20; %18,5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611,46; % 100,00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-12" w:type="dxa"/>
        <w:tblLayout w:type="fixed"/>
        <w:tblCellMar>
          <w:top w:w="8" w:type="dxa"/>
          <w:left w:w="8" w:type="dxa"/>
          <w:bottom w:w="0" w:type="dxa"/>
          <w:right w:w="24" w:type="dxa"/>
        </w:tblCellMar>
      </w:tblPr>
      <w:tblGrid>
        <w:gridCol w:w="2097"/>
        <w:gridCol w:w="2097"/>
        <w:gridCol w:w="2097"/>
        <w:gridCol w:w="2098"/>
        <w:gridCol w:w="2097"/>
      </w:tblGrid>
      <w:tr>
        <w:trPr>
          <w:trHeight w:val="23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mieszane 120g, Masło 15g, Pasta z jaja z majonezem i szczypiorkiem 60g, Pomidor 30g, Kawa zbożowa na mleku 250 ml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neapolitanka z makaronem 350 ml, Ziemniaki puree 220 g, Ryba smażona panierowana 100g, Surówka z selera i jabłka 100g,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1"/>
              <w:ind w:left="1" w:right="2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wędliną wieprzową 5-/5/25 g (Pieczywo mieszane 50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25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7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ek ziarnisty 70g, Ogórek zielony 4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1,85; % 36,7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72,40; % 6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8,03; % 28,4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14,80; % 8,26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514,80; % 19,87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591,88; % 100,00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44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mleku 350 ml, Pieczywo mieszane 120g, Masło 15g,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jaj i wędliny 80g, Rzodkiewka tarta 50g,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z galaretką 50g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rupnik ryżowy na rosole 350 ml, Ziemniaki puree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 g, Wątróbka drobiowa smażona z cebulką 130/20g, Fasolka szparagowa z cebulką i olejem na kwaśno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 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na gorąco 60g, Ketchup 20g, Papryka czerwona 3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05,85; % 3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91,00; % 10,60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3,98; % 26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 7,2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24,85; % 22,76</w:t>
            </w:r>
          </w:p>
        </w:tc>
      </w:tr>
      <w:tr>
        <w:trPr>
          <w:trHeight w:val="2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45,83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Niedziela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</w:t>
            </w:r>
          </w:p>
          <w:p>
            <w:pPr>
              <w:pStyle w:val="Normal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ek homogenizowany owocowy 70g, Jabłko deserowe 150 g, Kakao z cukrem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gal wieloziarnisty z masłem 80/5g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350 ml, Ziemniaki puree 200g, Kotlet schabowy panierowany 100g, </w:t>
            </w:r>
          </w:p>
          <w:p>
            <w:pPr>
              <w:pStyle w:val="Normal"/>
              <w:spacing w:lineRule="auto" w:line="278"/>
              <w:ind w:left="1"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rówka z marchwi , selera i jabłk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żółtym serem 50/5/30g </w:t>
            </w:r>
          </w:p>
          <w:p>
            <w:pPr>
              <w:pStyle w:val="Normal"/>
              <w:spacing w:before="0" w:after="1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 Pieczywo mieszane 50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żół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asło 15g, Polędwica z indyka 40g, Cykoria 30g, Herbata z cukrem 250 ml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794,59; % 29,44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96,30; % 10,9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86,39; % 29,0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5,65; % 9,0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86,65; %21,6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09,58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" w:right="2223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2223" w:hanging="10"/>
        <w:jc w:val="right"/>
        <w:rPr/>
      </w:pPr>
      <w:r>
        <w:rPr>
          <w:b/>
        </w:rPr>
        <w:t>DIETA WYSOKOENERGETYCZNA ( podstawowa) - Jadłospis  III tydzień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2108"/>
        <w:gridCol w:w="2087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mleku350ml, Pieczywo mieszane 120g, Masło 15g, Mielonka 40g, Pomidor 30g,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135 g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,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Łazanki z kapustą kiszoną 350g, Jabłko deserowe 150 g, Kompot owocowy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right="2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krakowską i ogórkiem kiszonym 50/5/20/20g, (Pieczywo mieszane 50g </w:t>
            </w:r>
          </w:p>
          <w:p>
            <w:pPr>
              <w:pStyle w:val="Normal"/>
              <w:ind w:left="12" w:right="4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,Kiełbasa krakowska 20g,Ogórek kiszony 2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Flaczki drobiowe 300ml, Sałata zielona 20g, Herbata z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85,68; % 31,8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190,80;%6,8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05,48; % 32,5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0,7; % 8,6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62,39; % 20,19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85,05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tbl>
      <w:tblPr>
        <w:tblW w:w="10486" w:type="dxa"/>
        <w:jc w:val="left"/>
        <w:tblInd w:w="190" w:type="dxa"/>
        <w:tblLayout w:type="fixed"/>
        <w:tblCellMar>
          <w:top w:w="8" w:type="dxa"/>
          <w:left w:w="0" w:type="dxa"/>
          <w:bottom w:w="0" w:type="dxa"/>
          <w:right w:w="88" w:type="dxa"/>
        </w:tblCellMar>
      </w:tblPr>
      <w:tblGrid>
        <w:gridCol w:w="2108"/>
        <w:gridCol w:w="2087"/>
        <w:gridCol w:w="2096"/>
        <w:gridCol w:w="2098"/>
        <w:gridCol w:w="2097"/>
      </w:tblGrid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5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5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350 ml, 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spacing w:lineRule="auto" w:line="23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 żółty 40g, Mandarynka 1 szt.(60g), Kawa zbożowa na mleku 250 ml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ab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niki 30g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akao 215 m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Żurek z ziemniakami z jajkiem i wędliną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drobio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g,Kasza grycza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20g, Mizeria ze śmietaną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Pieczywo mieszane 50g </w:t>
            </w:r>
          </w:p>
          <w:p>
            <w:pPr>
              <w:pStyle w:val="Normal"/>
              <w:spacing w:before="0" w:after="18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Jajo  na miękko 1 szt.(50g),Papryka świeża 30g, Herbata z cukrem 250 ml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15,33; % 32,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82,10; % 9,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32,22% 32.69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 6,9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24,65 ; %18,38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53,45 ; % 100,00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519" w:type="dxa"/>
        <w:jc w:val="left"/>
        <w:tblInd w:w="174" w:type="dxa"/>
        <w:tblLayout w:type="fixed"/>
        <w:tblCellMar>
          <w:top w:w="8" w:type="dxa"/>
          <w:left w:w="0" w:type="dxa"/>
          <w:bottom w:w="0" w:type="dxa"/>
          <w:right w:w="52" w:type="dxa"/>
        </w:tblCellMar>
      </w:tblPr>
      <w:tblGrid>
        <w:gridCol w:w="2114"/>
        <w:gridCol w:w="2093"/>
        <w:gridCol w:w="2105"/>
        <w:gridCol w:w="2104"/>
        <w:gridCol w:w="2103"/>
      </w:tblGrid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4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mlPieczywo mieszane 120g,Masło 15gKiełbasa krakowska 40gCykoria 30gKawa zbożowa na mleku 250ml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 30g Mleko 250 ml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laki 350 ml, Podudzie pieczone 200g, Ziemniaki puree 220g, Sałatka z buraków z cebulką 100g, Kompot owocowy 250ml,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g,( Pieczywo mieszane 50g, Masło 5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o gotowan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/2szt.ok.25g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,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Kiełbasa śląska na gorąco 80g, Pomidor 30g, Herbata z cukrem 250 ml 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57,43; %33,6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25,60; %7,9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40,01; %26,0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4,30; %6,8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27,75; %25,58</w:t>
            </w:r>
          </w:p>
        </w:tc>
      </w:tr>
      <w:tr>
        <w:trPr>
          <w:trHeight w:val="1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45,09; % 100,00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39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2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 Pieczywo miesza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 Masło 15g  Kiełbasa szynkowa 40 g Ogórek kiszony 30g Kawa zbożowa na mleku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1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450g (3szt.)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pomidorowy 100ml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i pomidorem 50/5/20/20g) (Pieczywo mieszane 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20g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4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pryka świeża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07,53; %28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66,70 ; % 35,9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163,65; %41,23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192,00; %6,80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492,45;%17,45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822,33 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180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z mleka 350ml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topiony 33g (trójkąt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m 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Krakersy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00 g. (1 sz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3" w:right="2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 Ryba smażona do sosu greckiego 100g Sos grecki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1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kiełbasą szynkową 50/5/25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25g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jajem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4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61,13; %34,6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47,40; % 8,92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731,45; %26,36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0,45; %6,8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43,95; %23,21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74,38; % 100,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6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53" w:type="dxa"/>
            </w:tcMar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4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mleku 3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lineRule="auto" w:line="237"/>
              <w:ind w:right="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Szynka z indyka 40g Rzodkiewka 50g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o 250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/>
              <w:ind w:left="3" w:right="5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 350ml Kotlet mielony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 Surówka z marchwi i jabłka z olejem roślinnym 100g 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5"/>
              <w:ind w:right="2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tłustym 50/5/30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g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g </w:t>
            </w:r>
          </w:p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rela wędzona 6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górek kiszony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854,13; %30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02,30; %7,25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95,36; %35,67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99,15; %7,14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539,35; %19,33</w:t>
            </w: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2790,29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626" w:type="dxa"/>
        <w:jc w:val="left"/>
        <w:tblInd w:w="115" w:type="dxa"/>
        <w:tblLayout w:type="fixed"/>
        <w:tblCellMar>
          <w:top w:w="8" w:type="dxa"/>
          <w:left w:w="10" w:type="dxa"/>
          <w:bottom w:w="0" w:type="dxa"/>
          <w:right w:w="0" w:type="dxa"/>
        </w:tblCellMar>
      </w:tblPr>
      <w:tblGrid>
        <w:gridCol w:w="2123"/>
        <w:gridCol w:w="2125"/>
        <w:gridCol w:w="2127"/>
        <w:gridCol w:w="2125"/>
        <w:gridCol w:w="2126"/>
      </w:tblGrid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NIEDZIELA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Śniadanie I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Obiad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Podwieczor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 </w:t>
            </w:r>
          </w:p>
        </w:tc>
      </w:tr>
      <w:tr>
        <w:trPr>
          <w:trHeight w:val="16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Masł015g </w:t>
            </w:r>
          </w:p>
          <w:p>
            <w:pPr>
              <w:pStyle w:val="Normal"/>
              <w:spacing w:lineRule="auto" w:line="256"/>
              <w:ind w:righ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śląska smażona z cebulką 80/20g Musztarda 20g Papryka świeża 30g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andruty z musem jabłkowym35/100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ml </w:t>
            </w:r>
          </w:p>
          <w:p>
            <w:pPr>
              <w:pStyle w:val="Normal"/>
              <w:spacing w:lineRule="auto" w:line="237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z szynki wieprzowej w sosie pieczeniowym 100/80g Ziemniaki puree 220g Surówka z pora, selera i papryki 100g </w:t>
            </w:r>
          </w:p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ml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right="3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g (Pieczywo mieszane 50g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g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rybna 15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ykoria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931,25; % 33,3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210,50; %7,5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849,51; % 30,44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189,55; %6,79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610,00 ; % 21,86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Kcal  2790,81; % 100,00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Oprócz napojów przewidzianych w jadłospisach należy zapewnić do wszystkich śniadań i kolacji gorzką herb</w:t>
      </w:r>
    </w:p>
    <w:p>
      <w:pPr>
        <w:pStyle w:val="Normal"/>
        <w:spacing w:before="0" w:after="36"/>
        <w:ind w:left="7080" w:firstLine="708"/>
        <w:jc w:val="center"/>
        <w:rPr/>
      </w:pPr>
      <w:r>
        <w:rPr>
          <w:i/>
        </w:rPr>
        <w:t>Załącznik nr  12 do ogłoszenia</w:t>
      </w:r>
    </w:p>
    <w:p>
      <w:pPr>
        <w:pStyle w:val="Normal"/>
        <w:spacing w:before="0" w:after="17"/>
        <w:ind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53" w:hanging="10"/>
        <w:jc w:val="center"/>
        <w:rPr/>
      </w:pPr>
      <w:r>
        <w:rPr>
          <w:b/>
        </w:rPr>
        <w:t>DIETA WYSOKOENERGETYCZNA ŁATWOSTRAWNA  -</w:t>
      </w:r>
      <w:r>
        <w:rPr/>
        <w:t xml:space="preserve"> Jadłospis  I tydzień</w:t>
      </w:r>
      <w:r>
        <w:rPr>
          <w:i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mleku  350 ml, Pieczywo pszenne 120g, </w:t>
            </w:r>
          </w:p>
          <w:p>
            <w:pPr>
              <w:pStyle w:val="Normal"/>
              <w:ind w:right="2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sło 15g, Szynka wieprzowa 40 g, pomidor b/s 30 g, Kawa zbożowa z mlekiem 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isiel  250 ml Wafelki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iemniaki 200 g. Ryba gotowana w jarzynach</w:t>
            </w:r>
          </w:p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/100 g, Jabłko parzon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spacing w:before="0" w:after="4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1" w:right="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Masło 15 g Pasta z jaja gotowanego na miękko z koperkiem i masłem roślinnym 60 g Sałata zielona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68,37       % 37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72,20     % 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10,00      % 23,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% 8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90,7      % 23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560,2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 350ml, Pieczywo pszenne  120g, Masło 15 g    Twarożek z zieloną pietruszką 70g  Jabłko gotowane b/s 1 szt. 150 g     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 3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,   </w:t>
            </w:r>
          </w:p>
          <w:p>
            <w:pPr>
              <w:pStyle w:val="Normal"/>
              <w:spacing w:lineRule="auto" w:line="237" w:before="0" w:after="1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własnym 100/80m g              Ziemniaki puree 220 g, 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oprószana 10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   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lok drobiowy 30 g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012,96     % 36,8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00,1       % 7,2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43,14       % 27,0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9,55       % 7,9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74,15      % 20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49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7" w:type="dxa"/>
          <w:left w:w="8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b 350 ml, Pieczywo pszenne  120g, Masło 15g, Galareta drobiowa z warzywami 150g  Pomidor b/s 30 g         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0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right="26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czerwony z ziemniakami350 ml,  Potrawka z wołowiny gotowana100/80g, 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rozklejana 220 g,    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100 g    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 Kompot owocowy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twarogi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półtłusty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                 Hache rybne z dorsza na </w:t>
            </w:r>
          </w:p>
          <w:p>
            <w:pPr>
              <w:pStyle w:val="Normal"/>
              <w:spacing w:lineRule="auto" w:line="237" w:before="0" w:after="2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iepło 100 g                  Sałata zielona 20 g   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65,45     % 34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72,90     % 6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30,67    % 29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3,15      % 7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607,43      % 21,7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99,6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Polędwica drobiowa 40 g Sałata zielona 20 g  Kawa zbożowa na mleku 250ml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30 g </w:t>
            </w:r>
          </w:p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flet drobiowy 1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100g,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7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3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wołowo-jarzynowa  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21,85      % 34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12,20      % 4,1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41,53        % 31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% 8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82,9       % 21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77,43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spacing w:before="0" w:after="1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Dżem 40 g </w:t>
            </w:r>
          </w:p>
          <w:p>
            <w:pPr>
              <w:pStyle w:val="Normal"/>
              <w:spacing w:lineRule="auto" w:line="237" w:before="0" w:after="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gotowane b/s 150 g 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udyń mleczny z cukrem 200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Jajo ( na miękko)2 szt.- 100g  w sosi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perkowym 100ml,             </w:t>
            </w:r>
          </w:p>
          <w:p>
            <w:pPr>
              <w:pStyle w:val="Normal"/>
              <w:spacing w:lineRule="auto" w:line="237"/>
              <w:ind w:left="10" w:right="40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 220 g Bukiet warzywny z majerankiem 100g,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półtłustym 50/5/30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półtłusty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83,15     % 35,5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27,30       % 4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87,1    % 32,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248,05     % 8,9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520,30      % 18,8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765,9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9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łatki jęczmienne na mleku 350 ml, Pieczywo pszenne 120g, Masło 15g,  Szynka wieprzowa 40g,  Sałata zielona 20 g, Kawa zbożowa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a mleku 250ml           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niki  50g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ryż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                       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razy mielone parowany w sosie własnym 100/80g Ziemniaki puree 220 g, </w:t>
            </w:r>
          </w:p>
          <w:p>
            <w:pPr>
              <w:pStyle w:val="Normal"/>
              <w:spacing w:before="0" w:after="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z dyni 100 g  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Dżem 2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 biały półtłusty 60 g Pomidor b/s 3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44,15       % 32,1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50        % 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79,25     % 33,3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1,00     % 7,1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86,75     % 19,9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939,65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8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37" w:before="0" w:after="2"/>
              <w:ind w:righ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30 g Kawa zbożowa na mlek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 150 G      płatki  kukurydziane 30g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                         </w:t>
            </w:r>
          </w:p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tka drobiowa gotowana w sosie własnym 100/80g, Ziemniaki puree 220 g, Buraczki oprószane 100g,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wieprzową 50/5/30 g Pieczywo pszenne 50 g </w:t>
            </w:r>
          </w:p>
          <w:p>
            <w:pPr>
              <w:pStyle w:val="Normal"/>
              <w:spacing w:before="0" w:after="1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wieprz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" w:right="5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100 g Sałata zielona 20 g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70,15    %26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98,9       % 6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83,41       % 27,2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32,75     % 8,0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95,65     % 31,0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80,86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</w:rPr>
        <w:t xml:space="preserve">DIETA </w:t>
      </w:r>
      <w:r>
        <w:rPr>
          <w:b/>
        </w:rPr>
        <w:t xml:space="preserve">WYSOKOENERGETYCZNA ŁATWOSTRAWNA  </w:t>
      </w:r>
      <w:r>
        <w:rPr>
          <w:b/>
          <w:sz w:val="18"/>
        </w:rPr>
        <w:t xml:space="preserve">  -</w:t>
      </w:r>
      <w:r>
        <w:rPr>
          <w:sz w:val="18"/>
        </w:rPr>
        <w:t xml:space="preserve"> Jadłospis  II tydzień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7" w:type="dxa"/>
          <w:left w:w="0" w:type="dxa"/>
          <w:bottom w:w="0" w:type="dxa"/>
          <w:right w:w="11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 </w:t>
            </w:r>
          </w:p>
          <w:p>
            <w:pPr>
              <w:pStyle w:val="Normal"/>
              <w:spacing w:before="0" w:after="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</w:t>
            </w:r>
          </w:p>
          <w:p>
            <w:pPr>
              <w:pStyle w:val="Normal"/>
              <w:ind w:left="8" w:righ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, Jajko na miękko 1 szt.- 50 g Pomidor b/s 3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owocowy  135 g </w:t>
            </w:r>
          </w:p>
          <w:p>
            <w:pPr>
              <w:pStyle w:val="Normal"/>
              <w:spacing w:before="0" w:after="39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     Makaron Spaghetti drobny 200 g. Sos mięsno- jarzynowo- pomidorowy 180 g.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owocowa 150 ml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3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żem 2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drobiowy 100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koperkowy 10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28,85      %33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99,76         %7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42,61      %26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1,50     %7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716,80        %25,52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9,52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 Szynka z indyka 40 g, Jabłko parowane b/s 150 g 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22"/>
              <w:ind w:left="10" w:right="28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 Sztuka mięsa got. w sosie pietruszkowym 100/ 80g, Ziemniaki puree 220 g Buraczki na ciepło 100 g     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gotowanym na miękko   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25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Jajko gotowane 1/2 szt.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56,43    %36,4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02,30      %7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95,25     %26,5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9,55     %8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50,05     %2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623,58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drobny na mleku  350 ml Pieczywo pszenne 120g, Masło 15g Pasta z kurczaka z koperkiem 60 g Sałata zielona 2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0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Andruty  35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lanym ciastem 350ml,          Klopsik drobiowy parowan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                      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     Sos jarzynowy 100 ml, Sałata z jogurtem 100g,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chudą kiełbasą szynkową 50/5/25 g 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a kiełbasa szynkowa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homogenizowany </w:t>
            </w:r>
          </w:p>
          <w:p>
            <w:pPr>
              <w:pStyle w:val="Normal"/>
              <w:spacing w:lineRule="auto" w:line="237"/>
              <w:ind w:left="10" w:right="3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aturalny 60 g 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41,70     %33,9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23,55       %4,4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; 884,91     %31,9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4,45     %7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606,33     %21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770,94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3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44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before="0" w:after="8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ind w:left="8" w:right="2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mleku,  350ml Pieczywo pszenne 120g, Masło 15g  Polędwica sopocka 40 g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kawa zbożowa na mleku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z jabłkiem  250ml,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Potrawka z wołowin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 g,           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 na sypko 220 g, Marchew oprószana 100 g, 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żem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drobiowo-jarzynowa z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leniną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57,35    %36,2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15,80      %4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829,20       %31,4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521,50      %19,7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637,70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33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ryzowe na mleku   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 120g, Masło 15g, Pasta z jaja got./miękko z margaryn a 60g, Pomidor b/s 30g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 Mleko 250 ml, </w:t>
            </w:r>
          </w:p>
          <w:p>
            <w:pPr>
              <w:pStyle w:val="Normal"/>
              <w:ind w:left="-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70g,      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100 g   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wędliną wieprzową    50/5/25 g 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 25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76"/>
              <w:ind w:left="10" w:right="1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erek ziarnisty 70 g Jabłko prażone b/s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966,75    ; % 36,8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72,40      % 6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646,72      % 24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232,75     % 8,8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603,85     % 23,0-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622,47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39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</w:t>
              <w:tab/>
              <w:t xml:space="preserve">kukurydziane </w:t>
              <w:tab/>
              <w:t xml:space="preserve">na mleku 350 ml </w:t>
            </w:r>
          </w:p>
          <w:p>
            <w:pPr>
              <w:pStyle w:val="Normal"/>
              <w:spacing w:before="0" w:after="15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 120g,</w:t>
            </w:r>
          </w:p>
          <w:p>
            <w:pPr>
              <w:pStyle w:val="Normal"/>
              <w:spacing w:before="0" w:after="1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</w:t>
            </w:r>
          </w:p>
          <w:p>
            <w:pPr>
              <w:pStyle w:val="Normal"/>
              <w:ind w:left="8" w:righ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szynkowa 40 g Pomidor b/s 30g  kawa zbożowa na mleku 250 ml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0" w:hanging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iszkopty z galaretką  30g Mleko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0" w:after="603"/>
              <w:ind w:lef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operkowa 350 ml,</w:t>
            </w:r>
          </w:p>
          <w:p>
            <w:pPr>
              <w:pStyle w:val="Normal"/>
              <w:spacing w:lineRule="auto" w:line="237" w:before="0" w:after="18"/>
              <w:ind w:left="10" w:right="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itka wołowa w sosie własnym 100/80g (duszona) Ziemniaki puree 220 g, Kalafior oprószany100g,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 250 ml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0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</w:t>
              <w:tab/>
              <w:t xml:space="preserve">z </w:t>
              <w:tab/>
              <w:t xml:space="preserve">twarogiem  półtłustym 50/5/30 g  Pieczywo pszenne 50 g </w:t>
            </w:r>
          </w:p>
          <w:p>
            <w:pPr>
              <w:pStyle w:val="Normal"/>
              <w:spacing w:before="0" w:after="34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er półtłusty 3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" w:hanging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</w:t>
              <w:tab/>
              <w:t xml:space="preserve">pszenne </w:t>
              <w:tab/>
              <w:t xml:space="preserve">120g, Masło 15g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   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885,75    % 30,7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5,60     % 7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61,37     % 29,2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23,15    % 7,5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30,85    % 24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926,7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5"/>
              <w:ind w:left="8" w:right="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Masło 15g, Serek homogenizowany owocowy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70 g, Jabłko tarte z marmoladą 200 g, kawa zbożowa na mleku 250 ml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gal pszenny z masł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80/5g                             </w:t>
            </w:r>
          </w:p>
          <w:p>
            <w:pPr>
              <w:pStyle w:val="Normal"/>
              <w:spacing w:before="0" w:after="39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,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makaron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nitki 350 ml                  </w:t>
            </w:r>
          </w:p>
          <w:p>
            <w:pPr>
              <w:pStyle w:val="Normal"/>
              <w:spacing w:lineRule="auto" w:line="237" w:before="0" w:after="2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chab gotowany w sosie majerankowym 100/80g, </w:t>
            </w:r>
          </w:p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g,  Marchew z seler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prószana 100g        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50/5/30 g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 </w:t>
            </w:r>
          </w:p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z indyka 40 g Pomidor b/s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31,25    % 33,1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96,30     % 10,5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35,40     % 26,1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13,00    % 7,5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635,25    % 22,6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811,20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"/>
        <w:jc w:val="center"/>
        <w:rPr/>
      </w:pPr>
      <w:r>
        <w:rPr>
          <w:b/>
        </w:rPr>
        <w:t>DIETA WYSOKOENERGETYCZNA ŁATWOSTRAWNA     -</w:t>
      </w:r>
      <w:r>
        <w:rPr/>
        <w:t xml:space="preserve"> Jadłospis  III tydzień</w:t>
      </w:r>
    </w:p>
    <w:p>
      <w:pPr>
        <w:pStyle w:val="Normal"/>
        <w:spacing w:before="0" w:after="5"/>
        <w:jc w:val="center"/>
        <w:rPr/>
      </w:pPr>
      <w:r>
        <w:rPr/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895"/>
        <w:gridCol w:w="2175"/>
        <w:gridCol w:w="2175"/>
        <w:gridCol w:w="2176"/>
        <w:gridCol w:w="2065"/>
      </w:tblGrid>
      <w:tr>
        <w:trPr>
          <w:trHeight w:val="239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6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NIEDZIAŁ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8" w:righ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mleku 350 ml, Pieczywo pszenne  120g, Masło 15g, Blok drobiowy 40 g, Pomidor b/s 30 g </w:t>
            </w:r>
          </w:p>
          <w:p>
            <w:pPr>
              <w:pStyle w:val="Normal"/>
              <w:spacing w:before="0" w:after="2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Jogurt owocowy 150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10" w:righ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 350mi  Pierogi leniwe z masł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g, Jabłko gotowane b/s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 g  Kompot owocowy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dżemem    50/5/25 g </w:t>
            </w:r>
          </w:p>
          <w:p>
            <w:pPr>
              <w:pStyle w:val="Normal"/>
              <w:spacing w:before="0" w:after="15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3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Dżem 25 g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120g, </w:t>
            </w:r>
          </w:p>
          <w:p>
            <w:pPr>
              <w:pStyle w:val="Normal"/>
              <w:spacing w:before="0" w:after="18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76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ędlina wieprzowa 40 g Sałata zielona 20 g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Herbata z cukrem 250 ml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21,10   %33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90,80       %7,8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898,17       %32,8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6,00     %20,7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573,35     %20,4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58,62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5" w:type="dxa"/>
          <w:left w:w="8" w:type="dxa"/>
          <w:bottom w:w="0" w:type="dxa"/>
          <w:right w:w="115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mleku  350ml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120g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Ser biały półtłusty 60 g Jabłko parzone b/s 1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wa zbożowa na mle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ml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niki 30 g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 </w:t>
            </w:r>
          </w:p>
          <w:p>
            <w:pPr>
              <w:pStyle w:val="Normal"/>
              <w:ind w:left="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trawka drobiowa 100/80 g Kasza jęczmienna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ozklejana 220 g Jarzynka gotowana 100 g Kompot owocowy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miodem   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spacing w:before="0" w:after="15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7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na miękko 1szt. 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937,53       %33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58,60      %9,3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29,73     %3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13,85     %7,7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525,75      %19,0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65,75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148" w:type="dxa"/>
        <w:tblLayout w:type="fixed"/>
        <w:tblCellMar>
          <w:top w:w="5" w:type="dxa"/>
          <w:left w:w="0" w:type="dxa"/>
          <w:bottom w:w="0" w:type="dxa"/>
          <w:right w:w="5" w:type="dxa"/>
        </w:tblCellMar>
      </w:tblPr>
      <w:tblGrid>
        <w:gridCol w:w="2097"/>
        <w:gridCol w:w="2099"/>
        <w:gridCol w:w="2095"/>
        <w:gridCol w:w="4"/>
        <w:gridCol w:w="2003"/>
        <w:gridCol w:w="92"/>
        <w:gridCol w:w="2094"/>
        <w:gridCol w:w="39"/>
        <w:gridCol w:w="5"/>
      </w:tblGrid>
      <w:tr>
        <w:trPr>
          <w:trHeight w:val="238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mleku   </w:t>
            </w:r>
          </w:p>
          <w:p>
            <w:pPr>
              <w:pStyle w:val="Normal"/>
              <w:spacing w:before="0" w:after="6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 Pieczywo pszenne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20g, Masło 15g Chuda kiełbasa szynkowa 40 g Sałata zielona 20 g Kawa zbożowa na mleku 250ml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22"/>
              <w:ind w:left="10" w:right="4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szkopty 30 g Mleko 250 ml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makaronem nitki 350 ml Podudzie gotowane 200 g Ziemniaki puree 2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1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jajkiem 50/5/25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/2 szt. ok.25 g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a wołowa 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owane b/s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36,05    %33,6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25,60        %8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804,35     %28,9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219,55    %7,9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594,65      %21,3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80,20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left="4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mleku 350 ml, Pieczywo pszenne 120g, Masło 15g Polędwica drobiowa 40 g, Jabłko parowane b/s 150 g, kawa zbożowa na mleku 250 ml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siel  250 ml </w:t>
            </w:r>
          </w:p>
          <w:p>
            <w:pPr>
              <w:pStyle w:val="Normal"/>
              <w:spacing w:before="0" w:after="603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10 g, </w:t>
            </w:r>
          </w:p>
          <w:p>
            <w:pPr>
              <w:pStyle w:val="Normal"/>
              <w:ind w:lef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/>
              <w:ind w:left="10" w:righ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 ziemniakami 350 ml Filet drobiowy w jarzynach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/80 g  Ziemniaki puree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20 g Kalafior z wody 100 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szynką drobiową i pomidorem b/s  50/5/20/20 g, Pieczywo pszenne 50 g </w:t>
            </w:r>
          </w:p>
          <w:p>
            <w:pPr>
              <w:pStyle w:val="Normal"/>
              <w:ind w:left="-17" w:firstLine="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, Szynka drobiowa  20 g, Pomidor b/s 20 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, Dorsz parowany na ciepło 60 g, Pomidor b/s 30 g, Herbata z cukrem 250 ml </w:t>
            </w:r>
          </w:p>
        </w:tc>
        <w:tc>
          <w:tcPr>
            <w:tcW w:w="4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911,63         %33,5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166,63         %6,1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841,99       %31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18,95         %8,0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576,95       %21,2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716,22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9" w:type="dxa"/>
        <w:jc w:val="left"/>
        <w:tblInd w:w="148" w:type="dxa"/>
        <w:tblLayout w:type="fixed"/>
        <w:tblCellMar>
          <w:top w:w="5" w:type="dxa"/>
          <w:left w:w="0" w:type="dxa"/>
          <w:bottom w:w="0" w:type="dxa"/>
          <w:right w:w="15" w:type="dxa"/>
        </w:tblCellMar>
      </w:tblPr>
      <w:tblGrid>
        <w:gridCol w:w="1999"/>
        <w:gridCol w:w="2098"/>
        <w:gridCol w:w="2096"/>
        <w:gridCol w:w="2098"/>
        <w:gridCol w:w="2198"/>
      </w:tblGrid>
      <w:tr>
        <w:trPr>
          <w:trHeight w:val="23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,Lane ciasto na mleku     </w:t>
            </w:r>
          </w:p>
          <w:p>
            <w:pPr>
              <w:pStyle w:val="Normal"/>
              <w:ind w:left="10" w:righ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ieczywo pszenne 120g, Masło 15g, Serek homogenizowany  naturalny 70 g  Pomidor b/s 30 g,  Kawa zbożowa z mlekiem  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rupki kukurydziane 20g, Mleko 250 m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Zupa krupnik z ziemniakami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50 ml, Pulpet rybny 100ml, Sos koperkowy 100 ml     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 2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chew gotowana tarta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g, Kompot owocowy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9" w:right="157" w:firstLine="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chudą kiełbasą  szynkową  50/5/25 g  Pieczywo pszenne 50 g Masło 5 g, Chuda kiełbas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ynkowa 25 g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before="0" w:after="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jarzynowa z olejem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40 g, Sałata zilona 2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900,93     % 32,1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197,90         % 7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 722,86     % 25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214,45     % 7,64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769,50      % 27,43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;2805,64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535" w:type="dxa"/>
        <w:jc w:val="left"/>
        <w:tblInd w:w="16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978"/>
        <w:gridCol w:w="403"/>
        <w:gridCol w:w="1582"/>
        <w:gridCol w:w="2660"/>
        <w:gridCol w:w="1594"/>
        <w:gridCol w:w="2318"/>
      </w:tblGrid>
      <w:tr>
        <w:trPr>
          <w:trHeight w:val="237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robny makaron na mleku 350 ml Pieczywo pszenne 120g, Masło 15g, Szynka  z indyka 40 g Salata zielona 20 g Kaw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bożowa z mlekiem  25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afle ryżowe 20g Mleko 250 m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Pulpet wołowy gotowany 100 g  Sos  pomidorowy 10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20 g, Szpinak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 Kompot owocowy 250 m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9" w:hanging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Kanapka z twarogiem tłusty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/5/3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50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 Masło 5 g,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Twaróg tłusty 30 g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"/>
              <w:ind w:left="10"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Pieczywo pszenne 120 g Masło 15 g Pasta z jaja gotowanego na miękko z masłem roślinnym 60 g, Jabłko parzone b/s 1 szt. 150 g Herbata z cukrem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7"/>
                <w:szCs w:val="22"/>
              </w:rPr>
              <w:t>250 ml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51,63        % 29,7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02,30         % 7,0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972,85        % 33,99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32,75       % 8,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Kcal ; 602,4       % 21,05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2861,93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097"/>
        <w:gridCol w:w="2098"/>
        <w:gridCol w:w="2096"/>
        <w:gridCol w:w="2098"/>
        <w:gridCol w:w="2097"/>
      </w:tblGrid>
      <w:tr>
        <w:trPr>
          <w:trHeight w:val="217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6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 II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Podwiecz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olacja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g,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 Galaretka rybna 150 g, Jabłko tarte z mar- moladą 200 g, Kawa zbo- żowa z mlekiem  250 ml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ndruty 35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Serek Homogenizowany owocowy 135 g. (1 sz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 Bitka wołowa gotowana  100g. w sosie własnym Ziemniaki puree  220g, Buraczki oprószane 10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napka z polędwicą drobiową 50/5/30 g </w:t>
            </w:r>
          </w:p>
          <w:p>
            <w:pPr>
              <w:pStyle w:val="Normal"/>
              <w:spacing w:before="0" w:after="17"/>
              <w:ind w:left="-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50 g </w:t>
            </w:r>
          </w:p>
          <w:p>
            <w:pPr>
              <w:pStyle w:val="Normal"/>
              <w:spacing w:before="0" w:after="16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5 g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ędwica drobiowa 30 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1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 g </w:t>
            </w:r>
          </w:p>
          <w:p>
            <w:pPr>
              <w:pStyle w:val="Normal"/>
              <w:spacing w:lineRule="auto" w:line="27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iełbasa drobiowa na gorąco 8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895,70       % 30,3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314,35       % 10,66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728,85      % 24,71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,; 232,75     % 7,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778,15      % 26,38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RAZEM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Kcal ; 2949,80      % 100,00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" w:right="53" w:hanging="10"/>
        <w:jc w:val="right"/>
        <w:rPr/>
      </w:pPr>
      <w:r>
        <w:rPr>
          <w:i/>
        </w:rPr>
        <w:t>Załącznik nr  13 do ogłoszenia</w:t>
      </w:r>
    </w:p>
    <w:p>
      <w:pPr>
        <w:pStyle w:val="Normal"/>
        <w:spacing w:before="0" w:after="78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53" w:hanging="0"/>
        <w:jc w:val="center"/>
        <w:rPr/>
      </w:pPr>
      <w:r>
        <w:rPr>
          <w:b/>
        </w:rPr>
        <w:t>DIETA NISKOBIAŁKOWA  -</w:t>
      </w:r>
      <w:r>
        <w:rPr/>
        <w:t xml:space="preserve"> Jadłospis  I tydzień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; (niskobiałkowe)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; Masło 15g, Chudy twaróg z dżemem 30/40g; Pomidor b/s 60g;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7,07;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5"/>
              <w:ind w:left="10" w:right="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ml; Ryż na sypko 200g; Sztuka mięsa drobiowego gotowana 50g; Jarzyny gotowane 20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b/s prażone1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77,85; 43,485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spacing w:before="0" w:after="16"/>
              <w:ind w:lef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ło 15g; Pasta z jaja z koperkiem 6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4,19;  28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 2019,11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 Pasta  mięsno jarzynowa (niskobiałkowa) 60g, Jabłko gotowane b/s 1 szt. (150g) Kawa zbożowa z mlekiem 0% tł. 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; 779,84, 38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ml, 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, Schab gotowan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, Marchew gotowa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9,29;  31,5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molada 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ogurt naturalny-light 100g </w:t>
            </w:r>
          </w:p>
          <w:p>
            <w:pPr>
              <w:pStyle w:val="Normal"/>
              <w:ind w:left="1" w:right="7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Kcal; 621,04;  30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 2050,1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45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6"/>
              <w:ind w:righ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g Pomidor b/s 60g, Kawa zbożowa z mlekiem 0 tł.%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660,72        29,0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-barszcz czerwony z ziemniakami  350 ml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uka mięsa wołowego gotowana 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rozklejo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917,89     40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ache rybne z dorsza na ciepło 1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97,90   30,6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;2276,5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9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150g, Masło 15g, Pasta z chudego twarogu z zieleniną 40 g, Cykoria 30g Kawa zbożowa z mlekiem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8,01    32,3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uflet drobiowy 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20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Kcal; 757,98       36,65%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Pasta wołowo-jarzynowa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niskobiałkowa) 6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1,97       31,0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7,96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8"/>
              <w:ind w:left="8" w:right="7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wieloowocowy 60g, Jabłko gotowane b/s 150g, Kawa zbożowa z mlekiem  0 % tł. 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cal; 736,84;  36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ziemniakami  350 ml Jajko gotowane na miękko 1 szt.- 50g w sosie koperkowym 100 ml Ziemniaki puree 250 g Bukiet z jarzyn z majerankiem  200 g, Kompot owocowy 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6,48; 34,6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3,58;   29,1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6,9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2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4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60g, Sałata zielona 30g Kawa zbożowa z mlekiem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38;  31,55 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ryżem  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z kurczaka gotowany 50-g </w:t>
            </w:r>
          </w:p>
          <w:p>
            <w:pPr>
              <w:pStyle w:val="Normal"/>
              <w:spacing w:lineRule="auto" w:line="237"/>
              <w:ind w:left="10" w:right="8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Puree z dyni 200g </w:t>
            </w:r>
          </w:p>
          <w:p>
            <w:pPr>
              <w:pStyle w:val="Normal"/>
              <w:ind w:left="10" w:right="6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  <w:r>
              <w:rPr>
                <w:b/>
                <w:sz w:val="18"/>
                <w:szCs w:val="22"/>
              </w:rPr>
              <w:t>Kcal; 843,29; 40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lineRule="auto" w:line="237"/>
              <w:ind w:left="10" w:right="7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hudy ser biały 60 g Pomidor b/s 60 g </w:t>
            </w:r>
          </w:p>
          <w:p>
            <w:pPr>
              <w:pStyle w:val="Normal"/>
              <w:ind w:left="10"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  <w:r>
              <w:rPr>
                <w:b/>
                <w:sz w:val="18"/>
                <w:szCs w:val="22"/>
              </w:rPr>
              <w:t>Kcal; 567,53; 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61,20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37" w:before="0" w:after="5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 Miód 30 g, Pomi- dor b/s 60 g, Herbat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0,65; 24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Sztuka chudego mięsa z gotowanego kurczaka 50 g, Ziemniaki puree 250 g Buraczki gotowane 200 g, Kompot owocowy  250 ml </w:t>
            </w:r>
          </w:p>
          <w:p>
            <w:pPr>
              <w:pStyle w:val="Normal"/>
              <w:ind w:left="10" w:right="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5,20; 2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pszenne (niskobiałkowe) 150g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ewa jogurtowa 75 ml, Sałata zielona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1063,10;  46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88,9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116" w:hanging="10"/>
        <w:jc w:val="right"/>
        <w:rPr/>
      </w:pPr>
      <w:r>
        <w:rPr>
          <w:b/>
        </w:rPr>
        <w:t>DIETA NISKOBIAŁKOWA  -</w:t>
      </w:r>
      <w:r>
        <w:rPr/>
        <w:t xml:space="preserve"> Jadłospis  II tydzień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g Masło 15g Jajko na miękko 1szt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 Pomidor b/s 60 g Miód 30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1,43; 31,1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Ryż z jabłkami z sosem waniliowym 3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alaretka mleczno-owocowa 1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38,06; 36,4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Pulpet drobiowy gotowany </w:t>
            </w:r>
          </w:p>
          <w:p>
            <w:pPr>
              <w:pStyle w:val="Normal"/>
              <w:spacing w:lineRule="auto" w:line="276"/>
              <w:ind w:left="1" w:right="3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50 g Sos pomidorowy 100 ml Sałata z olejem roślinnym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7,1;  30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6,59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z chudego twarogu z zieleniną 40g Jabłko parowane b/s 150 g Dżem 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15,39; 33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"/>
              <w:ind w:left="1" w:righ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 Sztuka mięsa gotowanego 60 g Sos pietruszkowy 100 ml Ziemniak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ree 250 g Buraczki na ciepło  20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6,43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" w:right="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ałatka z ryżu z chudym mięsem drobiowym 140 g </w:t>
            </w:r>
          </w:p>
          <w:p>
            <w:pPr>
              <w:pStyle w:val="Normal"/>
              <w:spacing w:before="0" w:after="3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16;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11,9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89" w:type="dxa"/>
        </w:tblCellMar>
      </w:tblPr>
      <w:tblGrid>
        <w:gridCol w:w="2830"/>
        <w:gridCol w:w="3022"/>
        <w:gridCol w:w="2902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Cykoria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rmolada 50 g Kawa zbożowa 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u     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3,41; 31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lopsik drobiowy parowany 50 g </w:t>
            </w:r>
          </w:p>
          <w:p>
            <w:pPr>
              <w:pStyle w:val="Normal"/>
              <w:spacing w:before="0" w:after="10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jarzynowy 100 ml Ziemniaki pure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 Sałata z olejem roślinnym 1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61,46;41,9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Serek </w:t>
            </w:r>
          </w:p>
          <w:p>
            <w:pPr>
              <w:pStyle w:val="Normal"/>
              <w:spacing w:lineRule="auto" w:line="24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omogenizowany naturalny 40 g Pomidor b/s 60 g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50,45; 26,7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55,3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 Pasta mięsno jarzy- nowa niskobiałkowa) 60 g  Jabłko prażone b/s 150 g Budyń z mąki ziemniaczanej 150 ml Herbata z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6,66;  39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sypko 200 g </w:t>
            </w:r>
          </w:p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trawka z wołowiny 50/100 g Marchew gotowana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0,93; 32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spacing w:before="0" w:after="1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jko gotowane na miękko 1szt- 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64,36 ; 27,9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1,9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7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Twaróg chudy 6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30 g Miód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7,20; 36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-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ba gotowana w jarzynach 50/7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pinak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0,51; 32,1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 (niskobiałkowe) </w:t>
            </w:r>
          </w:p>
          <w:p>
            <w:pPr>
              <w:pStyle w:val="Normal"/>
              <w:spacing w:before="0" w:after="1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 Masło 15g Marmolada 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rażone b/s 150 g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 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7,62; 30,99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5,33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23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150g Masło 15g Sałatka jarzynowa z kefirem 0,5 % tł. 140 g Pomidor b/s 60</w:t>
            </w:r>
          </w:p>
          <w:p>
            <w:pPr>
              <w:pStyle w:val="Normal"/>
              <w:ind w:left="8" w:right="3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 Herbata z cukrem 250 ml </w:t>
            </w:r>
            <w:r>
              <w:rPr>
                <w:b/>
                <w:sz w:val="18"/>
                <w:szCs w:val="22"/>
              </w:rPr>
              <w:t>Kcal; 674,85 ; 30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350 ml Sztuka mięsa wołowego gotowana 50 g Ziemniaki </w:t>
            </w:r>
          </w:p>
          <w:p>
            <w:pPr>
              <w:pStyle w:val="Normal"/>
              <w:spacing w:lineRule="auto" w:line="237" w:before="0" w:after="5"/>
              <w:ind w:left="10" w:hanging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uree 250 g Kalafior gotowany 200 g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1,91;25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 Ryż gotowany z konfiturą owocową 250 g Sałata zielona 30 g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56,11;43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02,87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hudy ser twarogowy 30 g, Jabłko tarte z marmoladą 200 g, Herbat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2,86; 29,9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chudy rosół z kaszą manną 350 ml Ziemniaki puree 250 g, Schab gotowany w sosie majerankowym 60/110 g Surówka z marchewki i selera z olej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2,24;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Masło 15g, Jajko gotowane na miękko 1 </w:t>
            </w:r>
          </w:p>
          <w:p>
            <w:pPr>
              <w:pStyle w:val="Normal"/>
              <w:spacing w:lineRule="auto" w:line="237" w:before="0" w:after="7"/>
              <w:ind w:left="10" w:right="64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zt.- 50 g, Cykoria 30 g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78,4; 36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43,53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" w:hanging="0"/>
        <w:jc w:val="center"/>
        <w:rPr/>
      </w:pPr>
      <w:r>
        <w:rPr>
          <w:b/>
        </w:rPr>
        <w:t>DIETA NISKOBIAŁKOWA  -</w:t>
      </w:r>
      <w:r>
        <w:rPr/>
        <w:t xml:space="preserve"> Jadłospis  III tydzień</w:t>
      </w:r>
      <w:r>
        <w:rPr>
          <w:sz w:val="24"/>
        </w:rPr>
        <w:t xml:space="preserve"> </w:t>
      </w:r>
    </w:p>
    <w:p>
      <w:pPr>
        <w:pStyle w:val="Normal"/>
        <w:ind w:right="49" w:hanging="0"/>
        <w:jc w:val="center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187" w:type="dxa"/>
        <w:tblLayout w:type="fixed"/>
        <w:tblCellMar>
          <w:top w:w="13" w:type="dxa"/>
          <w:left w:w="8" w:type="dxa"/>
          <w:bottom w:w="0" w:type="dxa"/>
          <w:right w:w="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2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</w:t>
            </w:r>
          </w:p>
          <w:p>
            <w:pPr>
              <w:pStyle w:val="Normal"/>
              <w:spacing w:before="0" w:after="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g, Kawa zbożowa z mlekie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61;32,9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yżowa 350 ml, Ziemniaki puree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 Sos mięsno warzywn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(niskobiałkowy) 250 g Jabłko gotowane b/s 150 g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5,7; 38,9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Serek ziarnisty light 30 g Sałata zielona z dodatkiem jogurtu naturalnego 7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0,54; 28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5,8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37"/>
              <w:ind w:righ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Jajko na miękko  1 szt.- 50 g, Mandarynka 80 g Kawa zbożowa z mlekiem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90,93       28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lafiorowa z ziemniakami 350 ml, Potrawka drobiowa 60/1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jęczmienna 200 g </w:t>
            </w:r>
          </w:p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ka gotowana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błko parzone b/s 1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41,82       44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asta z dorsza z jarzynami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6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70,63         27,1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3,3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8" w:type="dxa"/>
          <w:left w:w="8" w:type="dxa"/>
          <w:bottom w:w="0" w:type="dxa"/>
          <w:right w:w="3" w:type="dxa"/>
        </w:tblCellMar>
      </w:tblPr>
      <w:tblGrid>
        <w:gridCol w:w="2847"/>
        <w:gridCol w:w="3005"/>
        <w:gridCol w:w="2902"/>
        <w:gridCol w:w="1732"/>
      </w:tblGrid>
      <w:tr>
        <w:trPr>
          <w:trHeight w:val="259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3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Cykoria 30 g </w:t>
            </w:r>
          </w:p>
          <w:p>
            <w:pPr>
              <w:pStyle w:val="Normal"/>
              <w:spacing w:before="0" w:after="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iód 30 g, Kawa zbożowa na mleku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1,61; 32,1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omidorowa z ryżem 350 ml </w:t>
            </w:r>
          </w:p>
          <w:p>
            <w:pPr>
              <w:pStyle w:val="Normal"/>
              <w:spacing w:lineRule="auto" w:line="237" w:before="0" w:after="37"/>
              <w:ind w:left="1" w:right="3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dudzie gotowane 100g Ziemniaki puree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ka z buraków 2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53,37;36,3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asta jarzynowa z chudym twarogiem 60 g, Jabłko parowane b/s 150 g, Herbata z cukrem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2,36; 31,4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72,34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niadanie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a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cj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cal;%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68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Pasta wołowojarzynowa (niskobiałkowa) 60 g Jabłko prażone b/s 150 g, Kawa zbożowa na mleku      0% tł.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39,60     35,0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Filet drobiowy w jarzynach 80/1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puree 25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lafior z wody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26,07        39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spacing w:before="0" w:after="1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Dorsz parowany na ciepło 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midor b/s z olejem 8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42,31    25,73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07,98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</w:t>
            </w:r>
          </w:p>
          <w:p>
            <w:pPr>
              <w:pStyle w:val="Normal"/>
              <w:spacing w:lineRule="auto" w:line="27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50g, Masło 15g, Dżem 50 g, Pomidor b/s 60 g, Kawa zbożowa na mleku 0% tł. 250 ml, 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21,73; 25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 ml, Pulpet rybny 60 g </w:t>
            </w:r>
          </w:p>
          <w:p>
            <w:pPr>
              <w:pStyle w:val="Normal"/>
              <w:ind w:left="-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Sos koperkowy 100 ml, Ziemniaki puree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g, Marchew gotowana tarta 20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57,11; 34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Sałatka jarzynowa  14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 Herbata z cukrem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92,37; 33,4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20,13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, Masło 15g, Pasta z jajka gotowanego  z koperkiem 60 g, Cykoria 30 g, Kawa zbożowa na mleku  0% tł. 250 ml </w:t>
            </w:r>
            <w:r>
              <w:rPr>
                <w:b/>
                <w:sz w:val="18"/>
                <w:szCs w:val="22"/>
              </w:rPr>
              <w:t>Kcal; 685,36      30,7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350 ml </w:t>
            </w:r>
          </w:p>
          <w:p>
            <w:pPr>
              <w:pStyle w:val="Normal"/>
              <w:spacing w:lineRule="auto" w:line="237" w:before="0" w:after="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os mięsno-warzywny 150 g, Ziemniaki puree 250 g, Szpinak 200 g, Kompot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92,04     40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Masło 15g, Pasta jarzynowa z chudym twarogiem( 40/20) 60 g, Jabłko b/s 150 g,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48,91     29,1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226,3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23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 (niskobiałkowe) 150g, Masło 15g, Pomidor b/s 60 g Jabłko tarte z marmoladą 200 g Kawa zbożowa na mleku 0% tł.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9,88       33,6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ryżem 350 ml, Bitka wołowa gotowana 70 g Ziemniaki puree 250 g, Buraki gotowane 2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5,97     30,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pszenne(niskobiałkowe) 150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sło 15g, Ryż z jabłkiem 25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olewa jogurtowa ( jogurt light) 75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Sałata zielona 30 g, Herbata z cukre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80,80    36,0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66,65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Załącznik nr  14 do ogłoszenia </w:t>
      </w:r>
    </w:p>
    <w:p>
      <w:pPr>
        <w:pStyle w:val="Normal"/>
        <w:spacing w:lineRule="auto" w:line="266" w:before="0" w:after="3"/>
        <w:ind w:left="337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66" w:before="0" w:after="3"/>
        <w:ind w:left="3373" w:hanging="0"/>
        <w:rPr/>
      </w:pPr>
      <w:r>
        <w:rPr>
          <w:b/>
        </w:rPr>
        <w:t>DIETA BEZMLECZNA jadłospis  I tydzień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11" w:type="dxa"/>
          <w:left w:w="8" w:type="dxa"/>
          <w:bottom w:w="0" w:type="dxa"/>
          <w:right w:w="25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Lane ciasto na rosole 350 ml, Pieczywo mieszane 120 g, Miękka margaryna roślinna   15 g, Salceson 60 g, Ketchup 20 g, Ogórek zielony 30 g Kawa zbożowa bez mleka z cukr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6,32; 39,4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ziemniaczana 350 ml, Ryba parowa w jarzynach 100/200 ziemniaki 200 g, Jabłko deserowe 150 g, Kompot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00,; 34,14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  15 g, Pasta z jaj ze szczypiorkiem 60 g, Sałata zielona 2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32,95         26,4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8,2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0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   15 g, Marmolada wieloowocowa50 g, Polędwica miodowa 20 g, Kakao na wodzie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6,90       33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Bitka z szynki wp.70 g w sosie wł. 80 g Ziemniaki  200 g, Surówka z marchewki z chrzanem i olejem 100 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23,29       40,4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, Blok drobiowy 40 g, Mandarynka 60 g, Herbata z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35,4         2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35,59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 g, Pasztet drobiowy 60 g Pomidor 30 g, Herbata z cukrem 250 m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0,00; 35,5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barszcz ukraiński 350 ml, Gulasz wieprzowy 70/80 g, Kasza gryczana 200 </w:t>
            </w:r>
          </w:p>
          <w:p>
            <w:pPr>
              <w:pStyle w:val="Normal"/>
              <w:spacing w:lineRule="auto" w:line="237" w:before="0" w:after="7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Sałatka z ogórka kiszonego 100 g Kompot owocowy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81,38;37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 g, Hache rybne z dorsza na ciepło 100 g, Sałata zielona 20 g, Herbata z cukrem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3,30; 27,0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84,68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na rosole 350 ml, Pieczywo mieszane 120 g, Miękka margaryna roślinna15g, Polędwica drobiowa 40 g Papryka świeża 3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4,04; 31,6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ziemniakami 3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igos z kapusty kiszonej 300 g,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 200 g, Jabłko deserowe 15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g, ,Kompot owocowy 250 ml</w:t>
            </w: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35,34;41,6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 margaryna roślinna15g, Pasta wołowo-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jarzynowa 60 g, Cykori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35,06; 26,70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4,44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1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a15g, Dżem 50 g, Szynka z koperkiem 20 g, Kakao na wodzie z </w:t>
            </w:r>
          </w:p>
          <w:p>
            <w:pPr>
              <w:pStyle w:val="Normal"/>
              <w:ind w:right="1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 250 ml </w:t>
            </w:r>
            <w:r>
              <w:rPr>
                <w:b/>
                <w:sz w:val="18"/>
                <w:szCs w:val="22"/>
              </w:rPr>
              <w:t>Kcal; 673,74; 33,6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350 ml, Jajko 1 szt.( 50 g) w sosie chrzanowym 100 ml, Ziemniaki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00 g, Marchew z groszkiem zielonym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2,17;  40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asta z wędzonej makreli 60 g, Pomidor 30 g,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16,45; 25,7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2,36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6" w:type="dxa"/>
        <w:jc w:val="left"/>
        <w:tblInd w:w="190" w:type="dxa"/>
        <w:tblLayout w:type="fixed"/>
        <w:tblCellMar>
          <w:top w:w="12" w:type="dxa"/>
          <w:left w:w="0" w:type="dxa"/>
          <w:bottom w:w="0" w:type="dxa"/>
          <w:right w:w="12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</w:t>
            </w:r>
          </w:p>
          <w:p>
            <w:pPr>
              <w:pStyle w:val="Normal"/>
              <w:spacing w:lineRule="auto" w:line="247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</w:t>
              <w:tab/>
              <w:t xml:space="preserve">roślinna15g, </w:t>
              <w:tab/>
              <w:t xml:space="preserve">Szynka wieprzowa 40 g, Rzodkiewka 30 g Herbata z cukrem 250 ml.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2,84      33,3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-11" w:firstLine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ogórkowa z ryżem  350 ml, Zraz  mielony w sosie pieczeniowym 70/80 g </w:t>
            </w:r>
          </w:p>
          <w:p>
            <w:pPr>
              <w:pStyle w:val="Normal"/>
              <w:ind w:left="9" w:right="1" w:hanging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iemniaki  200 g, Surówka z białej kapusty z koprem 100 g, Kompot owocowy 250 ml.  </w:t>
            </w:r>
            <w:r>
              <w:rPr>
                <w:b/>
                <w:sz w:val="18"/>
                <w:szCs w:val="22"/>
              </w:rPr>
              <w:t>Kcal; 780,30     38,6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" w:hanging="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margaryna roślinna15g, Zapiekanka</w:t>
            </w:r>
          </w:p>
          <w:p>
            <w:pPr>
              <w:pStyle w:val="Normal"/>
              <w:spacing w:lineRule="auto" w:line="237"/>
              <w:ind w:left="-13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karonowa z brokułem i wędliną 150 g 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67,25     28,0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0,39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śląska drobiowa na gorąco 80 g, chrzan 20 g, Ketchup 20 g, Pomidor z cebulką, Kawa  bez mleka z cukre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5,8; 31,0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rosół z lanym ciastem    350 ml Bitka drobiowa w sosie własnym 70/80 g, Ziemniaki  200 g, Buraki oprószane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5,39; 34,9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50g, Miękka margaryna roślinna15g, Mielonka 40 g Sałata zielona 30 g, 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5,1; 2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16,29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6" w:before="0" w:after="3"/>
        <w:ind w:left="-5" w:hanging="1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lineRule="auto" w:line="266" w:before="0" w:after="3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3"/>
        <w:ind w:left="-5" w:hanging="10"/>
        <w:jc w:val="center"/>
        <w:rPr>
          <w:b/>
          <w:b/>
        </w:rPr>
      </w:pPr>
      <w:r>
        <w:rPr>
          <w:b/>
        </w:rPr>
        <w:t>DIETA BEZMLECZNA jadłospis  II tydzień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2829"/>
        <w:gridCol w:w="2931"/>
        <w:gridCol w:w="2993"/>
        <w:gridCol w:w="1733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   15 g, Jajko na twardo 1 szt. 50 g, Majonez 10 g Papryka czerwona 3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8,04 ; 34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pieczarkowa z  ziemniakami 350 ml, Makaron spaghetti 170g. Sos boloński 100g,  Kompot owocowy 250 ml, Mandarynka 1 szt. 6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11,00;  37,08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    15 g, Pulpet </w:t>
            </w:r>
          </w:p>
          <w:p>
            <w:pPr>
              <w:pStyle w:val="Normal"/>
              <w:spacing w:lineRule="auto" w:line="237" w:before="0" w:after="5"/>
              <w:ind w:left="9" w:hanging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drobiowy 70 g, Sos pomidorowy 100 ml Pomidor 4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8,15; 28,7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187,19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4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20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 350 ml Pieczywo mieszane 120 g, Miękka margaryna roślinna   15 g, Pasta z wędliny z zieleniną    60 g, Jabłko deserowe 150 g, Kawa zbożowa bez </w:t>
            </w:r>
          </w:p>
          <w:p>
            <w:pPr>
              <w:pStyle w:val="Normal"/>
              <w:ind w:right="6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a z cukrem 250 ml </w:t>
            </w:r>
            <w:r>
              <w:rPr>
                <w:b/>
                <w:sz w:val="18"/>
                <w:szCs w:val="22"/>
              </w:rPr>
              <w:t>Kcal; 743,0;  36,3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zpinakowa z ziemniakami 350 ml, Łopatka wieprzowa pieczona w sosie własnym 70/80 g, Ziemniaki  200 g, Surówka z pora i jabłka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4,39;  38,8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Kiełbasa szynkowa 40 g, Ogórek kiszony 4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09,00;  24,8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46,4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8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8" w:right="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Makaron na rosole 350 ml, Pieczywo mieszane 120 g, Miękka margaryna roślinna15 g, Szynka z koperkiem 40 g Rzodkiewka tarta 40 g, Herbata z</w:t>
            </w:r>
          </w:p>
          <w:p>
            <w:pPr>
              <w:pStyle w:val="Normal"/>
              <w:ind w:left="8" w:right="11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cukrem 250 ml </w:t>
            </w:r>
            <w:r>
              <w:rPr>
                <w:b/>
                <w:sz w:val="18"/>
                <w:szCs w:val="22"/>
              </w:rPr>
              <w:t>Kcal; 612,74; 30,2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Zupa grochowa 350 ml </w:t>
            </w:r>
          </w:p>
          <w:p>
            <w:pPr>
              <w:pStyle w:val="Normal"/>
              <w:spacing w:lineRule="auto" w:line="256"/>
              <w:ind w:left="-20" w:firstLine="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iemniaki 200 g, Klopsik drobiowy  parowany 70 g, Surówka z kapusty  pekińskiej 100 g, Kompot owocowy 250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0,23; 38,9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</w:t>
            </w:r>
          </w:p>
          <w:p>
            <w:pPr>
              <w:pStyle w:val="Normal"/>
              <w:spacing w:lineRule="auto" w:line="237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argaryna roślinna15 g, Pasztet 40 g  Pomidor 30 g, Herbata z cukrem 250 ml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26,05; 30,85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29,02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7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kukurydziana na rosole 350 ml Pieczywo mieszane 120 g, Miękka margaryna roślinna15g, Polędwica sopocka 40 g, Pomidor 40 g, Kawa zbożowa bez mleka z cukrem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9,14 ; 33,4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Barszcz czerwony z ziemniakami 350 ml,  Ryż na sypko 200 g, Potrawka z wołowiny 70/80 g, Surówka wielowarzywna 100 g, Kompot </w:t>
            </w:r>
          </w:p>
          <w:p>
            <w:pPr>
              <w:pStyle w:val="Normal"/>
              <w:ind w:left="10" w:right="1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  <w:r>
              <w:rPr>
                <w:b/>
                <w:sz w:val="18"/>
                <w:szCs w:val="22"/>
              </w:rPr>
              <w:t>Kcal; 847,01; 42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asta drobiowojarzynowa z zieleniną 60 g, Sałata zielona 2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484,20; 24,21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0,35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3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na rosole 350 ml, Pieczywo mieszane 120 g, Miękka margaryna roślinna15g, Pasta z jaja z majonezem i szczypiorkiem 60 g Pomidor 30 g, Kawa zbożowa bez mleka z cukrem 250 ml </w:t>
            </w:r>
            <w:r>
              <w:rPr>
                <w:b/>
                <w:sz w:val="18"/>
                <w:szCs w:val="22"/>
              </w:rPr>
              <w:t>Kcal; 692,41; 34,5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grysikowa 350 ml, Ziemniaki  200 g,, Ryba parowana 60 g, Surówka z selera i jabłka 100 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48,81; 37,3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Dżem truskawkowy 40 g, Szynka </w:t>
            </w:r>
          </w:p>
          <w:p>
            <w:pPr>
              <w:pStyle w:val="Normal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lonogórska 20 g, Ogórek zielony 4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62,20; 28,0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3,42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7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kukurydziane na rosole 350 ml Pieczywo mieszane 120 g, Miękka margaryna roślinna15g, Kiełbasa szynkowa 40g Rzodkiewka tarta 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71,14;33,9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rupnik z ryżem  350 ml </w:t>
            </w:r>
          </w:p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Wątróbka drobiowa duszona 100/70 g Ziemniaki  200 g, Sałatka z ogórka kiszonego    100 g, Kompot owocowy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4,13;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Kiełbasa na gorąco 60 g, Ketchup 20 g, Papryka czerwona 30 g,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641,40;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6,67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2" w:type="dxa"/>
          <w:left w:w="0" w:type="dxa"/>
          <w:bottom w:w="0" w:type="dxa"/>
          <w:right w:w="8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1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Pieczywo mieszane 120 g, Miękka margaryna roślinna15g, Miód 25 g Salceson 30 g, Jabłko deserowe 150 g,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kao na wodzie z cukrem  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60,54       36,8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Zupa rosół z makaronem 350 ml,</w:t>
            </w:r>
          </w:p>
          <w:p>
            <w:pPr>
              <w:pStyle w:val="Normal"/>
              <w:ind w:left="-10" w:right="2" w:firstLine="1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iemniaki  200 g, Schab gotowany w  sosie majerankowym 60/110 g, Surówka z marchewki, selera i jabłka 100 g, Kompot owocowy 250 ml </w:t>
            </w:r>
            <w:r>
              <w:rPr>
                <w:b/>
                <w:sz w:val="18"/>
                <w:szCs w:val="22"/>
              </w:rPr>
              <w:t>Kcal; 700,92     34,8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-13" w:firstLine="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Pieczywo mieszane 120 g, Miękka  margaryna roślinna15g, Polędwica z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indyka 40 g, Cykoria 30 g </w:t>
            </w:r>
          </w:p>
          <w:p>
            <w:pPr>
              <w:pStyle w:val="Normal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82,90    28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1" w:right="16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 2044,36 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" w:right="3339" w:hanging="10"/>
        <w:jc w:val="right"/>
        <w:rPr/>
      </w:pPr>
      <w:r>
        <w:rPr>
          <w:b/>
        </w:rPr>
        <w:t>DIETA BEZMLECZNA jadłospis  III tydzień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16" w:type="dxa"/>
        </w:tblCellMar>
      </w:tblPr>
      <w:tblGrid>
        <w:gridCol w:w="2829"/>
        <w:gridCol w:w="2931"/>
        <w:gridCol w:w="2994"/>
        <w:gridCol w:w="1732"/>
      </w:tblGrid>
      <w:tr>
        <w:trPr>
          <w:trHeight w:val="262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iedziałek </w:t>
            </w:r>
            <w:r>
              <w:rPr>
                <w:b/>
                <w:sz w:val="24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owsiane na rosole 350 ml, Pieczywo mieszane 120 g, Miękka margaryna roślinna   15 g, Mielonka 40 g, Pomidor 30 g, Herbat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33,24; 30,1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operkowa z  ziemniakami 350 ml Łazanki z kapustą kiszoną 350 g Jabłko deserowe 150 g, Kompot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05,48;  43,17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ieczywo mieszane 120 g, Miękka margaryna roślinna 15 g, Flaczki drobiowe 300 ml, , sałata zielona 2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58,64; 26,6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97,36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0" w:type="dxa"/>
        </w:tblCellMar>
      </w:tblPr>
      <w:tblGrid>
        <w:gridCol w:w="2830"/>
        <w:gridCol w:w="2931"/>
        <w:gridCol w:w="2993"/>
        <w:gridCol w:w="1732"/>
      </w:tblGrid>
      <w:tr>
        <w:trPr>
          <w:trHeight w:val="263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5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Ryż na rosole 350 ml, Pieczywo mieszane 120 g, Miękka margaryna roślinna   15 g,  Pasta mięsno-jarzynowa 60 g, Mandarynka 1 szt. 6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3,29; 33,0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 ziemniaczana 350 ml, Potrawka drobiowa 70/80 g, Kasza gryczana 200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, Jarzynka gotowana 10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94,22;39,61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 15 g, Jajko na miękko 1 szt.  50 g, Papryka świeża 30 g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548,00; 27,3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5,51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167" w:type="dxa"/>
        </w:tblCellMar>
      </w:tblPr>
      <w:tblGrid>
        <w:gridCol w:w="2845"/>
        <w:gridCol w:w="3008"/>
        <w:gridCol w:w="2901"/>
        <w:gridCol w:w="1732"/>
      </w:tblGrid>
      <w:tr>
        <w:trPr>
          <w:trHeight w:val="2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right="1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asza manna  na rosole 350 ml, Pieczywo mieszane 120 g, Miękka margaryna roślinna15 g, Kiełbasa krakowska 40 g, Cykoria 3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89,24; 33,42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flaki drobiowe 3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, Podudzie pieczone 200 g, Ziemniaki 200 g Sałatka z buraków z cebulą 100 g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Kompot Owocowy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20,96; 34,96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 15 g, Kiełbasa śląska na gorąco 80 g., Pomidor 30 g </w:t>
            </w:r>
          </w:p>
          <w:p>
            <w:pPr>
              <w:pStyle w:val="Normal"/>
              <w:ind w:left="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>Banan 100g. (1 szt.)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52,10; 31,32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62,30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1" w:type="dxa"/>
          <w:left w:w="0" w:type="dxa"/>
          <w:bottom w:w="0" w:type="dxa"/>
          <w:right w:w="39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2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łatki jęczmienne na rosole 350 ml Pieczywo mieszane 120 g, Miękka margaryna roślinna15g, Kiełbasa szynkowa 40 g, Ogórek kiszony 30 g Kawa zbożowa bez mleka z cukrem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250 ml </w:t>
            </w:r>
          </w:p>
          <w:p>
            <w:pPr>
              <w:pStyle w:val="Normal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08,94;  30,25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selerowa z ziemniakami 350 ml </w:t>
            </w:r>
          </w:p>
          <w:p>
            <w:pPr>
              <w:pStyle w:val="Normal"/>
              <w:spacing w:lineRule="auto" w:line="237" w:before="0" w:after="7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Gołąbki - 2 szt. 300 g, Ziemniaki  200 g Sos pomidorowy 100 ml, Kompot owocowy 250 ml.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911,61; 45,29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Polędwica drobiowa 40 g, Papryka świeża 30 g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492,45; 24,46%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3,00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9" w:type="dxa"/>
          <w:left w:w="0" w:type="dxa"/>
          <w:bottom w:w="0" w:type="dxa"/>
          <w:right w:w="12" w:type="dxa"/>
        </w:tblCellMar>
      </w:tblPr>
      <w:tblGrid>
        <w:gridCol w:w="2829"/>
        <w:gridCol w:w="2979"/>
        <w:gridCol w:w="2977"/>
        <w:gridCol w:w="1701"/>
      </w:tblGrid>
      <w:tr>
        <w:trPr>
          <w:trHeight w:val="26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524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ab/>
              <w:t>Piątek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acierka  na rosole 350 ml, Pieczywo mieszane 120 g, Miękka margaryna roślinna15g, Dżem 30 g, Polędwica szkolna20 g, Kawa zbożowa bez </w:t>
            </w:r>
          </w:p>
          <w:p>
            <w:pPr>
              <w:pStyle w:val="Normal"/>
              <w:ind w:left="8" w:right="6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leka z cukrem 250 ml </w:t>
            </w:r>
            <w:r>
              <w:rPr>
                <w:b/>
                <w:sz w:val="18"/>
                <w:szCs w:val="22"/>
              </w:rPr>
              <w:t>Kcal; 632,14; 31,4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kapuśniak 350 ml, Ryba  duszona do sosu greckiego 70 g, Sos grecki 100 g Ziemniaki  2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709,70; 35,34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" w:firstLine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 margaryna roślinna15g, Sałatka  jarzynowa z jajem 140 g, Sałata zielona 20 g, Herbata z cukrem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666,40; 33,18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08,24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486" w:type="dxa"/>
        <w:jc w:val="left"/>
        <w:tblInd w:w="187" w:type="dxa"/>
        <w:tblLayout w:type="fixed"/>
        <w:tblCellMar>
          <w:top w:w="9" w:type="dxa"/>
          <w:left w:w="8" w:type="dxa"/>
          <w:bottom w:w="0" w:type="dxa"/>
          <w:right w:w="26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63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ind w:left="17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Makaron na rosole 350 ml, Pieczywo mieszane 120 g, Miękka margaryna roślinna15g, Szynka z indyka 40 g Rzodkiewka 50 g, Kawa zbożowa bez mleka z cukrem 250 ml </w:t>
            </w:r>
            <w:r>
              <w:rPr>
                <w:b/>
                <w:sz w:val="18"/>
                <w:szCs w:val="22"/>
              </w:rPr>
              <w:t>Kcal; 619,89; 30,7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Zupa jarzynowa z ziemniakami 350 ml </w:t>
            </w:r>
          </w:p>
          <w:p>
            <w:pPr>
              <w:pStyle w:val="Normal"/>
              <w:spacing w:lineRule="auto" w:line="240" w:before="0" w:after="1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ulpet mielony w sosie koperkowym 70/80 g, Ziemniaki  200 g, Surówka z marchewki i jabłka z olejem roślinnym 100 g, Kompot owocowy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 843,56;  41,77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Pieczywo mieszane 120 g, Miękka margaryna roślinna15g, Makrela wędzona 60 g, Ogórek kiszony 30 g Herbata z cukrem 250 ml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Kcal;555,90; 27,53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Kcal 2019,35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00,00%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86" w:type="dxa"/>
        <w:jc w:val="left"/>
        <w:tblInd w:w="190" w:type="dxa"/>
        <w:tblLayout w:type="fixed"/>
        <w:tblCellMar>
          <w:top w:w="13" w:type="dxa"/>
          <w:left w:w="0" w:type="dxa"/>
          <w:bottom w:w="0" w:type="dxa"/>
          <w:right w:w="10" w:type="dxa"/>
        </w:tblCellMar>
      </w:tblPr>
      <w:tblGrid>
        <w:gridCol w:w="2830"/>
        <w:gridCol w:w="2979"/>
        <w:gridCol w:w="2977"/>
        <w:gridCol w:w="1700"/>
      </w:tblGrid>
      <w:tr>
        <w:trPr>
          <w:trHeight w:val="2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793" w:hanging="0"/>
              <w:rPr/>
            </w:pPr>
            <w:r>
              <w:rPr>
                <w:b/>
                <w:szCs w:val="22"/>
              </w:rPr>
              <w:t>NIEDZIEL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Śniadani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Obiad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Kolacj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Razem Kcal;%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20 g, Miękka margaryna roślinna15g, Kiełbasa śląska drobiowa na gorąco 80 g, Ketchup 20 g, Papryka świeża 30 g Kawa  bez mleka z cukrem  250 ml 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  <w:sz w:val="17"/>
                <w:szCs w:val="17"/>
              </w:rPr>
              <w:t>Kcal; 825,40; 38,67%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" w:right="2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upa rosół z kostką z kaszy manny 350 ml, Bitka wołowa w sosie własnym 70/80 g, Ziemniaki  200 g, Buraczki opruszane100 g, Kompot owocowy 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Kcal; 702,61; 32,92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-13" w:hanging="1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ieczywo mieszane 120 g, Miękka  margaryna roślinna15g, Galaretka rybna</w:t>
            </w:r>
          </w:p>
          <w:p>
            <w:pPr>
              <w:pStyle w:val="Normal"/>
              <w:ind w:left="-1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 g, Cykoria 30 g, Herbata z cukrem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50 ml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Kcal; 606,25    28,41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-1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 xml:space="preserve">Kcal 2134,26 </w:t>
            </w:r>
          </w:p>
          <w:p>
            <w:pPr>
              <w:pStyle w:val="Normal"/>
              <w:ind w:left="1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sz w:val="18"/>
                <w:szCs w:val="17"/>
              </w:rPr>
              <w:t>100,00%</w:t>
            </w:r>
            <w:r>
              <w:rPr>
                <w:rFonts w:cs="Calibri" w:ascii="Calibri" w:hAnsi="Calibri"/>
                <w:sz w:val="18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</w:tabs>
      <w:ind w:right="566" w:hanging="0"/>
      <w:rPr/>
    </w:pPr>
    <w:r>
      <w:rPr>
        <w:rFonts w:cs="Cambria" w:ascii="Cambria" w:hAnsi="Cambria"/>
        <w:i/>
      </w:rPr>
      <w:t>Nr sprawy ZP/9/US/2020</w:t>
      <w:tab/>
      <w:tab/>
      <w:tab/>
      <w:tab/>
      <w:tab/>
      <w:tab/>
      <w:t xml:space="preserve">     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0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426" w:right="566" w:hanging="0"/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i od 6 do 14 do ogłoszenia</w:t>
    </w:r>
  </w:p>
  <w:p>
    <w:pPr>
      <w:pStyle w:val="Header"/>
      <w:pBdr>
        <w:bottom w:val="thickThinSmallGap" w:sz="24" w:space="1" w:color="622423"/>
      </w:pBdr>
      <w:ind w:left="426" w:right="566" w:hanging="0"/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JADŁOSPISY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Arial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11z1">
    <w:name w:val="WW8Num11z1"/>
    <w:qFormat/>
    <w:rPr>
      <w:rFonts w:ascii="Bookman Old Style" w:hAnsi="Bookman Old Style" w:eastAsia="Times New Roman" w:cs="Times New Roman"/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9z0">
    <w:name w:val="WW8Num19z0"/>
    <w:qFormat/>
    <w:rPr>
      <w:rFonts w:ascii="Bookman Old Style" w:hAnsi="Bookman Old Style" w:eastAsia="Calibri" w:cs="ArialMT;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Bookman Old Style" w:hAnsi="Bookman Old Style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0"/>
      <w:szCs w:val="19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Ewa Jonienc</cp:lastModifiedBy>
  <cp:lastPrinted>2020-06-15T11:03:00Z</cp:lastPrinted>
  <dcterms:modified xsi:type="dcterms:W3CDTF">2020-06-15T09:03:00Z</dcterms:modified>
  <cp:revision>15</cp:revision>
  <dc:subject/>
  <dc:title>projekt umowy</dc:title>
</cp:coreProperties>
</file>