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  <w:t>PROTOKÓŁ Z WYKONANIA USŁUGI CATERINGOWEJ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Na podstawie protokołów z kontroli wykonania usługi cateringowej potwierdzonej: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- protokołem zamawiania posiłków*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- protokołem wadliwych dostaw*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  <w:t>Stwierdza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należyte wykonanie umowy i wnioskuję o zapłatę wynagrodzenia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ienależyte wykonanie umowy i wnioskuję o nałożenie kary umownej zgodnie                          z postanowieniami § 10 umowy nr DZP/</w:t>
      </w:r>
      <w:r>
        <w:rPr>
          <w:rFonts w:cs="Bookman Old Style" w:ascii="Bookman Old Style" w:hAnsi="Bookman Old Style"/>
          <w:b/>
          <w:sz w:val="20"/>
          <w:szCs w:val="20"/>
        </w:rPr>
        <w:t>……</w:t>
      </w:r>
      <w:r>
        <w:rPr>
          <w:rFonts w:cs="Bookman Old Style" w:ascii="Bookman Old Style" w:hAnsi="Bookman Old Style"/>
          <w:sz w:val="20"/>
          <w:szCs w:val="20"/>
        </w:rPr>
        <w:t xml:space="preserve">/2020 z dnia </w:t>
      </w:r>
      <w:r>
        <w:rPr>
          <w:rFonts w:cs="Bookman Old Style" w:ascii="Bookman Old Style" w:hAnsi="Bookman Old Style"/>
          <w:b/>
          <w:sz w:val="20"/>
          <w:szCs w:val="20"/>
        </w:rPr>
        <w:t>… ………… 2020r</w:t>
      </w:r>
      <w:r>
        <w:rPr>
          <w:rFonts w:cs="Bookman Old Style" w:ascii="Bookman Old Style" w:hAnsi="Bookman Old Style"/>
          <w:sz w:val="20"/>
          <w:szCs w:val="20"/>
        </w:rPr>
        <w:t>. za: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*- niepotrzebne skreślić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Osoba odpowiedzialna za nadzór umowy ze strony Zamawiającego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  <w:t>Kup, dnia 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9/US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2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15 do ogłoszenia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20-06-15T11:04:00Z</cp:lastPrinted>
  <dcterms:modified xsi:type="dcterms:W3CDTF">2020-06-15T09:04:00Z</dcterms:modified>
  <cp:revision>135</cp:revision>
  <dc:subject/>
  <dc:title>załącznik nr 3 do oferty</dc:title>
</cp:coreProperties>
</file>