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 xml:space="preserve">na wykonywanie świadczeń zdrowotnych 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 xml:space="preserve">polegających na pełnieniu obowiązków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stępcy Kierownika Oddziału Chorób Płuc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7/2018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up, maj 2018r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dmiotem konkursu jest </w:t>
      </w:r>
      <w:r>
        <w:rPr>
          <w:rFonts w:cs="Bookman Old Style" w:ascii="Bookman Old Style" w:hAnsi="Bookman Old Style"/>
        </w:rPr>
        <w:t xml:space="preserve">pełnienie obowiązków </w:t>
      </w:r>
      <w:r>
        <w:rPr>
          <w:rFonts w:cs="Bookman Old Style" w:ascii="Bookman Old Style" w:hAnsi="Bookman Old Style"/>
          <w:b/>
        </w:rPr>
        <w:t>Zastępcy Kierownika Oddziału Chorób Płuc</w:t>
      </w:r>
      <w:r>
        <w:rPr>
          <w:rFonts w:cs="Bookman Old Style" w:ascii="Bookman Old Style" w:hAnsi="Bookman Old Style"/>
        </w:rPr>
        <w:t xml:space="preserve"> w wymiarze równoważnika jednego etatu wraz z zastępowaniem lekarza Poradni Chorób Płuc dla dorosłych zgodnie z harmonogramem pracy Poradni, w przypadku nieobecności etatowego lekarza Poradni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dzielanie świadczeń zdrowotnych w zakresie: diagnostyki, profilaktyki, leczenia                   i orzekania o stanie zdrowia na rzecz pacjentów Udzielającego zamówienia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zczególnych przypadkach realizowanie świadczeń zdrowotnych na rzecz pacjentów Udzielającego Zamówienia również w zakresie Izby Przyjęć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walifikowanie pacjentów do przyjęcia w zakresie posiadanej specjalizacji,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etelne prowadzenie dokumentacji medycznej zgodnie z obowiązującymi przepisami prawa w oparciu o system informatyczny funkcjonujący u Udzielającego zamówienia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kolenie personelu lekarskiego w zakresie posiadanej specjalizacji i węższych umiejętności z zakresu medycyny</w:t>
      </w:r>
    </w:p>
    <w:p>
      <w:pPr>
        <w:pStyle w:val="BodyText3"/>
        <w:spacing w:lineRule="auto" w:line="276" w:before="0" w:after="0"/>
        <w:ind w:left="567" w:hanging="0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>nie więcej niż jedną osobę</w:t>
      </w:r>
      <w:r>
        <w:rPr>
          <w:rFonts w:cs="Bookman Old Style" w:ascii="Bookman Old Style" w:hAnsi="Bookman Old Style"/>
          <w:sz w:val="20"/>
        </w:rPr>
        <w:t>, legitymującą się nabyciem fachowych kwalifikacji do udzielania świadczeń zdrowotnych                                 w przedmiotowym zakresie.</w:t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na wysokim poziomie, zgodnie                            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 xml:space="preserve">zgodnie z przepisami powszechnie obowiązującego prawa, a w szczególności zgodnie z przepisami art. 18 i 25 ust. 1 pkt 1 ustawy z dnia 15 kwietnia 2011r.                       o działalności leczniczej (Dz. U. z 2016r., poz. 1638 z późn. zm.) oraz przepisów rozporządzenia Ministra Finansów z dnia 22 grudnia 2011r. w sprawie obowiązkowego ubezpieczenia odpowiedzialności cywilnej podmiotu wykonującego działalność leczniczą (Dz. U. z 2011r., Nr 293, poz. 1729) </w:t>
      </w:r>
      <w:r>
        <w:rPr>
          <w:rFonts w:cs="Bookman Old Style" w:ascii="Bookman Old Style" w:hAnsi="Bookman Old Style"/>
        </w:rPr>
        <w:t>i zobowiązał się do utrzymywania ważnej polisy ubezpieczeniowej przez cały okres obowiązywania umow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ów</w:t>
      </w:r>
      <w:r>
        <w:rPr>
          <w:rFonts w:cs="Bookman Old Style" w:ascii="Bookman Old Style" w:hAnsi="Bookman Old Style"/>
          <w:sz w:val="18"/>
        </w:rPr>
        <w:t xml:space="preserve"> i materiałów opatrunkowych oraz sprzętu jednorazowego użytku Udzielającego </w:t>
      </w:r>
      <w:r>
        <w:rPr>
          <w:rFonts w:cs="Bookman Old Style" w:ascii="Bookman Old Style" w:hAnsi="Bookman Old Style"/>
        </w:rPr>
        <w:t>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omocy personelu pielęgniarskiego i pomocniczego Udzielającego Zamówienia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od dnia              </w:t>
      </w:r>
      <w:r>
        <w:rPr>
          <w:rFonts w:cs="Bookman Old Style" w:ascii="Bookman Old Style" w:hAnsi="Bookman Old Style"/>
          <w:b/>
        </w:rPr>
        <w:t xml:space="preserve">1 czerwca 2018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31 grudnia 2019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stępowaniu konkursowym mogą wziąć udział Przyjmujący zamówienie, którzy spełniają następujące warunki </w:t>
      </w:r>
      <w:r>
        <w:rPr>
          <w:rFonts w:cs="Bookman Old Style" w:ascii="Bookman Old Style" w:hAnsi="Bookman Old Style"/>
          <w:b/>
        </w:rPr>
        <w:t>(nie spełnienie któregokolwiek z tych warunków spowoduje odrzucenie oferty przed rozstrzygnięciem konkursu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podmiotami lecznicz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 leczni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kwalifikacje i uprawnienia niezbędne do wykonania świadczeń zdrowotnych  objętych przedmiotem konkursu, tj. </w:t>
      </w:r>
      <w:r>
        <w:rPr>
          <w:rFonts w:cs="Bookman Old Style" w:ascii="Bookman Old Style" w:hAnsi="Bookman Old Style"/>
          <w:b/>
        </w:rPr>
        <w:t xml:space="preserve">tytuł specjalisty w dziedzinie chorób płuc oraz umiejętność wykonywania bronchoskopii, spirometrii i pletyzmograf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wiedzę i doświadczenie predysponujące do pełnienia funkcji kierowniczej                  w ochronie zdrow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kwalifikacje zawodowe Wykonawcy: kopia dyplomu lekarza, kopie dyplomów specjalizacji, kopia prawa wykonywania zawodu lekarza, kopie posiadanych certyfikatów umiejętności (</w:t>
      </w:r>
      <w:r>
        <w:rPr>
          <w:rFonts w:cs="Bookman Old Style" w:ascii="Bookman Old Style" w:hAnsi="Bookman Old Style"/>
          <w:szCs w:val="18"/>
        </w:rPr>
        <w:t>w przypadku ich posiadania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11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bierając najkorzystniejszą ofertę Komisja konkursowa będzie brała pod uwagę kryterium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na = 100%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ych wyżej kryteriów zostanie dokonana wg następujących zasad: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akresie kryterium </w:t>
      </w:r>
      <w:r>
        <w:rPr>
          <w:rFonts w:cs="Bookman Old Style" w:ascii="Bookman Old Style" w:hAnsi="Bookman Old Style"/>
          <w:b/>
        </w:rPr>
        <w:t xml:space="preserve">„cena ofertowa brutto” (C) </w:t>
      </w:r>
      <w:r>
        <w:rPr>
          <w:rFonts w:cs="Bookman Old Style" w:ascii="Bookman Old Style" w:hAnsi="Bookman Old Style"/>
        </w:rPr>
        <w:t>– stosowany będzie sposób obliczania wg wzoru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>cena najtańszej oferty brutt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C =</w:t>
      </w:r>
      <w:r>
        <w:rPr>
          <w:rFonts w:cs="Bookman Old Style" w:ascii="Bookman Old Style" w:hAnsi="Bookman Old Style"/>
          <w:b/>
          <w:vertAlign w:val="superscript"/>
        </w:rPr>
        <w:t xml:space="preserve"> ___________________________________________________</w:t>
      </w:r>
      <w:r>
        <w:rPr>
          <w:rFonts w:cs="Bookman Old Style" w:ascii="Bookman Old Style" w:hAnsi="Bookman Old Style"/>
          <w:b/>
        </w:rPr>
        <w:t xml:space="preserve">  x  100 x 100%</w:t>
      </w:r>
    </w:p>
    <w:p>
      <w:pPr>
        <w:pStyle w:val="Normal"/>
        <w:ind w:left="709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cena badanej oferty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</w:t>
        <w:tab/>
        <w:t>- liczba otrzymanych punktów w kryterium cena ofertowa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100%</w:t>
      </w:r>
      <w:r>
        <w:rPr>
          <w:rFonts w:cs="Bookman Old Style" w:ascii="Bookman Old Style" w:hAnsi="Bookman Old Style"/>
        </w:rPr>
        <w:t xml:space="preserve"> </w:t>
        <w:tab/>
        <w:t>- waga kryterium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</w:t>
        <w:tab/>
        <w:t>- stały wskaźnik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 ofertę najkorzystniejszą zostanie uznana oferta, która uzyska największą łączną liczbę punkt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nie będzie można dokonać wyboru najkorzystniejszej oferty z uwagi na to, że dwie lub więcej ofert przedstawia taki sam bilans ceny i innych kryteriów oceny ofert, Udzielający zamówienia spośród tych ofert wybierze ofertę z najniższą ceną, a jeżeli zostały złożone oferty o takiej samej cenie, Udzielający zamówienia wezwie Przyjmujących zamówienie, którzy złożyli te oferty, do złożenia w terminie określonym przez Udzielającego zamówienia ofert dodatk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w szczegółowych warunkach konkursu ofer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i złożeniem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Załącznikami do oferty powinny być </w:t>
      </w:r>
      <w:r>
        <w:rPr>
          <w:rFonts w:cs="Bookman Old Style" w:ascii="Bookman Old Style" w:hAnsi="Bookman Old Style"/>
          <w:b/>
        </w:rPr>
        <w:t>dokumenty wymienione w dziale IV, złożone             w formie kopii uwierzytelnionych przez organ wydający dokument</w:t>
      </w:r>
      <w:r>
        <w:rPr>
          <w:rFonts w:cs="Bookman Old Style" w:ascii="Bookman Old Style" w:hAnsi="Bookman Old Style"/>
        </w:rPr>
        <w:t xml:space="preserve"> lub </w:t>
      </w:r>
      <w:r>
        <w:rPr>
          <w:rFonts w:cs="Bookman Old Style" w:ascii="Bookman Old Style" w:hAnsi="Bookman Old Style"/>
          <w:b/>
        </w:rPr>
        <w:t>poświadczone za zgodność z oryginałem przez osobę uprawnioną do sporządzenia ofert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kern w:val="2"/>
        </w:rPr>
        <w:t>Oferta pod rygorem odrzucenia powinna być napisana w języku polskim</w:t>
      </w:r>
      <w:r>
        <w:rPr>
          <w:rFonts w:cs="Bookman Old Style" w:ascii="Bookman Old Style" w:hAnsi="Bookman Old Style"/>
          <w:color w:val="000000"/>
          <w:kern w:val="2"/>
        </w:rPr>
        <w:t xml:space="preserve">. Oświadczenia i dokumenty złożone w języku obcym powinny być, pod rygorem odrzucenia, </w:t>
      </w:r>
      <w:r>
        <w:rPr>
          <w:rFonts w:cs="Bookman Old Style" w:ascii="Bookman Old Style" w:hAnsi="Bookman Old Style"/>
          <w:b/>
          <w:color w:val="000000"/>
          <w:kern w:val="2"/>
        </w:rPr>
        <w:t>przetłumaczone przez tłumacza przysięgłego</w:t>
      </w:r>
      <w:r>
        <w:rPr>
          <w:rFonts w:cs="Bookman Old Style" w:ascii="Bookman Old Style" w:hAnsi="Bookman Old Style"/>
          <w:color w:val="000000"/>
          <w:kern w:val="2"/>
        </w:rPr>
        <w:t xml:space="preserve">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Wszystkie miejsca w których zostały dokonane </w:t>
      </w:r>
      <w:r>
        <w:rPr>
          <w:rFonts w:cs="Bookman Old Style" w:ascii="Bookman Old Style" w:hAnsi="Bookman Old Style"/>
          <w:b/>
          <w:color w:val="000000"/>
          <w:kern w:val="2"/>
        </w:rPr>
        <w:t>poprawki, powinny być parafowane                    i datowane przez osobę podpisującą ofertę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7/2018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color w:val="000000"/>
          <w:kern w:val="2"/>
        </w:rPr>
      </w:pPr>
      <w:r>
        <w:rPr>
          <w:rFonts w:cs="Bookman Old Style" w:ascii="Bookman Old Style" w:hAnsi="Bookman Old Style"/>
          <w:b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color w:val="000000"/>
          <w:kern w:val="2"/>
        </w:rPr>
      </w:pPr>
      <w:r>
        <w:rPr>
          <w:rFonts w:cs="Bookman Old Style" w:ascii="Bookman Old Style" w:hAnsi="Bookman Old Style"/>
          <w:b/>
          <w:i/>
          <w:color w:val="000000"/>
          <w:kern w:val="2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 Złożenie ofert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30 maja 2018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0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30 maja 2018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0:15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     z przyczyn leżących po stronie świadczeniodawc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braki, o których mowa powyżej, dotyczą tylko części oferty, ofertę można odrzucić w części dotkniętej brakiem. W przypadku gdy Przyjmujący zamówienie nie przedstawił wszystkich wymaganych dokumentów lub gdy oferta zawiera braki formalne, komisja konkursowa wzywa oferenta do usunięcia tych braków                                w wyznaczonym terminie pod rygorem odrzucenia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Rozstrzygnięcie konkursu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1) wybór trybu postępowa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niedokonanie wyboru Przyjmującego zamówienia;</w:t>
      </w:r>
    </w:p>
    <w:p>
      <w:pPr>
        <w:pStyle w:val="Normal"/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unieważnienie postępowania konkursoweg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y Udzielającego Zamówienia, w terminie 7 dni od dnia ogłoszenia                      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4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4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4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4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4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Zawarcie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30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18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700"/>
        </w:tabs>
        <w:ind w:left="2700" w:hanging="180"/>
      </w:pPr>
      <w:rPr>
        <w:rFonts w:ascii="Bookman Old Style" w:hAnsi="Bookman Old Style" w:eastAsia="Times New Roman" w:cs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3465" w:hanging="405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Bookman Old Style" w:hAnsi="Bookman Old Style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ookman Old Style" w:hAnsi="Bookman Old Style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Arial"/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Bookman Old Style" w:hAnsi="Bookman Old Style" w:eastAsia="Times New Roman" w:cs="Times New Roman"/>
    </w:rPr>
  </w:style>
  <w:style w:type="character" w:styleId="WW8Num22z3">
    <w:name w:val="WW8Num22z3"/>
    <w:qFormat/>
    <w:rPr>
      <w:b w:val="false"/>
      <w:sz w:val="2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sz w:val="20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Bookman Old Style" w:hAnsi="Bookman Old Style" w:eastAsia="Times New Roman" w:cs="Times New Roman"/>
      <w:b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***</dc:creator>
  <dc:description/>
  <cp:keywords/>
  <dc:language>en-US</dc:language>
  <cp:lastModifiedBy>Ewa Jonienc</cp:lastModifiedBy>
  <cp:lastPrinted>2018-05-24T12:38:00Z</cp:lastPrinted>
  <dcterms:modified xsi:type="dcterms:W3CDTF">2018-05-24T10:38:00Z</dcterms:modified>
  <cp:revision>53</cp:revision>
  <dc:subject/>
  <dc:title>szczegółowe warunki konkursu ofert</dc:title>
</cp:coreProperties>
</file>