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</w:rPr>
        <w:t xml:space="preserve">dostawa środków czystości i materiałów higienicznych 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2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3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4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</w:rPr>
        <w:t>Proponuję dostawę partii zamówienia w terminie ............. dni liczonych od dnia złożenia zamówienia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Termin dostawy partii zamówienia </w:t>
      </w:r>
      <w:r>
        <w:rPr>
          <w:rFonts w:cs="Bookman Old Style" w:ascii="Bookman Old Style" w:hAnsi="Bookman Old Style"/>
          <w:i/>
        </w:rPr>
        <w:t>należy podać w dniach roboczych liczonych od dnia złożenia zamówien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2"/>
        </w:rPr>
        <w:t xml:space="preserve">Proponujemy termin rozpatrzenia reklamacji ilościowej (R) w ciągu …… godzin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</w:rPr>
        <w:t>Termin rozpatrzenia reklamacji należy podać w pełnych godzinach, liczonych od momentu zgłoszenia reklamacji.</w:t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3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realizację przedmiotu zamówienia w terminach określonych przez Zamawiającego w SIWZ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0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8T09:26:00Z</cp:lastPrinted>
  <dcterms:modified xsi:type="dcterms:W3CDTF">2020-06-18T07:26:00Z</dcterms:modified>
  <cp:revision>94</cp:revision>
  <dc:subject/>
  <dc:title>Wniosek o powołanie komisji</dc:title>
</cp:coreProperties>
</file>