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zdrowotnych polegających na pełnieniu obowiązków lekarza w SCM Sp. z o. o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Jedna godzina pełnienia obowiązków Z-cy Kierownika Oddziału Geriatrycznego</w:t>
        <w:tab/>
        <w:t xml:space="preserve">   ………… zł*</w:t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Jedna godzina pełnienia obowiązków lekarza Oddziału Geriatrycznego</w:t>
        <w:tab/>
        <w:tab/>
        <w:t xml:space="preserve">   ………… zł*</w:t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Jedna godzina pełnienia obowiązków lekarza POZ</w:t>
        <w:tab/>
        <w:tab/>
        <w:tab/>
        <w:tab/>
        <w:tab/>
        <w:t xml:space="preserve">   ………… zł*</w:t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dna godzina pełnienia obowiązków lekarza Ośrodka Rehabilitacji Dziennej</w:t>
        <w:tab/>
        <w:t xml:space="preserve">   ………… zł*</w:t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*wypełnić właściwe)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12/2020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20-12-16T10:46:00Z</cp:lastPrinted>
  <dcterms:modified xsi:type="dcterms:W3CDTF">2020-12-16T09:47:00Z</dcterms:modified>
  <cp:revision>52</cp:revision>
  <dc:subject/>
  <dc:title>O f e r t a</dc:title>
</cp:coreProperties>
</file>