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76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>Szczegółowy zakres obowiązków, uprawnień i czynności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Zakres czynności RATOWNIKA MEDYCZNEGO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</w:rPr>
        <w:tab/>
        <w:t xml:space="preserve">Ratownik medyczny </w:t>
      </w:r>
      <w:r>
        <w:rPr>
          <w:rFonts w:cs="Bookman Old Style" w:ascii="Bookman Old Style" w:hAnsi="Bookman Old Style"/>
        </w:rPr>
        <w:t>podlega bezpośrednio Pielęgniarce Oddziałowej, a w zakresie realizowanych zadań diagnostycznych, terapeutycznych i rehabilitacyjnych - Kierownikowi Oddziału/Izby Przyjęć.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>W zakresie wykonywania zadań-obowiązków ratownik medyczny współpracuje z lekarzami, pielęgniarkami oraz innymi członkami zespołu terapeutycznego, a w razie potrzeby, także              z pracownikami innych oddziałów i działów pomocniczych SCM. sp. z o. o.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atownik medyczny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pracuje wg harmonogramu pracy ustalonego przez Pielęgniarkę Oddziałową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Bookman Old Style" w:ascii="Bookman Old Style" w:hAnsi="Bookman Old Style"/>
          <w:b/>
        </w:rPr>
        <w:t xml:space="preserve">Ratownik medyczny </w:t>
      </w:r>
      <w:r>
        <w:rPr>
          <w:rFonts w:cs="Bookman Old Style" w:ascii="Bookman Old Style" w:hAnsi="Bookman Old Style"/>
        </w:rPr>
        <w:t xml:space="preserve">wykonuje swoje obowiązki zgodnie z przepisami zgodnie ustawy z dnia 15 lipca 2011 roku </w:t>
      </w:r>
      <w:r>
        <w:rPr>
          <w:rFonts w:cs="Bookman Old Style" w:ascii="Bookman Old Style" w:hAnsi="Bookman Old Style"/>
          <w:i/>
        </w:rPr>
        <w:t>o działalności leczniczej</w:t>
      </w:r>
      <w:r>
        <w:rPr>
          <w:rFonts w:cs="Bookman Old Style" w:ascii="Bookman Old Style" w:hAnsi="Bookman Old Style"/>
        </w:rPr>
        <w:t xml:space="preserve"> (Dz. U. z 2018r., poz. 2190 późn. zm.) oraz Rozporządzeniem Ministra Zdrowia z dnia 20 kwietnia 2016 roku </w:t>
      </w:r>
      <w:r>
        <w:rPr>
          <w:rFonts w:cs="Bookman Old Style" w:ascii="Bookman Old Style" w:hAnsi="Bookman Old Style"/>
          <w:i/>
        </w:rPr>
        <w:t xml:space="preserve">w sprawie medycznych czynności ratunkowych i świadczeń zdrowotnych innych niż medyczne czynności ratunkowe, które mogą być udzielane przez ratownika medycznego </w:t>
      </w:r>
      <w:r>
        <w:rPr>
          <w:rFonts w:cs="Bookman Old Style" w:ascii="Bookman Old Style" w:hAnsi="Bookman Old Style"/>
        </w:rPr>
        <w:t xml:space="preserve">(Dz. U. z 2016r., poz. 587), Regulaminem Zakładowym, Zarządzeniami Prezesa Zarządu. 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odstawie art. 94 pkt. 1 KP, Statutu oraz zgodnie ze strukturą organizacyjną SCM Sp. z o. o. z siedzibą w Kup powierzam Pani/Panu następujący zakres obowiązków, uprawnień, i odpowiedzialności: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567" w:leader="none"/>
          <w:tab w:val="left" w:pos="16380" w:leader="none"/>
        </w:tabs>
        <w:spacing w:lineRule="auto" w:line="276"/>
        <w:ind w:left="567" w:hanging="567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BOWIĄZKI OGÓLNE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</w:t>
      </w:r>
      <w:r>
        <w:rPr>
          <w:rFonts w:eastAsia="SimSun;宋体" w:cs="Bookman Old Style" w:ascii="Bookman Old Style" w:hAnsi="Bookman Old Style"/>
          <w:b/>
          <w:kern w:val="2"/>
          <w:lang w:eastAsia="zh-CN" w:bidi="hi-IN"/>
        </w:rPr>
        <w:t xml:space="preserve">Ratownik medyczny </w:t>
      </w:r>
      <w:r>
        <w:rPr>
          <w:rFonts w:eastAsia="SimSun;宋体" w:cs="Bookman Old Style" w:ascii="Bookman Old Style" w:hAnsi="Bookman Old Style"/>
          <w:kern w:val="2"/>
          <w:lang w:eastAsia="zh-CN" w:bidi="hi-IN"/>
        </w:rPr>
        <w:t>zobowiązany jest do: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Posiadania pełnej znajomości przepisów prawnych w zakresie zadań stanowiska pracy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unktualnego rozpoczęcia i zakończenia pracy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W razie niemożności stawienia się do pracy zobowiązany jest do jak najwcześniejszego powiadomienia o zaistniałym fakcie Pielęgniarkę Oddziałową lub osobę pełniącą zastępstwo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ywania powierzonych obowiązków zgodnie z posiadanymi kompetencjami oraz zasadami etyki zawodowej. 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rannego i terminowego wykonywania obowiązków, oraz stosowania się do poleceń przełożonych, które dotyczą zajmowanego stanowiska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raźnego lub okresowego wykonywania czynności związanych z charakterem pracy ratownika medycznego i nie przekraczających jego kompetencji, w innych komórkach organizacyjnych SCM sp. z o. o. – na polecenie przełożonych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ółpracy z innymi członkami zespołu terapeutycznego w celu zapewnienia pacjentowi skutecznej opieki na jak najwyższym poziomie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chowania tajemnicy informacji, stanowiących tajemnicę państwową i służbową oraz związanych z pacjentem, a uzyskanych w związku z wykonywaniem zawodu - tajemnicy określonej w odrębnych przepisach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strzegania zasady podmiotowości oraz rygorystycznego przestrzegania Karty Praw Pacjenta, a w szczególności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zanowania godności osobistej pacjent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zielenia świadczeń bez zwłoki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lanowania i realizacji zadań ratownika medycznego w porozumieniu z pacjentem lub jego rodziną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chowania szacunku dla indywidualnych zachowań i upodobań pacjenta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ywania czynności zawodowych w warunkach intymności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szanowania prawa odmowy przyjęcia przez pacjenta proponowanej czynności, nie wykonania jej, oraz niezwłocznego powiadomienia o tym fakcie przełożonych        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Systematycznego doskonalenia swojej wiedzy i umiejętności zawodowych w drodze samokształcenia oraz udziału w szkoleniach organizowanych na terenie SCM Sp. z o. o.            i poza nim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strzegania zasad współżycia społecznego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strzegania regulaminu pracy i ustalonego w SCM sp. z o. o. porządku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strzegania ustalonego czasu pracy i wykorzystywanie go w sposób jak najbardziej efektywny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SimSun;宋体" w:cs="Bookman Old Style" w:ascii="Bookman Old Style" w:hAnsi="Bookman Old Style"/>
          <w:kern w:val="2"/>
          <w:lang w:eastAsia="zh-CN" w:bidi="hi-IN"/>
        </w:rPr>
        <w:t>Dbałości o dobro zakładu, ochrony jego mienia oraz informacji, których ujawnienie mogłoby narazić pracodawcę na szkodę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SimSun;宋体" w:cs="Bookman Old Style" w:ascii="Bookman Old Style" w:hAnsi="Bookman Old Style"/>
          <w:kern w:val="2"/>
          <w:lang w:eastAsia="zh-CN" w:bidi="hi-IN"/>
        </w:rPr>
        <w:t>Znajomości i przestrzegania przepisów BHP i p/poż. i poddawanie się egzaminom sprawdzającym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SimSun;宋体" w:cs="Bookman Old Style" w:ascii="Bookman Old Style" w:hAnsi="Bookman Old Style"/>
          <w:kern w:val="2"/>
          <w:lang w:eastAsia="zh-CN" w:bidi="hi-IN"/>
        </w:rPr>
        <w:t>Poddawania się wstępnym, okresowym i kontrolnym oraz innym badaniom lekarskim i stosowanie się do wskazań lekarskich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SimSun;宋体" w:cs="Bookman Old Style" w:ascii="Bookman Old Style" w:hAnsi="Bookman Old Style"/>
          <w:kern w:val="2"/>
          <w:lang w:eastAsia="zh-CN" w:bidi="hi-IN"/>
        </w:rPr>
        <w:t>Noszenia w czasie pracy odzieży ochronnej i obuwia, przed przystąpieniem do pracy na oddziale usuń elementy uniemożliwiające skuteczną dezynfekcję rąk: biżuteria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Wykonywania poleceń przełożonych nie ujętych w niniejszym zakresie czynności i nie wykraczających poza kompetencje, poziom, oraz kierunek wykształcenia niezbędnych  na stanowisku, którego zakres obowiązków dotyczy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Przestrzegania procedur i instrukcji Zintegrowanego Systemu Zarządzania i Systemu Akredytacji Jednostek Ochrony Zdrowia obowiązujących w Spółce.  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1134" w:hanging="567"/>
        <w:jc w:val="both"/>
        <w:rPr/>
      </w:pPr>
      <w:r>
        <w:rPr>
          <w:rFonts w:cs="Bookman Old Style" w:ascii="Bookman Old Style" w:hAnsi="Bookman Old Style"/>
          <w:sz w:val="20"/>
          <w:u w:val="none"/>
        </w:rPr>
        <w:t>II. OBOWIĄZKI SZCZEGÓŁOWE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cena stanu pacjenta, w tym ocena stanu odżywienia, natężenia bólu, odleżyn, ryzyka upadku, wagi, wzrost, BMI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kładanie pacjenta w pozycji właściwej dla stanu pacjenta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jęcie i prowadzenie podstawowej i zaawansowanej resuscytacji krążeniowo-oddechowej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rządowe przywracanie i zabezpieczanie drożności dróg oddechowych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sysanie dróg oddechowych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jęcie tlenoterapii czynnej lub wspomaganie oddechu lub sztucznej wentylacji płuc,                     z użyciem tlenu lub powietrza, w tym z użyciem respiratora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Wykonanie intubacji dotchawiczej i prowadzenie wentylacji nieinwazyjnej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defibrylacji na podstawie wykonania EKG lub zapisu kardiomonitora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nitorowanie czynności układu oddechowego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nitorowanie czynności układu krążenia metodami nieinwazyjnymi, pomiar ciśnienia tętniczego krwi, tętna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i ocena zapisu EKG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kaniulacji żył obwodowych oraz żyły szyjnej zewnętrznej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awanie leków drogą dożylną, domięśniową, podskórną, doustną, podjęzykową, wziewną, dotchawiczą, doodbytniczą i wziewną oraz doszpikową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bieranie krwi żylnej i włośniczkowej do badań diagnostycznych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wnikowanie pęcherza moczowego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pomiaru temperatury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ystowanie lekarzowi przy zabiegach diagnostycznych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ygotowanie pacjenta do transportu.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/>
      </w:pPr>
      <w:r>
        <w:rPr>
          <w:rFonts w:cs="Bookman Old Style" w:ascii="Bookman Old Style" w:hAnsi="Bookman Old Style"/>
        </w:rPr>
        <w:t xml:space="preserve">Transport pacjenta do pracowni zlokalizowanych w SCM np. USG.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enie dokumentacji w zakresie swoich kompetencji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oc w zaspakajaniu podstawowych potrzeb sanitarno-higienicznych pacjenta oraz jego otoczenia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ział w rozdziale posiłków dla pacjentów i karmieniu chorych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dzór nad przestrzeganiem prawidłowego żywienia oraz właściwego i higienicznego przechowywania żywności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chniczna obsługa badań polisomnograficznych w zakresie podpięcia                              i monitorowania stanu pacjenta w trakcie badania polisomnograficznego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trzymanie w należytym stanie i sprawności technicznej powierzonych narzędzi                 i aparatury niezbędnych do wykonania zabiegów leczniczo - pielęgnacyjnych oraz udzielania pierwszej pomocy,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ieczenie i właściwe przechowywanie leków i środków dezynfekcyjnych oraz używanie ich w sposób zgodny zobowiązującymi przepisami i aktualna wiedzą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zzwłoczne powiadomienie pielęgniarki oddziałowej i lekarza dyżurnego                           w przypadku:</w:t>
      </w:r>
    </w:p>
    <w:p>
      <w:pPr>
        <w:pStyle w:val="Normal"/>
        <w:spacing w:lineRule="auto" w:line="276"/>
        <w:ind w:left="851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pełnienia pomyłki przy podawaniu leków, wykonywaniu zabiegów,</w:t>
      </w:r>
    </w:p>
    <w:p>
      <w:pPr>
        <w:pStyle w:val="Normal"/>
        <w:spacing w:lineRule="auto" w:line="276"/>
        <w:ind w:left="851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iemożności wykonania zabiegu,</w:t>
      </w:r>
    </w:p>
    <w:p>
      <w:pPr>
        <w:pStyle w:val="Normal"/>
        <w:spacing w:lineRule="auto" w:line="276"/>
        <w:ind w:left="851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gorszeniu się stanu zdrowia pacjenta,</w:t>
      </w:r>
    </w:p>
    <w:p>
      <w:pPr>
        <w:pStyle w:val="Normal"/>
        <w:spacing w:lineRule="auto" w:line="276"/>
        <w:ind w:left="851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ejrzenia o chorobę zakaźną w oddziale nie zakaźnym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kazywanie swoim zmiennikom zleceń, które powinny być wykonane na innych zmianach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Odpowiedzialność za należyty stan sanitarno-higieniczny swojego miejsca pracy: dyżurka, gabinet zabiegowy, sala opatrunkowa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banie o zaopatrzenie apteczki oddziałowej w leki, sprzęt i materiał opatrunkowy, oraz systematyczne sygnalizowanie braków, bieżące rozliczanie leków w systemie komputerowym a każde wątpliwości zgłaszać przełożonym.</w:t>
      </w:r>
    </w:p>
    <w:p>
      <w:pPr>
        <w:pStyle w:val="Normal"/>
        <w:spacing w:lineRule="auto" w:line="276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1134" w:hanging="567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Bookman Old Style" w:ascii="Bookman Old Style" w:hAnsi="Bookman Old Style"/>
          <w:b/>
        </w:rPr>
        <w:t>III.  ZAKRES UPRAWNIEŃ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ab/>
        <w:t xml:space="preserve"> Ratownik medyczny </w:t>
      </w:r>
      <w:r>
        <w:rPr>
          <w:rFonts w:cs="Bookman Old Style" w:ascii="Bookman Old Style" w:hAnsi="Bookman Old Style"/>
        </w:rPr>
        <w:t>uprawniony jest do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680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boru sposobu wykonywania zabiegów, do których został profesjonalnie przygotowany w trakcie kształcenia zawodowego i doskonalenia podyplom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owania o przepisach regulaminów porządkowych szpitala oraz egzekwowania ich przestrzegania od pacjentów i osób odwiedzając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 Zgłaszania swoich uwag, spostrzeżeń i wniosków dotyczących stanu pacjentów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 Doradztwa i proponowania zmian dotyczących usprawniania opieki pielęgniarskiej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 Zgłaszania uwag na temat wyposażenia stanowisk pracy, mających wpływ n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organizację oraz stan sanitarno- higieniczny oddział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.  Korzystania z uprawnień wynikających z ustawy o Państwowym Ratownictwie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Medycznym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7.  Korzystania z konsultacji lub pomocy osób kompetentnych w sytuacjach kiedy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zadania  przekraczają wiedzę i umiejętności zawodow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8.  Wglądu do własnych akt personalnych, znajomości oceny sporządzanej w celu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oceny przydatności na danym stanowisku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u w:val="none"/>
        </w:rPr>
        <w:t>IV.                ZAKRES ODPOWIEDZIALNOŚCI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/>
      </w:pPr>
      <w:r>
        <w:rPr>
          <w:rFonts w:eastAsia="SimSun;宋体" w:cs="Bookman Old Style" w:ascii="Bookman Old Style" w:hAnsi="Bookman Old Style"/>
          <w:kern w:val="2"/>
          <w:lang w:eastAsia="zh-CN" w:bidi="hi-IN"/>
        </w:rPr>
        <w:t>W zakresie powierzonych obowiązków, ponosi Pani/ Pan odpowiedzialność za  prawidłową ich realizację.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>
          <w:rFonts w:ascii="Bookman Old Style" w:hAnsi="Bookman Old Style" w:eastAsia="SimSun;宋体" w:cs="Bookman Old Style"/>
          <w:kern w:val="2"/>
          <w:lang w:eastAsia="zh-CN" w:bidi="hi-IN"/>
        </w:rPr>
      </w:pPr>
      <w:r>
        <w:rPr>
          <w:rFonts w:eastAsia="SimSun;宋体" w:cs="Bookman Old Style" w:ascii="Bookman Old Style" w:hAnsi="Bookman Old Style"/>
          <w:kern w:val="2"/>
          <w:lang w:eastAsia="zh-CN" w:bidi="hi-IN"/>
        </w:rPr>
        <w:t>Służbowa odpowiedzialność za całość powierzonych zadań i spraw.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>
          <w:rFonts w:ascii="Bookman Old Style" w:hAnsi="Bookman Old Style" w:eastAsia="SimSun;宋体" w:cs="Bookman Old Style"/>
          <w:kern w:val="2"/>
          <w:lang w:eastAsia="zh-CN" w:bidi="hi-IN"/>
        </w:rPr>
      </w:pPr>
      <w:r>
        <w:rPr>
          <w:rFonts w:eastAsia="SimSun;宋体" w:cs="Bookman Old Style" w:ascii="Bookman Old Style" w:hAnsi="Bookman Old Style"/>
          <w:kern w:val="2"/>
          <w:lang w:eastAsia="zh-CN" w:bidi="hi-IN"/>
        </w:rPr>
        <w:t>Materialna odpowiedzialność określona przepisami prawa pracy i prawa cywilnego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>
          <w:rFonts w:ascii="Bookman Old Style" w:hAnsi="Bookman Old Style" w:eastAsia="SimSun;宋体" w:cs="Bookman Old Style"/>
          <w:kern w:val="2"/>
          <w:sz w:val="20"/>
          <w:u w:val="none"/>
          <w:lang w:eastAsia="zh-CN" w:bidi="hi-IN"/>
        </w:rPr>
      </w:pPr>
      <w:r>
        <w:rPr>
          <w:rFonts w:eastAsia="SimSun;宋体" w:cs="Bookman Old Style" w:ascii="Bookman Old Style" w:hAnsi="Bookman Old Style"/>
          <w:kern w:val="2"/>
          <w:sz w:val="20"/>
          <w:u w:val="none"/>
          <w:lang w:eastAsia="zh-CN" w:bidi="hi-IN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u w:val="none"/>
        </w:rPr>
        <w:t>V.                 ZAKRES KONTROLI WEWNĘTRZNEJ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680" w:leader="none"/>
        </w:tabs>
        <w:spacing w:lineRule="auto" w:line="276"/>
        <w:ind w:left="284" w:hanging="284"/>
        <w:jc w:val="both"/>
        <w:rPr/>
      </w:pPr>
      <w:r>
        <w:rPr>
          <w:rFonts w:eastAsia="SimSun;宋体" w:cs="Bookman Old Style" w:ascii="Bookman Old Style" w:hAnsi="Bookman Old Style"/>
          <w:kern w:val="2"/>
          <w:lang w:eastAsia="zh-CN" w:bidi="hi-IN"/>
        </w:rPr>
        <w:t>Na ratowniku ciąży obowiązek samokontroli w ramach wykonywanych obowiązków określonych w niniejszym zakresie oraz przepisów i zarządzeń wewnętr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680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każdym przypadku ujawnienia uchybień lub nieprawidłowości będących następstwem wadliwego działania, nieprawidłowych decyzji własnych lub innych pracowników, należy bezzwłocznie powiadomić bezpośredniego przełożonego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zczegółowy zakres obowiązków, uprawnień i czynności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Zakres czynności KIEROWCY-RATOWNIKA MEDYCZNEGO</w:t>
      </w:r>
    </w:p>
    <w:p>
      <w:pPr>
        <w:pStyle w:val="Normal"/>
        <w:spacing w:lineRule="auto" w:line="276"/>
        <w:ind w:left="72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</w:rPr>
        <w:tab/>
        <w:t xml:space="preserve">Kierowca-Ratownik medyczny </w:t>
      </w:r>
      <w:r>
        <w:rPr>
          <w:rFonts w:cs="Bookman Old Style" w:ascii="Bookman Old Style" w:hAnsi="Bookman Old Style"/>
        </w:rPr>
        <w:t>podlega bezpośrednio Pielęgniarce Koordynującej Izby Przyjęć, a w zakresie realizowanych zadań diagnostycznych, terapeutycznych                       i rehabilitacyjnych - Kierownikowi Izby Przyjęć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W zakresie wykonywania zadań-obowiązków </w:t>
      </w:r>
      <w:r>
        <w:rPr>
          <w:rFonts w:cs="Bookman Old Style" w:ascii="Bookman Old Style" w:hAnsi="Bookman Old Style"/>
          <w:b/>
        </w:rPr>
        <w:t>kierowca-ratownik medyczny</w:t>
      </w:r>
      <w:r>
        <w:rPr>
          <w:rFonts w:cs="Bookman Old Style" w:ascii="Bookman Old Style" w:hAnsi="Bookman Old Style"/>
        </w:rPr>
        <w:t xml:space="preserve"> współpracuje z lekarzem leczącym, pielęgniarkami oraz innymi członkami zespołu terapeutycznego,                   a w razie potrzeby, także z pracownikami innych oddziałów i działów pomocniczych SCM. sp. z o. o.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Bookman Old Style" w:ascii="Bookman Old Style" w:hAnsi="Bookman Old Style"/>
          <w:b/>
        </w:rPr>
        <w:t>Kierowca-Ratownik medyczny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pracuje wg harmonogramu pracy ustalonego przez Pielęgniarkę Koordynującą Izby Przyjęć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Bookman Old Style" w:ascii="Bookman Old Style" w:hAnsi="Bookman Old Style"/>
          <w:b/>
        </w:rPr>
        <w:t xml:space="preserve">Kierowca-Ratownik medyczny </w:t>
      </w:r>
      <w:r>
        <w:rPr>
          <w:rFonts w:cs="Bookman Old Style" w:ascii="Bookman Old Style" w:hAnsi="Bookman Old Style"/>
        </w:rPr>
        <w:t xml:space="preserve">wykonuje swoje obowiązki zgodnie z przepisami zgodnie ustawy z dnia 15 lipca 2011 roku </w:t>
      </w:r>
      <w:r>
        <w:rPr>
          <w:rFonts w:cs="Bookman Old Style" w:ascii="Bookman Old Style" w:hAnsi="Bookman Old Style"/>
          <w:i/>
        </w:rPr>
        <w:t>o działalności leczniczej</w:t>
      </w:r>
      <w:r>
        <w:rPr>
          <w:rFonts w:cs="Bookman Old Style" w:ascii="Bookman Old Style" w:hAnsi="Bookman Old Style"/>
        </w:rPr>
        <w:t xml:space="preserve"> (Dz. U. z 2018r., poz. 2190) oraz Rozporządzeniem Ministra Zdrowia z dnia 20 kwietnia 2016 roku </w:t>
      </w:r>
      <w:r>
        <w:rPr>
          <w:rFonts w:cs="Bookman Old Style" w:ascii="Bookman Old Style" w:hAnsi="Bookman Old Style"/>
          <w:i/>
        </w:rPr>
        <w:t xml:space="preserve">w sprawie medycznych czynności ratunkowych i świadczeń zdrowotnych innych niż medyczne czynności ratunkowe, które mogą być udzielane przez ratownika medycznego </w:t>
      </w:r>
      <w:r>
        <w:rPr>
          <w:rFonts w:cs="Bookman Old Style" w:ascii="Bookman Old Style" w:hAnsi="Bookman Old Style"/>
        </w:rPr>
        <w:t xml:space="preserve">(Dz. U.                           z 2016r., poz. 587 z późn. zm.), Regulaminem Zakładowym, Zarządzeniami Prezesa Zarządu. 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odstawie art. 94 pkt. 1 KP, Statutu oraz zgodnie ze strukturą organizacyjną SCM Sp. z o. o. z siedzibą w Kup powierzam Pani/Panu następujący zakres obowiązków, uprawnień, i odpowiedzialności: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numPr>
          <w:ilvl w:val="0"/>
          <w:numId w:val="17"/>
        </w:numPr>
        <w:tabs>
          <w:tab w:val="clear" w:pos="708"/>
          <w:tab w:val="left" w:pos="16380" w:leader="none"/>
        </w:tabs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BOWIĄZKI OGÓLNE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</w:t>
      </w:r>
      <w:r>
        <w:rPr>
          <w:rFonts w:cs="Bookman Old Style" w:ascii="Bookman Old Style" w:hAnsi="Bookman Old Style"/>
          <w:b/>
        </w:rPr>
        <w:t>Kierowca-</w:t>
      </w:r>
      <w:r>
        <w:rPr>
          <w:rFonts w:eastAsia="SimSun;宋体" w:cs="Bookman Old Style" w:ascii="Bookman Old Style" w:hAnsi="Bookman Old Style"/>
          <w:b/>
          <w:kern w:val="2"/>
          <w:lang w:bidi="hi-IN"/>
        </w:rPr>
        <w:t xml:space="preserve">Ratownik medyczny </w:t>
      </w:r>
      <w:r>
        <w:rPr>
          <w:rFonts w:eastAsia="SimSun;宋体" w:cs="Bookman Old Style" w:ascii="Bookman Old Style" w:hAnsi="Bookman Old Style"/>
          <w:kern w:val="2"/>
          <w:lang w:bidi="hi-IN"/>
        </w:rPr>
        <w:t>zobowiązany jest d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iadania pełnej znajomości przepisów prawnych w zakresie zadań stanowiska Pra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unktualnego rozpoczęcia i zakończenia pra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razie niemożności stawienia się do pracy zobowiązany jest do jak najwcześniejszego powiadomienia o zaistniałym fakcie Pielęgniarkę Koordynującą Izby Przyjęć lub osobę pełniącą zastępstw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ywania powierzonych obowiązków zgodnie z posiadanymi kompetencjami oraz zasadami etyki zawodow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rannego i terminowego wykonywania obowiązków, oraz stosowania się do poleceń przełożonych, które dotyczą zajmowanego stanowisk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raźnego lub okresowego wykonywania czynności związanych z charakterem pracy kierowcy-ratownika medycznego i nie przekraczających jego kompetencji, w innych komórkach organizacyjnych SCM sp. z o. o. – na polecenie przełożo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ółpracy z innymi członkami zespołu terapeutycznego w celu zapewnienia pacjentowi skutecznej opieki na jak najwyższym poziom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chowania tajemnicy informacji, stanowiących tajemnicę państwową i służbową oraz związanych z pacjentem, a uzyskanych w związku z wykonywaniem zawodu - tajemnicy określonej w odrębnych przepis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strzegania zasady podmiotowości oraz rygorystycznego przestrzegania Karty Praw Pacjenta, a w szczególności:</w:t>
      </w:r>
    </w:p>
    <w:p>
      <w:pPr>
        <w:pStyle w:val="Normal"/>
        <w:numPr>
          <w:ilvl w:val="0"/>
          <w:numId w:val="11"/>
        </w:numPr>
        <w:spacing w:lineRule="auto" w:line="276"/>
        <w:ind w:left="851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zanowania godności osobistej pacjent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851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zielenia świadczeń bez zwłok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851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lanowania i realizacji zadań kierowcy-ratownika medycznego w porozumieniu                  z pacjentem lub jego rodziną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851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chowania szacunku dla indywidualnych zachowań i upodobań pacjent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851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ywania czynności zawodowych w warunkach intymnośc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851" w:hanging="284"/>
        <w:jc w:val="both"/>
        <w:rPr/>
      </w:pPr>
      <w:r>
        <w:rPr>
          <w:rFonts w:cs="Bookman Old Style" w:ascii="Bookman Old Style" w:hAnsi="Bookman Old Style"/>
        </w:rPr>
        <w:t xml:space="preserve">uszanowania prawa odmowy przyjęcia przez pacjenta proponowanej czynności, nie wykonania jej, oraz niezwłocznego powiadomienia o tym fakcie przełożonych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ystematycznego doskonalenia swojej wiedzy i umiejętności zawodowych w drodze samokształcenia oraz udziału w szkoleniach organizowanych na terenie SCM Sp. z o. o.            i poza ni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strzegania zasad współżycia społecz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strzegania regulaminu pracy i ustalonego w SCM sp. z o. o. porząd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Bookman Old Style" w:hAnsi="Bookman Old Style" w:eastAsia="SimSun;宋体" w:cs="Bookman Old Style"/>
          <w:kern w:val="2"/>
          <w:lang w:bidi="hi-IN"/>
        </w:rPr>
      </w:pPr>
      <w:r>
        <w:rPr>
          <w:rFonts w:cs="Bookman Old Style" w:ascii="Bookman Old Style" w:hAnsi="Bookman Old Style"/>
        </w:rPr>
        <w:t>Przestrzegania ustalonego czasu pracy i wykorzystywanie go w sposób jak najbardziej efektyw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Bookman Old Style" w:hAnsi="Bookman Old Style" w:eastAsia="SimSun;宋体" w:cs="Bookman Old Style"/>
          <w:kern w:val="2"/>
          <w:lang w:bidi="hi-IN"/>
        </w:rPr>
      </w:pPr>
      <w:r>
        <w:rPr>
          <w:rFonts w:eastAsia="SimSun;宋体" w:cs="Bookman Old Style" w:ascii="Bookman Old Style" w:hAnsi="Bookman Old Style"/>
          <w:kern w:val="2"/>
          <w:lang w:bidi="hi-IN"/>
        </w:rPr>
        <w:t>Dbałości o dobro zakładu, ochrony jego mienia oraz informacji, których ujawnienie mogłoby narazić pracodawcę na szkod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Bookman Old Style" w:hAnsi="Bookman Old Style" w:eastAsia="SimSun;宋体" w:cs="Bookman Old Style"/>
          <w:kern w:val="2"/>
          <w:lang w:bidi="hi-IN"/>
        </w:rPr>
      </w:pPr>
      <w:r>
        <w:rPr>
          <w:rFonts w:eastAsia="SimSun;宋体" w:cs="Bookman Old Style" w:ascii="Bookman Old Style" w:hAnsi="Bookman Old Style"/>
          <w:kern w:val="2"/>
          <w:lang w:bidi="hi-IN"/>
        </w:rPr>
        <w:t>Znajomości i przestrzegania przepisów BHP i p/ poż. i poddawanie się egzaminom sprawdzając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Bookman Old Style" w:hAnsi="Bookman Old Style" w:eastAsia="SimSun;宋体" w:cs="Bookman Old Style"/>
          <w:kern w:val="2"/>
          <w:lang w:bidi="hi-IN"/>
        </w:rPr>
      </w:pPr>
      <w:r>
        <w:rPr>
          <w:rFonts w:eastAsia="SimSun;宋体" w:cs="Bookman Old Style" w:ascii="Bookman Old Style" w:hAnsi="Bookman Old Style"/>
          <w:kern w:val="2"/>
          <w:lang w:bidi="hi-IN"/>
        </w:rPr>
        <w:t>Poddawania się wstępnym, okresowym i kontrolnym oraz innym badaniom lekarskim                i stosowanie się do wskazań lekarski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ywania poleceń przełożonych nie ujętych w niniejszym zakresie czynności i nie wykraczających poza kompetencje, poziom, oraz kierunek wykształcenia niezbędnych na stanowisku, którego zakres obowiązków dotycz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estrzegania procedur i instrukcji Zintegrowanego Systemu Zarządzania i Systemu Akredytacji Jednostek Ochrony Zdrowia obowiązujących w Spółce.  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u w:val="none"/>
        </w:rPr>
        <w:t>II.               OBOWIĄZKI SZCZEGÓŁOW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widłowe prowadzenie kart drogowych, dokładne i rzetelne wypełnianie odpowiednich rubryk zgodnie z  wykonywanymi zadaniami tj.</w:t>
      </w:r>
    </w:p>
    <w:p>
      <w:pPr>
        <w:pStyle w:val="Normal"/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 odnotowywanie godzin podstawienia i zwolnienia pojazdu</w:t>
      </w:r>
    </w:p>
    <w:p>
      <w:pPr>
        <w:pStyle w:val="Normal"/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 odnotowywanie trasy przejazdu wraz z km i czasem wykonania </w:t>
      </w:r>
    </w:p>
    <w:p>
      <w:pPr>
        <w:pStyle w:val="Normal"/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 odnotowywanie tankowań i stanu licznik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kładanie pielęgniarce koordynującej Izby Przyjęć kart drogowych po zakończonym dyżurz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zwzględne stosowanie obowiązujących przepisów Prawa  o ruchu drogow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łaszanie Pielęgniarce Koordynującej Izby Przyjęć wszelkich stwierdzonych usterek, uszkodzeń pojazdu, sprzę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prowadzenie przed rozpoczęciem każdego dyżuru obsługi codziennej pojazdu polegającej na:</w:t>
      </w:r>
    </w:p>
    <w:p>
      <w:pPr>
        <w:pStyle w:val="Normal"/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prawdzeniu stanu i działania oświetlenia w pojeździe</w:t>
      </w:r>
    </w:p>
    <w:p>
      <w:pPr>
        <w:pStyle w:val="Normal"/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prawdzenie stanu i działania sygnałów świetlnych i dźwiękowych</w:t>
      </w:r>
    </w:p>
    <w:p>
      <w:pPr>
        <w:pStyle w:val="Normal"/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prawdzenie stanu paliwa</w:t>
      </w:r>
    </w:p>
    <w:p>
      <w:pPr>
        <w:pStyle w:val="Normal"/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prawdzenie stanu poziomu płynu chłodniczego, płynu hamulcowego</w:t>
      </w:r>
    </w:p>
    <w:p>
      <w:pPr>
        <w:pStyle w:val="Normal"/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prawdzenie stanu oleju w silniku</w:t>
      </w:r>
    </w:p>
    <w:p>
      <w:pPr>
        <w:pStyle w:val="Normal"/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prawdzenie stanu opon</w:t>
      </w:r>
    </w:p>
    <w:p>
      <w:pPr>
        <w:pStyle w:val="Normal"/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kontrolowanie ogólnego stanu nadwozia</w:t>
      </w:r>
    </w:p>
    <w:p>
      <w:pPr>
        <w:pStyle w:val="Normal"/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prawdzenie stanu wyposażenia podstawow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bałości i troska o czystość i estetykę pojazdu, ogumienia i materiałów pędn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bałość i troska o czystość i estetykę miejsca postoju i otoczenia pojaz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ywanie inny czynności, poleceń przełożonego zgodnie ze swoimi kwalifikacjami                   i umiejętnościami, a których wykonanie wynika z potrzeb SCM w Ku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b/>
          <w:b/>
          <w:kern w:val="2"/>
        </w:rPr>
      </w:pPr>
      <w:r>
        <w:rPr>
          <w:rFonts w:eastAsia="SimSun;宋体" w:cs="Bookman Old Style" w:ascii="Bookman Old Style" w:hAnsi="Bookman Old Style"/>
          <w:b/>
          <w:kern w:val="2"/>
          <w:lang w:bidi="hi-IN"/>
        </w:rPr>
        <w:t>W RAZIE POGORSZENIA STANU ZDROWIA PACJENTA  PODCZAS TRANSPORTU WEZWAĆ ZESPÓŁ RATOWNICTWA MEDYCZNEGO I PODJĄĆ MEDYCZNE CZYNNOŚCI RATUNKOW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kładanie pacjenta w pozycji właściwej dla stanu pacjent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jęcie i prowadzenie podstawowej  resuscytacji krążeniowo-oddech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rządowe przywracanie i zabezpieczanie drożności dróg oddech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sysanie dróg oddech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djęcie tlenoterapii czynnej lub wspomaganie oddechu lub sztucznej wentylacji płuc,  z użyciem tlenu lub powietrza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nitorowanie czynności układu oddech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nitorowanie czynności układu krążenia metodami nieinwazyjnymi, pomiar ciśnienia tętniczego krwi, tęt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kaniulacji żył obwodowych oraz żyły szyjnej zewnętrz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awanie leków drogą dożylną, domięśniową, podskórną (leki ratujące życie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ygotowanie pacjenta do transport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enie dokumentacji w zakresie swoich kompeten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moc w zaspakajaniu podstawowych potrzeb sanitarno-higienicznych pacjent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trzymanie w należytym stanie i sprawności technicznej powierzonych narzędzi                 i aparatury niezbędnych do wykonania zabiegów leczniczo - pielęgnacyjnych oraz udzielania pierwszej pomo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ieczenie i właściwe przechowywanie leków i środków dezynfekcyjnych oraz używanie ich w sposób zgodny zobowiązującymi przepisami i aktualna wiedz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zzwłoczne powiadomienie Pielęgniarki Koordynującej i lekarza dyżurnego                           w przypadku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pełnienia pomyłki przy podawaniu leków, wykonywaniu zabiegów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iemożności wykonania zabiegu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gorszeniu się stanu zdrowia pacjenta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ejrzenia o chorobę zakaźną w oddziale nie zakaźn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dpowiedzialność za należyty stan sanitarno-higieniczny swojego miejsca pracy: pojazd uprzywilejowany, dyżurka, gabinet zabiegow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banie o zaopatrzenie  karetki w leki, sprzęt i materiał opatrunkowy, oraz systematyczne sygnalizowanie braków.</w:t>
      </w:r>
      <w:r>
        <w:rPr>
          <w:rFonts w:eastAsia="Bookman Old Style" w:cs="Bookman Old Style" w:ascii="Bookman Old Style" w:hAnsi="Bookman Old Style"/>
        </w:rPr>
        <w:t xml:space="preserve">     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u w:val="none"/>
        </w:rPr>
        <w:t>III.             ZAKRES UPRAWNIEŃ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ab/>
        <w:t xml:space="preserve"> Kierowca-Ratownik medyczny </w:t>
      </w:r>
      <w:r>
        <w:rPr>
          <w:rFonts w:cs="Bookman Old Style" w:ascii="Bookman Old Style" w:hAnsi="Bookman Old Style"/>
        </w:rPr>
        <w:t>uprawniony jest d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680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boru sposobu wykonywania zabiegów, do których został profesjonalnie przygotowany              w trakcie kształcenia zawodowego i doskonalenia podyplom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680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owania o przepisach regulaminów porządkowych szpitala oraz egzekwowania ich przestrzegania od pacjentów i osób odwiedzając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 Zgłaszania swoich uwag, spostrzeżeń i wniosków dotyczących stanu pacjentów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 Doradztwa i proponowania zmian dotyczących usprawniania opieki pielęgniarskiej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</w:rPr>
        <w:t>5.  Zgłaszania uwag na temat wyposażenia stanowisk pracy, mających wpływ n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organizację oraz stan sanitarno- higieniczny oddział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</w:rPr>
        <w:t xml:space="preserve">6.  Korzystania z uprawnień wynikających z ustawy o Państwowym Ratownictwie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Medycznym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 Korzystania z konsultacji lub pomocy osób kompetentnych w sytuacjach kiedy zadania  przekraczają wiedzę i umiejętności zawodow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 Wglądu do własnych akt personalnych, znajomości oceny sporządzanej w celu oceny przydatności na danym stanowisku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u w:val="none"/>
        </w:rPr>
        <w:t>IV. ZAKRES ODPOWIEDZIALNOŚ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ierowca-Ratownik medyczny jest odpowiedzialny za: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bałość o mienie, przestrzeganie przepisów bhp i ppoż.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chowanie tajemnicy służbowej i państwowej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zkodzenia pojazdu spowodowane z winy kierowcy, lub inne uszkodzenia powstałych             w wyniku nie wykonania oględzin codziennych w pojeździe,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osowanie przepisów Prawa o ruchu drogowym, 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łaściwą eksploatację pojazdu,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n techniczny powierzonego samochód oraz jego wyposaż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ierowcy zabrania się przewożenia pojazdem służbowym osób postronnych, nie związanych ze zleceniem wyjazdu zespołu, używania samochodu do celów prywat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Bookman Old Style" w:hAnsi="Bookman Old Style" w:eastAsia="SimSun;宋体" w:cs="Bookman Old Style"/>
          <w:kern w:val="2"/>
          <w:lang w:bidi="hi-IN"/>
        </w:rPr>
      </w:pPr>
      <w:r>
        <w:rPr>
          <w:rFonts w:eastAsia="SimSun;宋体" w:cs="Bookman Old Style" w:ascii="Bookman Old Style" w:hAnsi="Bookman Old Style"/>
          <w:kern w:val="2"/>
          <w:lang w:bidi="hi-IN"/>
        </w:rPr>
        <w:t>W zakresie powierzonych obowiązków, ponosi Pani/ Pan odpowiedzialność za  prawidłową ich realizacj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Bookman Old Style" w:hAnsi="Bookman Old Style" w:eastAsia="SimSun;宋体" w:cs="Bookman Old Style"/>
          <w:kern w:val="2"/>
          <w:lang w:bidi="hi-IN"/>
        </w:rPr>
      </w:pPr>
      <w:r>
        <w:rPr>
          <w:rFonts w:eastAsia="SimSun;宋体" w:cs="Bookman Old Style" w:ascii="Bookman Old Style" w:hAnsi="Bookman Old Style"/>
          <w:kern w:val="2"/>
          <w:lang w:bidi="hi-IN"/>
        </w:rPr>
        <w:t>Służbową odpowiedzialność za całość powierzonych zadań i spra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SimSun;宋体" w:cs="Bookman Old Style" w:ascii="Bookman Old Style" w:hAnsi="Bookman Old Style"/>
          <w:kern w:val="2"/>
          <w:lang w:bidi="hi-IN"/>
        </w:rPr>
        <w:t>Materialna odpowiedzialność określona przepisami prawa pracy i prawa cywilnego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>
          <w:rFonts w:ascii="Bookman Old Style" w:hAnsi="Bookman Old Style" w:cs="Bookman Old Style"/>
          <w:sz w:val="20"/>
          <w:u w:val="none"/>
        </w:rPr>
      </w:pPr>
      <w:r>
        <w:rPr>
          <w:rFonts w:cs="Bookman Old Style" w:ascii="Bookman Old Style" w:hAnsi="Bookman Old Style"/>
          <w:sz w:val="20"/>
          <w:u w:val="non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0"/>
          <w:u w:val="none"/>
        </w:rPr>
      </w:pPr>
      <w:r>
        <w:rPr>
          <w:rFonts w:cs="Bookman Old Style" w:ascii="Bookman Old Style" w:hAnsi="Bookman Old Style"/>
          <w:sz w:val="20"/>
          <w:u w:val="non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>
          <w:rFonts w:ascii="Bookman Old Style" w:hAnsi="Bookman Old Style" w:eastAsia="SimSun;宋体" w:cs="Bookman Old Style"/>
          <w:kern w:val="2"/>
          <w:sz w:val="20"/>
          <w:lang w:bidi="hi-IN"/>
        </w:rPr>
      </w:pPr>
      <w:r>
        <w:rPr>
          <w:rFonts w:cs="Bookman Old Style" w:ascii="Bookman Old Style" w:hAnsi="Bookman Old Style"/>
          <w:sz w:val="20"/>
          <w:u w:val="none"/>
        </w:rPr>
        <w:t>V.  ZAKRES KONTROLI WEWNĘTRZNEJ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680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SimSun;宋体" w:cs="Bookman Old Style" w:ascii="Bookman Old Style" w:hAnsi="Bookman Old Style"/>
          <w:kern w:val="2"/>
          <w:lang w:bidi="hi-IN"/>
        </w:rPr>
        <w:t>Na pracowniku ciąży obowiązek samokontroli w ramach wykonywanych obowiązków określonych w niniejszym zakresie oraz przepisów i zarządzeń wewnętrz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680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każdym przypadku ujawnienia uchybień lub nieprawidłowości będących następstwem wadliwego działania, nieprawidłowych decyzji własnych lub innych pracowników, należy bezzwłocznie powiadomić bezpośredniego przełożonego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KO/1/2021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8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Cs w:val="32"/>
      </w:rPr>
    </w:pPr>
    <w:r>
      <w:rPr>
        <w:rFonts w:cs="Cambria" w:ascii="Cambria" w:hAnsi="Cambria"/>
        <w:i/>
        <w:szCs w:val="32"/>
      </w:rPr>
      <w:t>Załącznik nr 1 do SWKO</w:t>
    </w:r>
  </w:p>
  <w:p>
    <w:pPr>
      <w:pStyle w:val="Header"/>
      <w:rPr>
        <w:rFonts w:ascii="Cambria" w:hAnsi="Cambria" w:cs="Cambria"/>
        <w:i/>
        <w:i/>
        <w:szCs w:val="32"/>
      </w:rPr>
    </w:pPr>
    <w:r>
      <w:rPr>
        <w:rFonts w:cs="Cambria" w:ascii="Cambria" w:hAnsi="Cambria"/>
        <w:i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  <w:b w:val="false"/>
        <w:rFonts w:ascii="Bookman Old Style" w:hAnsi="Bookman Old Style" w:eastAsia="Times New Roman" w:cs="Bookman Old Sty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szCs w:val="32"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true"/>
      <w:autoSpaceDE w:val="true"/>
      <w:textAlignment w:val="auto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true"/>
      <w:autoSpaceDE w:val="true"/>
      <w:textAlignment w:val="auto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both"/>
      <w:textAlignment w:val="auto"/>
      <w:outlineLvl w:val="2"/>
    </w:pPr>
    <w:rPr>
      <w:b/>
      <w:sz w:val="24"/>
    </w:rPr>
  </w:style>
  <w:style w:type="paragraph" w:styleId="Heading4">
    <w:name w:val="Heading 4"/>
    <w:basedOn w:val="Nagwek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  <w:b w:val="false"/>
      <w:sz w:val="20"/>
    </w:rPr>
  </w:style>
  <w:style w:type="character" w:styleId="WW8Num10z0">
    <w:name w:val="WW8Num10z0"/>
    <w:qFormat/>
    <w:rPr>
      <w:rFonts w:ascii="Bookman Old Style" w:hAnsi="Bookman Old Style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man Old Style" w:hAnsi="Bookman Old Style" w:cs="Bookman Old Style"/>
      <w:i/>
      <w:szCs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Times New Roman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31:00Z</dcterms:created>
  <dc:creator>teresa</dc:creator>
  <dc:description/>
  <cp:keywords/>
  <dc:language>en-US</dc:language>
  <cp:lastModifiedBy>Ewa Jonienc</cp:lastModifiedBy>
  <cp:lastPrinted>2017-11-27T13:13:00Z</cp:lastPrinted>
  <dcterms:modified xsi:type="dcterms:W3CDTF">2021-01-21T10:54:00Z</dcterms:modified>
  <cp:revision>20</cp:revision>
  <dc:subject/>
  <dc:title>Załącznik nr 1 do SWKO</dc:title>
</cp:coreProperties>
</file>