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67" w:leader="none"/>
          <w:tab w:val="left" w:pos="16380" w:leader="none"/>
        </w:tabs>
        <w:spacing w:lineRule="auto" w:line="276"/>
        <w:ind w:left="56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Oddziałową lub osobę pełniącą zastępstw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1134" w:hanging="567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OBOWIĄZKI SZCZEGÓŁOWE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i zaawansowanej resuscytacji krążeniowo-oddechow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swoim zmiennikom zleceń, które powinny być wykonane na innych zmian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zczegółowy zakres obowiązków, uprawnień i czynności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res czynności KIEROWCY-RATOWNIKA MEDYCZNEGO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Kierowca-Ratownik medyczny </w:t>
      </w:r>
      <w:r>
        <w:rPr>
          <w:rFonts w:cs="Bookman Old Style" w:ascii="Bookman Old Style" w:hAnsi="Bookman Old Style"/>
        </w:rPr>
        <w:t>podlega bezpośrednio Pielęgniarce Koordynującej Izby Przyjęć, a w zakresie realizowanych zadań diagnostycznych, terapeutycznych                       i rehabilitacyjnych - Kierownikowi Izby Przyjęć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zakresie wykonywania zadań-obowiązków </w:t>
      </w: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współpracuje z lekarzem leczącym, pielęgniarkami oraz innymi członkami zespołu terapeutycznego,                   a w razie potrzeby, także z pracownikami innych oddziałów i działów pomocniczych SCM. sp.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Koordynującą Izby Przyję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Kierowca-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                          z 2016r., poz. 587 z późn. zm.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Kierowca-</w:t>
      </w:r>
      <w:r>
        <w:rPr>
          <w:rFonts w:eastAsia="SimSun;宋体" w:cs="Bookman Old Style" w:ascii="Bookman Old Style" w:hAnsi="Bookman Old Style"/>
          <w:b/>
          <w:kern w:val="2"/>
          <w:lang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bidi="hi-IN"/>
        </w:rPr>
        <w:t>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 fakcie Pielęgniarkę Koordynującą Izby Przyjęć lub osobę pełniącą zastęp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kierowcy-ratownika medycznego w porozumieniu                  z pacjentem lub jego rodzin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prowadzenie kart drogowych, dokładne i rzetelne wypełnianie odpowiednich rubryk zgodnie z  wykonywanymi zadaniami tj.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odnotowywanie tankowań i stanu liczn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kładanie pielęgniarce koordynującej Izby Przyjęć kart drogowych po zakończonym dyżu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względne stosowanie obowiązujących przepisów Prawa  o ruchu dro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głaszanie Pielęgniarce Koordynującej Izby Przyjęć wszelkich stwierdzonych usterek, uszkodzeń pojazdu,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aliw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pon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- sprawdzenie stanu wyposażenia podstaw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i troska o czystość i estetykę pojazdu, ogumienia i materiałów pęd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i troska o czystość i estetykę miejsca postoju i otoczen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inny czynności, poleceń przełożonego zgodnie ze swoimi kwalifikacjami                   i umiejętnościami, a których wykonanie wynika z potrzeb SCM w Kup między innym –              w razie konieczności transport towarów, art. Medycznych, osób, do Szpitala w Pokoj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eastAsia="SimSun;宋体" w:cs="Bookman Old Style" w:ascii="Bookman Old Style" w:hAnsi="Bookman Old Style"/>
          <w:b/>
          <w:kern w:val="2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i prowadzenie podstawowej  resuscytacji krążeniowo-oddech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Podjęcie tlenoterapii czynnej lub wspomaganie oddechu lub sztucznej wentylacji płuc,              z użyciem tlenu lub powietrz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 (leki ratujące życ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Pomoc w zaspakajaniu podstawowych potrzeb sanitarno-higienicznych pacje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Koordynującej i lekarza dyżurnego                           w przypadku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Odpowiedzialność za należyty stan sanitarno-higieniczny swojego miejsca pracy: pojazd uprzywilejowany, dyżurka, gabinet zabieg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 karetki w leki, sprzęt i materiał opatrunkowy, oraz systematyczne sygnalizowanie braków.</w:t>
      </w: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Kierowca-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             w trakcie kształcenia zawodowego i doskonalenia podyplo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7. Korzystania z konsultacji lub pomocy osób kompetentnych w sytuacjach kiedy 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ZAKRES ODPOWIEDZIA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a-Ratownik medyczny jest odpowiedzialny za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Dbałość o mienie, przestrzeganie przepisów bhp i ppoż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e tajemnicy służbowej i państwowej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zkodzenia pojazdu spowodowane z winy kierowcy, lub inne uszkodzenia powstałych             w wyniku nie wykonania oględzin codziennych w pojeździe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Stosowanie przepisów Prawa o ruchu drogowym,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ą eksploatację pojazdu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 powierzonego samochód oraz jego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Służbową odpowiedzialność za całość powierzonych zadań i sp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lang w:bidi="hi-IN"/>
        </w:rPr>
      </w:pPr>
      <w:r>
        <w:rPr>
          <w:rFonts w:cs="Bookman Old Style" w:ascii="Bookman Old Style" w:hAnsi="Bookman Old Style"/>
          <w:sz w:val="20"/>
          <w:u w:val="none"/>
        </w:rPr>
        <w:t>V.  ZAKRES KONTROLI WEWNĘTR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Bookman Old Style" w:hAnsi="Bookman Old Style" w:eastAsia="Times New Roman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Bookman Old Style" w:hAnsi="Bookman Old Sty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06-17T08:40:00Z</cp:lastPrinted>
  <dcterms:modified xsi:type="dcterms:W3CDTF">2021-06-17T06:40:00Z</dcterms:modified>
  <cp:revision>23</cp:revision>
  <dc:subject/>
  <dc:title>Załącznik nr 1 do SWKO</dc:title>
</cp:coreProperties>
</file>