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28"/>
        </w:rPr>
      </w:pPr>
      <w:r>
        <w:rPr>
          <w:sz w:val="28"/>
        </w:rPr>
        <w:t>SZCZEGÓŁOWE WARUNKI KONKURSU OFERT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color w:val="000000"/>
          <w:kern w:val="2"/>
          <w:sz w:val="28"/>
        </w:rPr>
        <w:t xml:space="preserve">na wykonywanie świadczeń zdrowotnych polegających na pełnieniu obowiązków Kierownika Oddziału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i Kierownika Zakładu Rehabilitacji Leczniczej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  <w:t>KO/6/2021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</w:rPr>
      </w:pPr>
      <w:r>
        <w:rPr>
          <w:rFonts w:cs="Bookman Old Style" w:ascii="Bookman Old Style" w:hAnsi="Bookman Old Style"/>
          <w:b/>
          <w:color w:val="000000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ekroć w szczegółowych warunkach konkursu ofert, jest mowa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m zamówienia – należy przez to rozumieć Stobrawskie Centrum Medyczne Sp. z o. o. z siedzibą w Kup, zwany w dalszej części „</w:t>
      </w:r>
      <w:r>
        <w:rPr>
          <w:rFonts w:cs="Bookman Old Style" w:ascii="Bookman Old Style" w:hAnsi="Bookman Old Style"/>
          <w:kern w:val="2"/>
        </w:rPr>
        <w:t>SCM Sp. z o. o.”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AM: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p, czerwiec 2021 r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em konkursu jest:</w:t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284" w:hanging="283"/>
        <w:contextualSpacing/>
        <w:rPr/>
      </w:pPr>
      <w:r>
        <w:rPr>
          <w:rFonts w:cs="Bookman Old Style" w:ascii="Bookman Old Style" w:hAnsi="Bookman Old Style"/>
          <w:b/>
          <w:sz w:val="20"/>
        </w:rPr>
        <w:t>Pełnienie obowiązków Kierownika Oddziału Chorób Płuc dla Dzieci: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wymiarze równoważnika jednego etatu wraz z pełnieniem obowiązków lekarza Poradni Chorób Płuc dla Dzieci zgodnie z harmonogramem pracy Poradni.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dzielanie świadczeń zdrowotnych w zakresie: diagnostyki, profilaktyki, leczenia                   i orzekania o stanie zdrowia na rzecz pacjentów Udzielającego zamówienia.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zczególnych przypadkach realizowanie świadczeń zdrowotnych na rzecz pacjentów Udzielającego Zamówienia również w zakresie Izby Przyjęć.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walifikowanie pacjentów do przyjęcia w zakresie posiadanej specjalizacji,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etelne prowadzenie dokumentacji medycznej zgodnie z obowiązującymi przepisami prawa w oparciu o system informatyczny funkcjonujący u Udzielającego zamówienia.</w:t>
      </w:r>
    </w:p>
    <w:p>
      <w:pPr>
        <w:pStyle w:val="BodyText3"/>
        <w:numPr>
          <w:ilvl w:val="4"/>
          <w:numId w:val="5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kolenie personelu lekarskiego w zakresie posiadanej specjalizacji i węższych umiejętności z zakresu medycyny.</w:t>
      </w:r>
    </w:p>
    <w:p>
      <w:pPr>
        <w:pStyle w:val="BodyText3"/>
        <w:spacing w:lineRule="auto" w:line="276" w:before="0" w:after="0"/>
        <w:ind w:left="567" w:hanging="0"/>
        <w:contextualSpacing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284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łnienie obowiązków Kierownika Oddziału Chorób Płuc: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w wymiarze równoważnika jednego etatu wraz z pełnieniem obowiązków lekarza Poradni Chorób Płuc zgodnie z harmonogramem pracy Poradni, w przypadku nieobecności etatowego lekarza Poradni Chorób Płuc.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Udzielanie świadczeń zdrowotnych w zakresie: diagnostyki, profilaktyki, leczenia                   i orzekania o stanie zdrowia na rzecz pacjentów Udzielającego zamówienia.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W szczególnych przypadkach realizowanie świadczeń zdrowotnych na rzecz pacjentów Udzielającego Zamówienia również w zakresie Izby Przyjęć.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walifikowanie pacjentów do przyjęcia w zakresie posiadanej specjalizacji,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Rzetelne prowadzenie dokumentacji medycznej zgodnie z obowiązującymi przepisami prawa w oparciu o system informatyczny funkcjonujący u Udzielającego zamówienia.</w:t>
      </w:r>
    </w:p>
    <w:p>
      <w:pPr>
        <w:pStyle w:val="BodyText3"/>
        <w:numPr>
          <w:ilvl w:val="0"/>
          <w:numId w:val="4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Szkolenie personelu lekarskiego w zakresie posiadanej specjalizacji i węższych umiejętności z zakresu medycyny.</w:t>
      </w:r>
    </w:p>
    <w:p>
      <w:pPr>
        <w:pStyle w:val="BodyText3"/>
        <w:spacing w:lineRule="auto" w:line="276" w:before="0" w:after="0"/>
        <w:contextualSpacing/>
        <w:textAlignment w:val="auto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3"/>
        <w:numPr>
          <w:ilvl w:val="2"/>
          <w:numId w:val="6"/>
        </w:numPr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color w:val="000000"/>
          <w:kern w:val="2"/>
          <w:sz w:val="20"/>
        </w:rPr>
        <w:t xml:space="preserve">Pełnienie obowiązków Kierownika Zakładu Rehabilitacji Leczniczej w Pokoju oraz specjalisty fizjoterapii w Ośrodku Rehabilitacji Dziennej w Pokoju </w:t>
      </w:r>
      <w:r>
        <w:rPr>
          <w:rFonts w:cs="Bookman Old Style" w:ascii="Bookman Old Style" w:hAnsi="Bookman Old Style"/>
          <w:sz w:val="20"/>
        </w:rPr>
        <w:t xml:space="preserve">w wymiarze </w:t>
      </w:r>
      <w:r>
        <w:rPr>
          <w:rFonts w:cs="Bookman Old Style" w:ascii="Bookman Old Style" w:hAnsi="Bookman Old Style"/>
          <w:b/>
          <w:sz w:val="20"/>
        </w:rPr>
        <w:t>równoważnika jednej drugiej etatu</w:t>
      </w:r>
      <w:r>
        <w:rPr>
          <w:rFonts w:cs="Bookman Old Style" w:ascii="Bookman Old Style" w:hAnsi="Bookman Old Style"/>
          <w:b/>
          <w:color w:val="000000"/>
          <w:kern w:val="2"/>
          <w:sz w:val="20"/>
        </w:rPr>
        <w:t xml:space="preserve"> i pełnienie obowiązków specjalisty z zakresu fizjoterapii w Ośrodku Rehabilitacji Dziennej w Kup w</w:t>
      </w:r>
      <w:r>
        <w:rPr>
          <w:rFonts w:cs="Bookman Old Style" w:ascii="Bookman Old Style" w:hAnsi="Bookman Old Style"/>
          <w:sz w:val="20"/>
        </w:rPr>
        <w:t xml:space="preserve"> wymiarze </w:t>
      </w:r>
      <w:r>
        <w:rPr>
          <w:rFonts w:cs="Bookman Old Style" w:ascii="Bookman Old Style" w:hAnsi="Bookman Old Style"/>
          <w:b/>
          <w:sz w:val="20"/>
        </w:rPr>
        <w:t>równoważnika jednej drugiej etatu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 xml:space="preserve">pełnienie obowiązków </w:t>
      </w:r>
      <w:r>
        <w:rPr>
          <w:rFonts w:cs="Bookman Old Style" w:ascii="Bookman Old Style" w:hAnsi="Bookman Old Style"/>
          <w:color w:val="000000"/>
          <w:kern w:val="2"/>
          <w:sz w:val="20"/>
        </w:rPr>
        <w:t>Kierownika Zakładu Rehabilitacji w Pokoju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>pełnienie obowiązków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specjalisty fizjoterapii w </w:t>
      </w:r>
      <w:r>
        <w:rPr>
          <w:rFonts w:cs="Bookman Old Style" w:ascii="Bookman Old Style" w:hAnsi="Bookman Old Style"/>
          <w:color w:val="000000"/>
          <w:kern w:val="2"/>
          <w:sz w:val="19"/>
        </w:rPr>
        <w:t>Ośrodku Rehabilitacji Dziennej</w:t>
      </w:r>
      <w:r>
        <w:rPr>
          <w:rFonts w:cs="Bookman Old Style" w:ascii="Bookman Old Style" w:hAnsi="Bookman Old Style"/>
          <w:color w:val="000000"/>
          <w:kern w:val="2"/>
          <w:sz w:val="18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0"/>
        </w:rPr>
        <w:t>w Pokoju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ełnienie obowiązków specjalisty fizjoterapii w </w:t>
      </w:r>
      <w:r>
        <w:rPr>
          <w:rFonts w:cs="Bookman Old Style" w:ascii="Bookman Old Style" w:hAnsi="Bookman Old Style"/>
          <w:color w:val="000000"/>
          <w:kern w:val="2"/>
          <w:sz w:val="20"/>
        </w:rPr>
        <w:t>Ośrodku Rehabilitacji Dziennej w Kup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>udzielanie świadczeń zdrowotnych zgodnie z bieżącymi potrzebami Udzielającego Zamówienia oraz harmonogramem ustalonym przez Udzielającego Zamówienia                        w porozumieniu z Dyrektorem ds. Lecznictwa,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konywanie konsultacji specjalistycznych w zakresie fizjoterapii na rzecz pacjentów udzielającego zamówienia,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 xml:space="preserve">prowadzenie dokumentacji medycznej zgodnie z obowiązującymi przepisami prawa                    w oparciu o system informatyczny funkcjonujący u Udzielającego zamówienia                    i w wersji papierowej.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</w:rPr>
        <w:t xml:space="preserve">wprowadzanie nowych technik fizjoterapeutycznych i aktywne szkolenie personelu Zakładu Rehabilitacji i </w:t>
      </w:r>
      <w:r>
        <w:rPr>
          <w:rFonts w:cs="Bookman Old Style" w:ascii="Bookman Old Style" w:hAnsi="Bookman Old Style"/>
          <w:color w:val="000000"/>
          <w:kern w:val="2"/>
          <w:sz w:val="20"/>
        </w:rPr>
        <w:t>Ośrodków Rehabilitacji Dziennej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contextualSpacing/>
        <w:textAlignment w:val="auto"/>
        <w:rPr/>
      </w:pPr>
      <w:r>
        <w:rPr>
          <w:rFonts w:cs="Bookman Old Style" w:ascii="Bookman Old Style" w:hAnsi="Bookman Old Style"/>
          <w:sz w:val="20"/>
        </w:rPr>
        <w:t>Szkolenie personelu fizjoterapeutycznego w zakresie posiadanych kwalifikacji.</w:t>
      </w:r>
    </w:p>
    <w:p>
      <w:pPr>
        <w:pStyle w:val="BodyText3"/>
        <w:spacing w:lineRule="auto" w:line="276" w:before="0" w:after="0"/>
        <w:contextualSpacing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 xml:space="preserve">nie więcej niż jedną osobę – dla każdego z opisanych zakresów, </w:t>
      </w:r>
      <w:r>
        <w:rPr>
          <w:rFonts w:cs="Bookman Old Style" w:ascii="Bookman Old Style" w:hAnsi="Bookman Old Style"/>
          <w:sz w:val="20"/>
        </w:rPr>
        <w:t>legitymującą się nabyciem fachowych kwalifikacji do udzielania świadczeń zdrowotnych w przedmiotowym zakres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 aktualnym stanem wiedzy medycznej, na wysokim poziomie merytorycznym, zgodnie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zdrowotne stanowiące przedmiot konkursu były wykonywane zgodnie                                      z ustalonym harmonogramem pracy Oddział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 xml:space="preserve">zgodnie z przepisami powszechnie obowiązującego prawa,                                  a w szczególności zgodnie z przepisami art. 18 i 25 ust. 1 pkt 1 ustawy z dnia 15 kwietnia 2011r. o działalności leczniczej (Dz. U. </w:t>
      </w:r>
      <w:r>
        <w:rPr>
          <w:rFonts w:eastAsia="Bookman Old Style" w:cs="Bookman Old Style" w:ascii="Bookman Old Style" w:hAnsi="Bookman Old Style"/>
        </w:rPr>
        <w:t>z 2020 r. poz. 295 z późn. zm</w:t>
      </w:r>
      <w:r>
        <w:rPr>
          <w:rFonts w:cs="Arial Narrow" w:ascii="Bookman Old Style" w:hAnsi="Bookman Old Style"/>
        </w:rPr>
        <w:t xml:space="preserve">.) oraz przepisów rozporządzenia Ministra Finansów z dnia 29 kwietnia 2019r. w sprawie obowiązkowego ubezpieczenia odpowiedzialności cywilnej podmiotu wykonującego działalność leczniczą (Dz. U. z 2019r. poz. 866) </w:t>
      </w:r>
      <w:r>
        <w:rPr>
          <w:rFonts w:cs="Bookman Old Style" w:ascii="Bookman Old Style" w:hAnsi="Bookman Old Style"/>
        </w:rPr>
        <w:t>i zobowiązał się do utrzymywania ważnej polisy ubezpieczeniowej przez cały okres obowiązywania umow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ów farmaceutycznych oraz sprzętu jednorazowego użytku Udzielającego zamówieni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y personelu pielęgniarskiego i pomocniczego Udzielającego Zamówienia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tj. od dnia </w:t>
      </w:r>
      <w:r>
        <w:rPr>
          <w:rFonts w:cs="Bookman Old Style" w:ascii="Bookman Old Style" w:hAnsi="Bookman Old Style"/>
          <w:b/>
        </w:rPr>
        <w:t xml:space="preserve">1 lipca 2021 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0 czerwca 2023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stępowaniu konkursowym mogą wziąć udział Przyjmujący zamówienie, którzy spełniają następujące warunki </w:t>
      </w:r>
      <w:r>
        <w:rPr>
          <w:rFonts w:cs="Bookman Old Style" w:ascii="Bookman Old Style" w:hAnsi="Bookman Old Style"/>
          <w:b/>
        </w:rPr>
        <w:t>(nie spełnienie któregokolwiek z tych warunków spowoduje odrzucenie oferty przed rozstrzygnięciem konkurs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są podmiotami lecznicz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kwalifikacje i uprawnienia niezbędne do wykonania świadczeń zdrowotnych  objętych przedmiotem konkursu, tj.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ierownik Oddziału Chorób Płuc dla Dzieci - tytuł specjalisty w dziedzinie chorób płuc i pediatrii</w:t>
      </w:r>
      <w:r>
        <w:rPr>
          <w:rFonts w:cs="Bookman Old Style" w:ascii="Bookman Old Style" w:hAnsi="Bookman Old Style"/>
        </w:rPr>
        <w:t xml:space="preserve"> oraz umiejętność wykonywania bronchoskopii, spirometrii, pH-metrii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Kierownik Oddziału Chorób Płuc - tytuł specjalisty w dziedzinie chorób płuc </w:t>
      </w:r>
      <w:r>
        <w:rPr>
          <w:rFonts w:cs="Bookman Old Style" w:ascii="Bookman Old Style" w:hAnsi="Bookman Old Style"/>
        </w:rPr>
        <w:t>oraz umiejętność wykonywania bronchoskopii, spirometrii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kern w:val="2"/>
        </w:rPr>
        <w:t>Kierownik Zakładu Rehabilitacji Leczniczej w Pokoju – mgr fizjoterapii posiadający tytuł specjalisty fizjoterapi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posiadają wiedzę i doświadczenie predysponujące do pełnienia funkcji kierowniczej                  w ochronie zdrow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kwalifikacje zawodowe Wykonawcy: kopia dyplomu lekarza/fizjoterapeuty, kopie dyplomów specjalizacji, kopia prawa wykonywania zawodu lekarza/ fizjoterapeuty, kopie posiadanych certyfikatów umiejętn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,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a wypełniająca w najwyższym stopniu wymagania określonego kryterium, otrzyma maksymalną ilość punktów. Pozostałym Oferentom, spełniającym wymagania kryterialne przypisana zostanie odpowiednio mniejsza liczba punktów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ego wyżej kryterium zostanie dokonana zgodnie             z formułą:</w:t>
      </w:r>
    </w:p>
    <w:p>
      <w:pPr>
        <w:pStyle w:val="Normal"/>
        <w:spacing w:before="0" w:after="0"/>
        <w:ind w:left="143" w:firstLine="708"/>
        <w:contextualSpacing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minimalna zaproponowana cena brutto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Bookman Old Style" w:ascii="Bookman Old Style" w:hAnsi="Bookman Old Style"/>
          <w:vertAlign w:val="superscript"/>
        </w:rPr>
        <w:t>_________________________________________________________</w:t>
      </w:r>
      <w:r>
        <w:rPr>
          <w:rFonts w:cs="Bookman Old Style" w:ascii="Bookman Old Style" w:hAnsi="Bookman Old Style"/>
        </w:rPr>
        <w:t xml:space="preserve">  x  znaczenie % kryterium</w:t>
      </w:r>
    </w:p>
    <w:p>
      <w:pPr>
        <w:pStyle w:val="Normal"/>
        <w:spacing w:before="0" w:after="0"/>
        <w:ind w:left="1211" w:firstLine="20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brutto badanej oferty</w:t>
      </w:r>
    </w:p>
    <w:p>
      <w:pPr>
        <w:pStyle w:val="Normal"/>
        <w:spacing w:before="0" w:after="0"/>
        <w:ind w:left="1211" w:firstLine="20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Jeśli nie będzie można dokonać wyboru najkorzystniejszej oferty z uwagi na to, że dwie lub więcej ofert przedstawia taki sam bilans ceny i innych kryteriów oceny ofert, Udzielający zamówienia spośród tych ofert wybierze ofertę z najniższą ceną, a jeżeli zostały złożone oferty o takiej samej cenie, Udzielający zamówienia wezwie Przyjmujących zamówienie, którzy złożyli te oferty, do złożenia w terminie określonym przez Udzielającego zamówienia ofert dodatkow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w szczegółowych warunkach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i złożeniem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łącznikami do oferty powinny być dokumenty wymienione w dziale IV, złożone             w formie kopii uwierzytelnionych przez organ wydający dokument lub poświadczone za zgodność z oryginałem przez osobę uprawnioną do sporządze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a pod rygorem odrzucenia powinna być napisana w języku polskim. Oświadczenia i dokumenty złożone w języku obcym powinny być, pod rygorem odrzucenia, przetłumaczone przez tłumacza przysięgłego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Wszystkie miejsca w których zostały dokonane poprawki, powinny być parafowane                    i dat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6/2021”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 Złożenie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25 czerwca 2021 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2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25 czerwca 2021 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2:15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/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8) 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z przyczyn leżących po stronie świadczeniodawc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gdy braki, o których mowa powyżej, dotyczą tylko części oferty, ofertę można odrzucić w części dotkniętej brakiem. W przypadku gdy Przyjmujący zamówienie nie przedstawił wszystkich wymaganych dokumentów lub gdy oferta zawiera braki formalne, </w:t>
      </w:r>
      <w:r>
        <w:rPr>
          <w:rFonts w:cs="Bookman Old Style" w:ascii="Bookman Old Style" w:hAnsi="Bookman Old Style"/>
          <w:b/>
        </w:rPr>
        <w:t>komisja konkursowa wzywa oferenta do usunięcia tych braków                              w wyznaczonym terminie pod rygorem odrzuc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Rozstrzygnięcie konkursu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trybu postępowania;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konanie wyboru Przyjmującego zamówienia;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ważnienie postępowania konkursoweg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u Udzielającego Zamówienia, w terminie 7 dni od dnia ogłoszenia                       o rozstrzygnięciu postępowania, odwołanie dotyczące rozstrzygnięcia postępowania. Odwołanie wniesione po terminie nie podlega rozpatrzeniu. Odwołanie rozpatrywane jest              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/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Zawarcie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6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Bookman Old Style" w:hAnsi="Bookman Old Style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man Old Style" w:hAnsi="Bookman Old Style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man Old Style" w:hAnsi="Bookman Old Style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Bookman Old Style" w:hAnsi="Bookman Old Style" w:eastAsia="Times New Roman" w:cs="Times New Roman"/>
    </w:rPr>
  </w:style>
  <w:style w:type="character" w:styleId="WW8Num8z5">
    <w:name w:val="WW8Num8z5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color w:val="000000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6z3">
    <w:name w:val="WW8Num16z3"/>
    <w:qFormat/>
    <w:rPr>
      <w:b w:val="false"/>
      <w:sz w:val="2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sz w:val="20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Bookman Old Style" w:hAnsi="Bookman Old Style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1:00Z</dcterms:created>
  <dc:creator>***</dc:creator>
  <dc:description/>
  <cp:keywords/>
  <dc:language>en-US</dc:language>
  <cp:lastModifiedBy>Ewa Jonienc</cp:lastModifiedBy>
  <cp:lastPrinted>2021-06-17T11:40:00Z</cp:lastPrinted>
  <dcterms:modified xsi:type="dcterms:W3CDTF">2021-06-17T09:40:00Z</dcterms:modified>
  <cp:revision>29</cp:revision>
  <dc:subject/>
  <dc:title>szczegółowe warunki konkursu ofert</dc:title>
</cp:coreProperties>
</file>