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  <w:t>SZCZEGÓŁOWE WARUNKI KONKURSU OFERT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color w:val="000000"/>
          <w:kern w:val="2"/>
          <w:sz w:val="24"/>
          <w:szCs w:val="24"/>
        </w:rPr>
        <w:t>na</w:t>
      </w:r>
      <w:r>
        <w:rPr>
          <w:b w:val="false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wykonywanie badań diagnostycznych z zakresu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color w:val="000000"/>
          <w:kern w:val="2"/>
          <w:sz w:val="24"/>
          <w:szCs w:val="24"/>
        </w:rPr>
        <w:t xml:space="preserve">gastroskopii, kolonoskopii, USG, UDP i UKG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</w:rPr>
      </w:pPr>
      <w:r>
        <w:rPr>
          <w:color w:val="000000"/>
          <w:kern w:val="2"/>
          <w:sz w:val="24"/>
          <w:szCs w:val="24"/>
        </w:rPr>
        <w:t>oraz przeprowadzanie konsultacji z zakresu gastroenterologii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KO/7/2021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ekroć w szczegółowych warunkach konkursu ofert, jest mowa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udzielającym zamówienia – należy przez to rozumieć Stobrawskie Centrum Medyczne Sp.             z o. o. z siedzibą w Kup, zwany w dalszej części „</w:t>
      </w:r>
      <w:r>
        <w:rPr>
          <w:rFonts w:cs="Bookman Old Style" w:ascii="Bookman Old Style" w:hAnsi="Bookman Old Style"/>
          <w:kern w:val="2"/>
          <w:szCs w:val="24"/>
        </w:rPr>
        <w:t>SCM Sp. z o. o.”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up, czerwiec 2021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em konkursu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eprowadzanie pilnych konsultacji z zakresu gastroenterologii, realizowanych na rzecz ciężko chorych pacjentów niekwalifikujących się do transportu do innego podmiotu leczniczego u pacjentów SCM Sp. z o. o. z siedzibą w Ku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ywanie badań gastroskopowych wraz z pobieraniem odpowiednich wycinków do badania histopatologicznego u pacjentów SCM Sp. z o. o. z siedzibą w Ku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ywanie badań kolonoskopowych wraz z pobieraniem odpowiednich wycinków do badania histopatologicznego u pacjentów SCM Sp. z o. o. z siedzibą w Ku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badań ultrasonograficznych jamy brzusznej i narządów leżących powierzchownie u pacjentów SCM Sp. z o. o. z siedzibą w Ku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Wykonywanie ultrasonograficznych badań przepływów tętniczych i żylnych (UDP)                       u pacjentów SCM Sp. z o. o. z siedzibą w Kup, w szczególności:</w:t>
      </w:r>
    </w:p>
    <w:p>
      <w:pPr>
        <w:pStyle w:val="BodyText3"/>
        <w:widowControl/>
        <w:numPr>
          <w:ilvl w:val="0"/>
          <w:numId w:val="4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tętnic kończyn dolnych,</w:t>
      </w:r>
    </w:p>
    <w:p>
      <w:pPr>
        <w:pStyle w:val="BodyText3"/>
        <w:widowControl/>
        <w:numPr>
          <w:ilvl w:val="0"/>
          <w:numId w:val="4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tętnic kończyn górnych,</w:t>
      </w:r>
    </w:p>
    <w:p>
      <w:pPr>
        <w:pStyle w:val="BodyText3"/>
        <w:widowControl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Bookman Old Style" w:ascii="Bookman Old Style" w:hAnsi="Bookman Old Style"/>
          <w:sz w:val="20"/>
        </w:rPr>
        <w:t>Badanie przepływowe naczyń szyjnych – tętnice szyjne i kręgowe,</w:t>
      </w:r>
    </w:p>
    <w:p>
      <w:pPr>
        <w:pStyle w:val="BodyText3"/>
        <w:widowControl/>
        <w:numPr>
          <w:ilvl w:val="0"/>
          <w:numId w:val="4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żył kończyn dolnych,</w:t>
      </w:r>
    </w:p>
    <w:p>
      <w:pPr>
        <w:pStyle w:val="BodyText3"/>
        <w:widowControl/>
        <w:numPr>
          <w:ilvl w:val="0"/>
          <w:numId w:val="4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żył kończyn górnych,</w:t>
      </w:r>
    </w:p>
    <w:p>
      <w:pPr>
        <w:pStyle w:val="BodyText3"/>
        <w:widowControl/>
        <w:numPr>
          <w:ilvl w:val="0"/>
          <w:numId w:val="4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przepływowe naczyń trze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Wykonywanie badań ultrasonograficznych serca (UKG) u pacjentów SCM Sp. z o. o.                 z siedzibą w Kup.</w:t>
      </w:r>
    </w:p>
    <w:p>
      <w:pPr>
        <w:pStyle w:val="BodyText3"/>
        <w:widowControl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widowControl/>
        <w:spacing w:lineRule="auto" w:line="276"/>
        <w:ind w:firstLine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Świadczenia zdrowotne wymienione w pkt. od 1 do 6 muszą być realizowane                   w siedzibie Udzielającego zamówienia, zgodnie z aktualnymi potrzebami Udzielającego zamówienia, stosownie do ustalonego harmonogramu. Udzielający zamówienia udostępni Przyjmującemu zamówienie dostęp do własnego systemu informatycznego w którym zapisywane będą wyniki wykonanych badań. System informatyczny umożliwia zarówno opisanie badania jak i wydruk wyniku badania w wersji papierowej. Przyjmujący zamówienie dokona opisu badania i jego wydruku a po opieczętowaniu i podpisaniu przekaże  Udzielającemu zamówienia. </w:t>
      </w:r>
    </w:p>
    <w:p>
      <w:pPr>
        <w:pStyle w:val="BodyText3"/>
        <w:widowControl/>
        <w:spacing w:lineRule="auto" w:line="276"/>
        <w:ind w:firstLine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spacing w:lineRule="auto" w:line="276"/>
        <w:ind w:firstLine="567"/>
        <w:rPr/>
      </w:pPr>
      <w:r>
        <w:rPr>
          <w:rFonts w:cs="Bookman Old Style" w:ascii="Bookman Old Style" w:hAnsi="Bookman Old Style"/>
          <w:sz w:val="20"/>
        </w:rPr>
        <w:t xml:space="preserve">Udzielający zamówienia przewiduje aby świadczenia zdrowotne będące przedmiotem niniejszego konkursu ofert były realizowane przez </w:t>
      </w:r>
      <w:r>
        <w:rPr>
          <w:rFonts w:cs="Bookman Old Style" w:ascii="Bookman Old Style" w:hAnsi="Bookman Old Style"/>
          <w:b/>
          <w:sz w:val="20"/>
        </w:rPr>
        <w:t>nie więcej niż:</w:t>
      </w:r>
    </w:p>
    <w:p>
      <w:pPr>
        <w:pStyle w:val="BodyText3"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zakres określony w pkt. 1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– jedną osobę </w:t>
      </w:r>
      <w:r>
        <w:rPr>
          <w:rFonts w:cs="Bookman Old Style" w:ascii="Bookman Old Style" w:hAnsi="Bookman Old Style"/>
          <w:sz w:val="20"/>
        </w:rPr>
        <w:t>legitymującą się nabyciem fachowych kwalifikacji do udzielania świadczeń zdrowotnych.</w:t>
      </w:r>
    </w:p>
    <w:p>
      <w:pPr>
        <w:pStyle w:val="BodyText3"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każdy z zakresów określonych w pkt. od 2 do 5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– dwie osoby </w:t>
      </w:r>
      <w:r>
        <w:rPr>
          <w:rFonts w:cs="Bookman Old Style" w:ascii="Bookman Old Style" w:hAnsi="Bookman Old Style"/>
          <w:sz w:val="20"/>
        </w:rPr>
        <w:t>legitymujące się nabyciem fachowych kwalifikacji do udzielania świadczeń zdrowotnych.</w:t>
      </w:r>
    </w:p>
    <w:p>
      <w:pPr>
        <w:pStyle w:val="BodyText3"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Bookman Old Style" w:ascii="Bookman Old Style" w:hAnsi="Bookman Old Style"/>
          <w:b/>
          <w:sz w:val="20"/>
        </w:rPr>
        <w:t>zakres określony w pkt. 6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– jedną osobę </w:t>
      </w:r>
      <w:r>
        <w:rPr>
          <w:rFonts w:cs="Bookman Old Style" w:ascii="Bookman Old Style" w:hAnsi="Bookman Old Style"/>
          <w:sz w:val="20"/>
        </w:rPr>
        <w:t>legitymującą się nabyciem fachowych kwalifikacji do udzielania świadczeń zdrowotnych.</w:t>
      </w:r>
    </w:p>
    <w:p>
      <w:pPr>
        <w:pStyle w:val="BodyText3"/>
        <w:spacing w:lineRule="auto" w:line="27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3"/>
        <w:spacing w:lineRule="auto" w:line="27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Udzielający zamówienia dopuszcza składanie ofert częściowych dla każdego zakresu badań z osobna.</w:t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 aktualnym stanem wiedzy medycznej, na wysokim poziomie merytorycznym, zgodnie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e standardami i procedurami obowiązującymi u Udzielającego zamówienia w szczególności dotyczącymi akredytacji                    i zintegrowanego systemu zarządzania oraz wewnętrznymi uregulowaniami Udzielającego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ł polisę ubezpieczeniową stwierdzającą zawarcie umowy ubezpieczenia odpowiedzialności cywilnej Przyjmującego zamówienie w zakresie prowadzonej działalności, </w:t>
      </w:r>
      <w:r>
        <w:rPr>
          <w:rFonts w:cs="Arial Narrow" w:ascii="Bookman Old Style" w:hAnsi="Bookman Old Style"/>
        </w:rPr>
        <w:t xml:space="preserve">zgodnie z przepisami powszechnie obowiązującego prawa,                                  a w szczególności zgodnie z przepisami art. 18 i 25 ust. 1 pkt 1 ustawy z dnia 15 kwietnia 2011r. o działalności leczniczej (Dz. U. </w:t>
      </w:r>
      <w:r>
        <w:rPr>
          <w:rFonts w:eastAsia="Bookman Old Style" w:cs="Bookman Old Style" w:ascii="Bookman Old Style" w:hAnsi="Bookman Old Style"/>
        </w:rPr>
        <w:t>z 2020 r. poz. 295 z późn. zm</w:t>
      </w:r>
      <w:r>
        <w:rPr>
          <w:rFonts w:cs="Arial Narrow" w:ascii="Bookman Old Style" w:hAnsi="Bookman Old Style"/>
        </w:rPr>
        <w:t xml:space="preserve">.) oraz przepisów rozporządzenia Ministra Finansów z dnia 29 kwietnia 2019r. w sprawie obowiązkowego ubezpieczenia odpowiedzialności cywilnej podmiotu wykonującego działalność leczniczą (Dz. U. z 2019r. poz. 866) </w:t>
      </w:r>
      <w:r>
        <w:rPr>
          <w:rFonts w:cs="Bookman Old Style" w:ascii="Bookman Old Style" w:hAnsi="Bookman Old Style"/>
        </w:rPr>
        <w:t>i zobowiązał się do utrzymywania ważnej polisy ubezpieczeniowej przez cały okres obowiązywania umow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, w trakcie udzielania świadczeń zdrowotnych na rzecz pacjentów Udzielającego Zamówienia, będzie korzystał nieodpłatnie z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 Udzielającego zamówieni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 Udzielającego zamówieni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ów farmaceutycznych oraz sprzętu jednorazowego użytku Udzielającego zamówieni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omocy personelu pielęgniarskiego i pomocniczego Udzielającego Zamówienia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e ze środków określonych w ust. 2 może się odbywać wyłącznie w zakresie niezbędnym do udzielania świadczeń zdrowotnych będących przedmiotem konkursu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nie może wykorzystywać środków określonych w ust. 2 na cele odpłatnego udzielania świadczeń zdrowotnych, chyba że odpłatność wynika z odrębnych przepisów i jest pobierana na rzecz Udzielającego zamówieni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o udzielanie świadczeń zdrowotnych zostanie zawarta na czas oznaczony tj. od dnia </w:t>
      </w:r>
      <w:r>
        <w:rPr>
          <w:rFonts w:cs="Bookman Old Style" w:ascii="Bookman Old Style" w:hAnsi="Bookman Old Style"/>
          <w:b/>
        </w:rPr>
        <w:t xml:space="preserve">1 lipca 2021 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0 czerwca 2023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ostępowaniu konkursowym mogą wziąć udział Przyjmujący zamówienie, którzy spełniają następujące warunki </w:t>
      </w:r>
      <w:r>
        <w:rPr>
          <w:rFonts w:cs="Bookman Old Style" w:ascii="Bookman Old Style" w:hAnsi="Bookman Old Style"/>
          <w:b/>
        </w:rPr>
        <w:t>(nie spełnienie któregokolwiek z tych warunków spowoduje odrzucenie oferty przed rozstrzygnięciem konkursu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są podmiotami lecznicz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 uprawnieni do występowania w obrocie prawnym, posiadają nadany numer REGON              i NIP, posiadają aktualny wpis do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kwalifikacje i uprawnienia niezbędne do wykonania świadczeń zdrowotnych  objętych przedmiotem konkursu, tj.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</w:rPr>
        <w:t>przeprowadzanie konsultacji z zakresu gastroenterologii</w:t>
      </w:r>
      <w:r>
        <w:rPr>
          <w:rFonts w:cs="Bookman Old Style" w:ascii="Bookman Old Style" w:hAnsi="Bookman Old Style"/>
          <w:b/>
        </w:rPr>
        <w:t xml:space="preserve"> - lekarz specjalista gastroenterolo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</w:rPr>
        <w:t>wykonywanie badań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gastroskopowych - </w:t>
      </w:r>
      <w:r>
        <w:rPr>
          <w:rFonts w:cs="Bookman Old Style" w:ascii="Bookman Old Style" w:hAnsi="Bookman Old Style"/>
          <w:b/>
        </w:rPr>
        <w:t>lekarz specjalista gastroenterolo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</w:rPr>
        <w:t>wykonywanie badań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kolonoskopowych - </w:t>
      </w:r>
      <w:r>
        <w:rPr>
          <w:rFonts w:cs="Bookman Old Style" w:ascii="Bookman Old Style" w:hAnsi="Bookman Old Style"/>
          <w:b/>
        </w:rPr>
        <w:t>lekarz specjalista gastroenterolo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ywanie badań ultrasonograficznych jamy brzusznej i narządów leżących powierzchownie -</w:t>
      </w:r>
      <w:r>
        <w:rPr>
          <w:rFonts w:cs="Bookman Old Style" w:ascii="Bookman Old Style" w:hAnsi="Bookman Old Style"/>
          <w:b/>
        </w:rPr>
        <w:t xml:space="preserve"> lekarz posiadający specjalizację z radiologii i diagnostyki obrazowej (lub w trakcie specjalizacji z radiologii – minimum po drugim roku szkolenia specjalizacyjnego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ywanie badań ultrasonograficznych przepływów tętniczych i żylnych - </w:t>
      </w:r>
      <w:r>
        <w:rPr>
          <w:rFonts w:cs="Bookman Old Style" w:ascii="Bookman Old Style" w:hAnsi="Bookman Old Style"/>
          <w:b/>
        </w:rPr>
        <w:t xml:space="preserve"> lekarz posiadający specjalizację z radiologii i diagnostyki obrazowej (lub w trakcie specjalizacji z radiologii – minimum po drugim roku szkolenia specjalizacyjnego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ywanie badań ultrasonograficznych serca - </w:t>
      </w:r>
      <w:r>
        <w:rPr>
          <w:rFonts w:cs="Bookman Old Style" w:ascii="Bookman Old Style" w:hAnsi="Bookman Old Style"/>
          <w:b/>
        </w:rPr>
        <w:t>lekarz posiadający specjalizację z kardiologii lub chorób wewnętrznych, legitymujący się certyfikatem ukończonego szkolenia wykonywania badań UK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kwalifikacje zawodowe Wykonawcy: kopia dyplomu lekarza, kopie dyplomów specjalizacji, kopia prawa wykonywania zawodu lekarza, kopie posiadanych certyfikatów umiejętnośc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,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bierając najkorzystniejszą ofertę Komisja konkursowa będzie brała pod uwagę kryterium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na = 100%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a wypełniająca w najwyższym stopniu wymagania określonego kryterium, otrzyma maksymalną ilość punktów. Pozostałym Oferentom, spełniającym wymagania kryterialne przypisana zostanie odpowiednio mniejsza liczba punk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cena oferty w zakresie przedstawionego wyżej kryterium zostanie dokonana zgodnie             z formułą:</w:t>
      </w:r>
    </w:p>
    <w:p>
      <w:pPr>
        <w:pStyle w:val="Normal"/>
        <w:spacing w:before="0" w:after="0"/>
        <w:ind w:left="143" w:firstLine="708"/>
        <w:contextualSpacing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minimalna zaproponowana cena brutto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Bookman Old Style" w:ascii="Bookman Old Style" w:hAnsi="Bookman Old Style"/>
          <w:vertAlign w:val="superscript"/>
        </w:rPr>
        <w:t>_________________________________________________________</w:t>
      </w:r>
      <w:r>
        <w:rPr>
          <w:rFonts w:cs="Bookman Old Style" w:ascii="Bookman Old Style" w:hAnsi="Bookman Old Style"/>
        </w:rPr>
        <w:t xml:space="preserve">  x  znaczenie % kryterium</w:t>
      </w:r>
    </w:p>
    <w:p>
      <w:pPr>
        <w:pStyle w:val="Normal"/>
        <w:spacing w:before="0" w:after="0"/>
        <w:ind w:left="1211" w:firstLine="20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brutto badanej oferty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Jeśli nie będzie można dokonać wyboru najkorzystniejszej oferty z uwagi na to, że dwie lub więcej ofert przedstawia taki sam bilans ceny i innych kryteriów oceny ofert, Udzielający zamówienia spośród tych ofert wybierze ofertę z najniższą ceną, a jeżeli zostały złożone oferty o takiej samej cenie, Udzielający zamówienia wezwie Przyjmujących zamówienie, którzy złożyli te oferty, do złożenia w terminie określonym przez Udzielającego zamówienia ofert dodatk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             w szczegółowych warunkach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łącznikami do oferty powinny być dokumenty wymienione w dziale IV, złożone             w formie kopii uwierzytelnionych przez organ wydający dokument lub poświadczone za zgodność z oryginałem przez osobę uprawnioną do sporządze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a pod rygorem odrzucenia powinna być napisana w języku polskim. Oświadczenia i dokumenty złożone w języku obcym powinny być, pod rygorem odrzucenia, przetłumaczone przez tłumacza przysięgłego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Wszystkie miejsca w których zostały dokonane poprawki, powinny być parafowane                    i dat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7/2021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. Złożenie ofert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29 czerwca 2021 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0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29 czerwca 2021 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0:15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/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8) 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z przyczyn leżących po stronie świadczeniodawc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gdy braki, o których mowa powyżej, dotyczą tylko części oferty, ofertę można odrzucić w części dotkniętej brakiem. W przypadku gdy Przyjmujący zamówienie nie przedstawił wszystkich wymaganych dokumentów lub gdy oferta zawiera braki formalne, </w:t>
      </w:r>
      <w:r>
        <w:rPr>
          <w:rFonts w:cs="Bookman Old Style" w:ascii="Bookman Old Style" w:hAnsi="Bookman Old Style"/>
          <w:b/>
        </w:rPr>
        <w:t>komisja konkursowa wzywa oferenta do usunięcia tych braków                        w wyznaczonym terminie pod rygorem odrzuc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 Rozstrzygnięcie konkursu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numPr>
          <w:ilvl w:val="5"/>
          <w:numId w:val="13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wybór trybu postępowania;</w:t>
      </w:r>
    </w:p>
    <w:p>
      <w:pPr>
        <w:pStyle w:val="Tekstkomentarza"/>
        <w:numPr>
          <w:ilvl w:val="5"/>
          <w:numId w:val="13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konanie wyboru Przyjmującego zamówienia;</w:t>
      </w:r>
    </w:p>
    <w:p>
      <w:pPr>
        <w:pStyle w:val="Tekstkomentarza"/>
        <w:numPr>
          <w:ilvl w:val="5"/>
          <w:numId w:val="13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ważnienie postępowania konkursoweg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u Udzielającego Zamówienia, w terminie 7 dni od dnia ogłoszenia                       o rozstrzygnięciu postępowania, odwołanie dotyczące rozstrzygnięcia postępowania. Odwołanie wniesione po terminie nie podlega rozpatrzeniu. Odwołanie rozpatrywane jest              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/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/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Zawarcie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2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7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Bookman Old Style" w:hAnsi="Bookman Old Style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Bookman Old Style" w:hAnsi="Bookman Old Style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Bookman Old Style" w:hAnsi="Bookman Old Style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Bookman Old Style" w:hAnsi="Bookman Old Style" w:eastAsia="Times New Roman" w:cs="Times New Roman"/>
    </w:rPr>
  </w:style>
  <w:style w:type="character" w:styleId="WW8Num9z5">
    <w:name w:val="WW8Num9z5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/>
    </w:rPr>
  </w:style>
  <w:style w:type="character" w:styleId="WW8Num11z2">
    <w:name w:val="WW8Num11z2"/>
    <w:qFormat/>
    <w:rPr>
      <w:rFonts w:ascii="Bookman Old Style" w:hAnsi="Bookman Old Style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3">
    <w:name w:val="WW8Num20z3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Bookman Old Style" w:hAnsi="Bookman Old Style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1:00Z</dcterms:created>
  <dc:creator>***</dc:creator>
  <dc:description/>
  <cp:keywords/>
  <dc:language>en-US</dc:language>
  <cp:lastModifiedBy>Ewa Jonienc</cp:lastModifiedBy>
  <cp:lastPrinted>2021-06-21T12:39:00Z</cp:lastPrinted>
  <dcterms:modified xsi:type="dcterms:W3CDTF">2021-06-21T10:42:00Z</dcterms:modified>
  <cp:revision>50</cp:revision>
  <dc:subject/>
  <dc:title>szczegółowe warunki konkursu ofert</dc:title>
</cp:coreProperties>
</file>