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 NR DZP/W/…/2021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</w:rPr>
        <w:t>z dnia …… sierpnia 2021 r. w Ku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                z siedzibą w Kup</w:t>
      </w:r>
      <w:r>
        <w:rPr>
          <w:sz w:val="24"/>
          <w:szCs w:val="24"/>
        </w:rPr>
        <w:t>, adres: ul. Karola Miarki 14, 46-082 Kup, wpisaną przez Sąd Rejonowy                w Opolu Wydział VIII Gospodarczy Krajowego Rejestru Sądowego do rejestru przedsiębiorców pod numerem: 0000514922 posiadającą NIP: 9910498289 oraz REGON: 530938517,                  a także kapitał zakładowy w wysokości: 11.900.000,00 zł w całości wniesiony,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którą reprezentuje </w:t>
      </w:r>
      <w:r>
        <w:rPr>
          <w:b/>
          <w:szCs w:val="24"/>
        </w:rPr>
        <w:t xml:space="preserve">Marek Drobik </w:t>
      </w:r>
      <w:r>
        <w:rPr>
          <w:szCs w:val="24"/>
        </w:rPr>
        <w:t xml:space="preserve">– </w:t>
      </w:r>
      <w:r>
        <w:rPr>
          <w:b/>
          <w:szCs w:val="24"/>
        </w:rPr>
        <w:t>Prezesa Zarządu</w:t>
      </w:r>
      <w:r>
        <w:rPr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ą w treści umowy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: ……………………………, zarejestrowaną w Sądzie Rejonowym w ………, ……… Wydział Gospodarczy Krajowego Rejestru Sądowego pod numerem KRS: ……………; NIP: …………… oraz REGON: 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4"/>
          <w:szCs w:val="24"/>
        </w:rPr>
        <w:t>reprezentowaną przez ………………………………… - …………………………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niku przeprowadzenia postępowania o udzielenie zamówienia publicznego zgodnie                  z przepisami Regulaminu zamówień publicznych w SCM Sp. z o. o., zawarta została umowa następującej treści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, zgodnie ze opisem w zapytaniu ofertowym oraz ofertą, do sukcesywnej dostawy Zamawiającemu tlenu medycznego ciekłego i dwutlenku węgla medycznego, określonych rodzajowo w załączniku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określony w zapytaniu ofert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Oferta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Formularz cen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przedmiotu umowy wynosi </w:t>
      </w:r>
      <w:r>
        <w:rPr>
          <w:b/>
          <w:sz w:val="24"/>
          <w:szCs w:val="24"/>
        </w:rPr>
        <w:t xml:space="preserve">………… </w:t>
      </w:r>
      <w:r>
        <w:rPr>
          <w:sz w:val="24"/>
          <w:szCs w:val="24"/>
        </w:rPr>
        <w:t xml:space="preserve">zł netto (słownie złotych: ……………………… 00/100), do której dolicza się podatek od towarów i usług według stawki obowiązującej w dniu dokonywania płatności, a wynoszącej w dniu zawarcia umowy </w:t>
      </w:r>
      <w:r>
        <w:rPr>
          <w:b/>
          <w:sz w:val="24"/>
          <w:szCs w:val="24"/>
        </w:rPr>
        <w:t>……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ą kalkulację wartości przedmiotu umowy wraz z oznaczeniem cen                       jednostkowych określa załącznik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ofertą, w czasie obowiązywania umowy Wykonawca gwarantuje stałość                 wartości przedmiotu umowy oraz cen jednostkowych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miany cen, o których mowa w ust. 4 następują z mocy prawa i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ości tlenu, określone w załączniku nr 1 do umowy są orientacyjne i mogą ulec zmianie            w czasie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wynagrodzenie w wysokości odpowiadającej rzeczywistej cenie dostawy tlenu, jego transportu i dzierżawy pojemników, przy zastosowaniu cen jednostkowych określonych w ofercie Wykonawcy. Do cen jednostkowych doliczony będzie podatek od towarów i usług według stawki obowiązującej w dniu dokonywania płatności, która w dniu zawarcia umowy wynosi </w:t>
      </w:r>
      <w:r>
        <w:rPr>
          <w:b/>
          <w:sz w:val="24"/>
          <w:szCs w:val="24"/>
        </w:rPr>
        <w:t>…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ofertą Wykonawcy, zamawiający zobowiązuje się do zapłaty wynagrodzenia za każdorazową dostawę i realizację usługi w terminie </w:t>
      </w:r>
      <w:r>
        <w:rPr>
          <w:b/>
          <w:sz w:val="24"/>
          <w:szCs w:val="24"/>
        </w:rPr>
        <w:t>… dni</w:t>
      </w:r>
      <w:r>
        <w:rPr>
          <w:sz w:val="24"/>
          <w:szCs w:val="24"/>
        </w:rPr>
        <w:t>, licząc od daty dostarczenia prawidłowo  wystawionej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w formie przelewu na rachunek bankowy Wykonawcy podany            w fakturze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szelkie uprawnienia i obowiązki Wykonawcy nie mogą być przedmiotem przelewu                  i przeniesienia na rzecz podmiotu trzeci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tlenu będzie realizowana po wcześniejszym telefonicznym zamówieniu, w dogodnym dla stron terminie, nie później jednak niż w ciągu </w:t>
      </w:r>
      <w:r>
        <w:rPr>
          <w:b/>
          <w:sz w:val="24"/>
          <w:szCs w:val="24"/>
        </w:rPr>
        <w:t xml:space="preserve">2 dni roboczych </w:t>
      </w:r>
      <w:r>
        <w:rPr>
          <w:sz w:val="24"/>
          <w:szCs w:val="24"/>
        </w:rPr>
        <w:t>od dnia złożenia telefoniczn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a i odbiór dostawy tlenu przez Zamawiającego zostaną udokumentowane dowodem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a tlenu odbędzie się transport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ponosi ryzyko i odpowiedzialność za szkody wynikłe z niewłaściwego                    transportu przedmiotu umowy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, za które Wykonawca ponosi odpowiedzialność,              w wysokości 5% wartości przedmiotu umowy brutto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każdy rozpoczęty dzień opóźnienia w zakresie każdorazowej dostawy tlenu, w wysokości 0,2% wartości tejże dostawy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karę umowną za odstąpienie od umowy            z przyczyn, za które Zamawiającego ponosi odpowiedzialność, w wysokości 5% wartości przedmiotu umowy brutto, za wyjątkiem przypadków określonych w niniejszej umowie oraz w przepisie art. 145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ad przedmiotu umowy, w tym także braków ilościowych, Wykonawca zobowiązuje się do niezwłocznej wymiany na towar pełnowartościowy, nie później jednak niż               w ciągu </w:t>
      </w:r>
      <w:r>
        <w:rPr>
          <w:b/>
          <w:sz w:val="24"/>
          <w:szCs w:val="24"/>
        </w:rPr>
        <w:t xml:space="preserve">2 dni roboczych </w:t>
      </w:r>
      <w:r>
        <w:rPr>
          <w:sz w:val="24"/>
          <w:szCs w:val="24"/>
        </w:rPr>
        <w:t xml:space="preserve">od otrzymania zgłoszenia wad albo uzupełnienia braków ilościowych w ciągu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ma prawo naliczyć Zamawiającemu odsetki w wysokości ustawowej, w przypadku opóźnienia płatności po upływie terminu określonego w § 3 ust. 3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Zamawiający zakupujący towary w butlach będących własnością Wykonawcy dzierżawi je wg cen z załącznika na zasadach określonych w niniejszym paragrafie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Zamawiający jest zobowiązany do zwrotu butli po wykorzystaniu na rzecz Wykonawcy. Zwracane butle winny być czyste i w stanie nadającym się do użytku, z zamkniętymi zaworami, z osłoną zaworu i kołpakami, jeśli elementy te były zamontowane przy dostawie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ykonawca ma prawo dokonywania inspekcji swoich butli dzierżawionych przez Zamawiającego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 przypadku rozwiązania umowy lub zaprzestania dostaw, Zamawiający zobowiązany jest do natychmiastowego zwrotu dzierżawionych butli lub umożliwienia ich odbioru przez Wykonawcę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Jakakolwiek zmiana lub usuniecie oznaczeń znajdujących się na butlach jest niedozwolone          i może skutkować pociągnięciem Zamawiającego do odpowiedzialności cywilnej i karnej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Odbiorca nie ma prawa do napełniania lub wymiany butli Wykonawcy poza Wykonawcą lub dysponowania butlami Wykonawcy w jakikolwiek inny sposób. Napełnianie lub wymiana butli Wykonawcy poza Wykonawcą bez pisemnej zgody Wykonawcy stanowi naruszenie obowiązujących przepisów prawa, a w szczególności rozporządzenia Ministra Gospodarki, Pracy i Polityki Socjalnej z dnia 23 grudnia 2003 w sprawie bezpieczeństwa i higieny pracy przy produkcji i magazynowaniu gazów, napełnianiu zbiorników gazami oraz używaniu i magazynowaniu karbidu (Dz. U. z 2004 r., nr 7, poz. 59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biera od Zamawiającego opłaty za dzierżawę butli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trzymuje zbiornik tlenowy w należytym stanie technicznym i należytej czyst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uszkodzenia butli Z WINY ZAMAWIAJĄCEGO, Zamawiający pokryje poniesione przez Wykonawcę koszty związane z doprowadzeniem zwróconej butli lub odgazowywacza do stanu pełnej  sprawności technicz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ginięcia butli lub ich uszkodzenia Z WINY ZAMAWIAJĄCEGO                   w sposób uniemożliwiający jej naprawę Wykonawca ma prawo żądać od Zamawiającego jej równowartości w wysokości ceny odtworzeniowej butl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od dnia </w:t>
      </w:r>
      <w:r>
        <w:rPr>
          <w:b/>
          <w:sz w:val="24"/>
          <w:szCs w:val="24"/>
        </w:rPr>
        <w:t xml:space="preserve">1 września 2021 r. d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31 sierpni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 upływie czasu, na jaki została zawart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w przypadku zrealizowania przedmiotu umowy na łączną wartość określoną w §2 ust.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a wypowiedzeniem złożonym przez Zamawiającego, z zachowaniem trzydziestodniowego terminu wypowiedzenia, z powodu ogłoszenia jego likwidacji przeprowadzonej w celu przekształcenia formy organizacyjno-pra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ej ze Stron umowy przysługuje prawo odstąpienia od umowy bez wyznaczania terminu dodatkowego i bez zapłaty odszkodowania w przypadku, gdy druga strona UPORCZYWIE, nieterminowo i nienależycie realizuje jej posta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na zasadzie wyrażonej przepisem art. 145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dopuszczają rozwiązanie umowy z zachowaniem trzydziestodniow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e wszystkich kwestiach nieuregulowanych niniejszą umową zastosowanie mają postanowienia przepisów powszechnie obowiązującego prawa, a w szczególności Kodeksu cywilnego i ustawy 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 może nastąpić wyłącznie za zgodą obu stron wyrażoną 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Umowa została sporządzona w dwóch jednakowych egzemplarzach, jeden dla Zamawiającego 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8"/>
          <w:szCs w:val="24"/>
        </w:rPr>
        <w:t>ZAMAWIAJĄCY:</w:t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/>
    </w:pPr>
    <w:r>
      <w:rPr>
        <w:rFonts w:cs="Cambria" w:ascii="Cambria" w:hAnsi="Cambria"/>
        <w:i/>
      </w:rPr>
      <w:t>Wniosek nr 4/08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18"/>
        <w:szCs w:val="32"/>
      </w:rPr>
      <w:t>Załącznik nr 3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18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32"/>
      </w:rPr>
      <w:t>Projekt umowy nr DZP/W/…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19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19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8:00Z</dcterms:created>
  <dc:creator>....</dc:creator>
  <dc:description/>
  <cp:keywords/>
  <dc:language>en-US</dc:language>
  <cp:lastModifiedBy>Ewa Jonienc</cp:lastModifiedBy>
  <cp:lastPrinted>2021-08-16T10:01:00Z</cp:lastPrinted>
  <dcterms:modified xsi:type="dcterms:W3CDTF">2021-08-16T09:27:00Z</dcterms:modified>
  <cp:revision>19</cp:revision>
  <dc:subject/>
  <dc:title>umowa nr DZP/…/2010</dc:title>
</cp:coreProperties>
</file>