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czynności pielęgniark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 xml:space="preserve">Pielęgniarka/rz </w:t>
      </w:r>
      <w:r>
        <w:rPr>
          <w:rFonts w:cs="Bookman Old Style" w:ascii="Bookman Old Style" w:hAnsi="Bookman Old Style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z pracownikami innych oddziałów                      i działów pomocniczych szpitala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 xml:space="preserve">wykonuje swoje obowiązki zgodnie z przepisami Ustawy z dnia 15.07.2011r. o zawodach pielęgniarki i położnej, Ustawy z dnia 01.07.2011r. o samorządzie pielęgniarek i położnych, Rozporządzeniem MZ i OS z dnia 28 lutego 2017r. w sprawie zakresu i rodzaju świadczeń zapobiegawczych, diagnostycznych, leczniczych                                i rehabilitacyjnych, udzielanych przez pielęgniarkę samodzielnie, bez zlecenia lekarskiego (Dz. U. z 2016r. poz. 1251, 1579, 2020) oraz zgodnie z innymi aktami prawnymi, Kodeksem Etyki Pielęgniarki i Położnej Rzeczypospolitej Polskiej, Regulaminami obowiązującym                 w  SCM Sp. z o. o., Zarządzeniami Prezesa Zarządu. Pielęgniarka </w:t>
      </w:r>
      <w:r>
        <w:rPr>
          <w:rFonts w:cs="Bookman Old Style" w:ascii="Bookman Old Style" w:hAnsi="Bookman Old Style"/>
          <w:b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</w:t>
      </w:r>
      <w:r>
        <w:rPr>
          <w:rFonts w:cs="Bookman Old Style" w:ascii="Bookman Old Style" w:hAnsi="Bookman Old Style"/>
          <w:sz w:val="19"/>
          <w:szCs w:val="19"/>
        </w:rPr>
        <w:t>prawa odmowy przyjęcia przez pacjenta proponowanej usługi pielęgniarskiej, nie wykonania jej, oraz niezwłocznego powiadomienia o tym fakcie przełożonych,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ystematycznego </w:t>
      </w:r>
      <w:r>
        <w:rPr>
          <w:rFonts w:cs="Bookman Old Style" w:ascii="Bookman Old Style" w:hAnsi="Bookman Old Style"/>
          <w:sz w:val="19"/>
        </w:rPr>
        <w:t>doskonalenia swojej wiedzy i umiejętności zawodowych w drodze samokształcenia oraz udziału w szkoleniach organizowanych na terenie szpitala i poza ni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wysokowydajnych, profesjonalnych świadczeń z zakresu pielęgniarstwa               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bezpośredniej opieki osobom hospitalizowanym poprzez pomoc w osiąganiu zdolności do samodzielnego zaspokajania potrzeb biologicznych, psychicznych, społecznych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wspomagających funkcję oddychania: drenaż ułożeniowy, gimnastyka oddechowa  i oklepywanie klatki piersiowej, układanie pacjenta               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udział w obchodach lekarskich oraz pomoc w przeprowadzaniu specjalistycznych badań diagnostycznych i leczniczych oraz potwierdzenie pisemne otrzymanych            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ierwszej pomocy w stanach bezpośrednio zagrażających życiu                    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rzenia o chorobę zakaźną w oddziale nie zakaź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azywania swojej następczyni zleceń, które </w:t>
      </w:r>
      <w:r>
        <w:rPr>
          <w:rFonts w:cs="Bookman Old Style" w:ascii="Bookman Old Style" w:hAnsi="Bookman Old Style"/>
          <w:sz w:val="18"/>
        </w:rPr>
        <w:t>powinny być wykonane na innych zmian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rządzania </w:t>
      </w:r>
      <w:r>
        <w:rPr>
          <w:rFonts w:cs="Bookman Old Style" w:ascii="Bookman Old Style" w:hAnsi="Bookman Old Style"/>
          <w:sz w:val="19"/>
        </w:rPr>
        <w:t>dokładnych sprawozdań w książce raportów pielęgniarskich, w historii pielęgnowania z poczynionych obserwacji o stanie zdrowia pacjentów w wersji elektronicznej lub papierowej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a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zgodnie z zobowiązującymi aktami prawnymi, oraz                          z dokumentacją obowiązującą w SCM Sp. z o. o.   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Pielęgniarka/rz </w:t>
      </w:r>
      <w:r>
        <w:rPr>
          <w:rFonts w:cs="Bookman Old Style" w:ascii="Bookman Old Style" w:hAnsi="Bookman Old Style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ywania pacjentów do zabiegów diagnostycznych i leczniczych zgodnie ze standardami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uprawnień wynikających z ustawy o zawodach pielęgniarki i położnej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14"/>
          <w:u w:val="none"/>
        </w:rPr>
      </w:pPr>
      <w:r>
        <w:rPr>
          <w:rFonts w:cs="Bookman Old Style" w:ascii="Bookman Old Style" w:hAnsi="Bookman Old Style"/>
          <w:sz w:val="14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0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1-06-17T10:25:00Z</cp:lastPrinted>
  <dcterms:modified xsi:type="dcterms:W3CDTF">2021-09-02T07:49:00Z</dcterms:modified>
  <cp:revision>29</cp:revision>
  <dc:subject/>
  <dc:title>Załącznik nr 1 do SWKO</dc:title>
</cp:coreProperties>
</file>