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31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Times New Roman"/>
      <w:b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07-24T11:32:00Z</cp:lastPrinted>
  <dcterms:modified xsi:type="dcterms:W3CDTF">2018-07-24T09:33:00Z</dcterms:modified>
  <cp:revision>117</cp:revision>
  <dc:subject/>
  <dc:title>załącznik nr 2 do oferty</dc:title>
</cp:coreProperties>
</file>