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  <w:i/>
        </w:rPr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  <w:r>
        <w:rPr>
          <w:rFonts w:cs="Bookman Old Style" w:ascii="Bookman Old Style" w:hAnsi="Bookman Old Style"/>
          <w:i/>
        </w:rPr>
        <w:t>…………………………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pielęgniarki/pielęgniarza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pielęgniarki/pielęgniarza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pielęgniarki/pielęgni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 xml:space="preserve">kopia aktualnego prawa wykonywania zawodu pielęgniarki/pielęgni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okumentu specjalizacji z zakresu 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4/2021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1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1-12-10T12:03:00Z</cp:lastPrinted>
  <dcterms:modified xsi:type="dcterms:W3CDTF">2021-12-10T11:03:00Z</dcterms:modified>
  <cp:revision>64</cp:revision>
  <dc:subject/>
  <dc:title>O f e r t a</dc:title>
</cp:coreProperties>
</file>