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480"/>
        <w:ind w:right="29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>zdrowotnych polegających na pełnieniu obowiązków lekarza w SCM Sp. z o. o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Jeden miesiąc pełnienia obowiązków lekarza Kierownika Oddziału Rehabilitacyjnego </w:t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 Poradni Rehabilitacyjnej w Pokoju </w:t>
        <w:tab/>
        <w:tab/>
        <w:tab/>
        <w:tab/>
        <w:tab/>
        <w:tab/>
        <w:tab/>
        <w:t>…………… zł*</w:t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Jedna godzina pełnienia obowiązków lekarza Oddziału Geriatrycznego</w:t>
        <w:tab/>
        <w:tab/>
        <w:t>…………… zł*</w:t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*wypełnić właściwe)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/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  <w:sz w:val="18"/>
      </w:rPr>
      <w:t>KO/8/2022</w:t>
      <w:tab/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3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3-21T11:14:00Z</cp:lastPrinted>
  <dcterms:modified xsi:type="dcterms:W3CDTF">2022-03-21T10:15:00Z</dcterms:modified>
  <cp:revision>58</cp:revision>
  <dc:subject/>
  <dc:title>O f e r t a</dc:title>
</cp:coreProperties>
</file>