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4"/>
        </w:rPr>
        <w:t>Szczegółowy opis przedmiotu zamówienia</w:t>
      </w:r>
      <w:r>
        <w:rPr>
          <w:rFonts w:cs="Bookman Old Style" w:ascii="Bookman Old Style" w:hAnsi="Bookman Old Style"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 xml:space="preserve">na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iCs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onanie przebudowy wraz z </w:t>
      </w:r>
      <w:r>
        <w:rPr>
          <w:rFonts w:cs="Arial" w:ascii="Bookman Old Style" w:hAnsi="Bookman Old Style"/>
          <w:b/>
          <w:bCs/>
          <w:iCs/>
          <w:sz w:val="24"/>
        </w:rPr>
        <w:t xml:space="preserve">modernizacją segmentu "B"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Arial" w:ascii="Bookman Old Style" w:hAnsi="Bookman Old Style"/>
          <w:b/>
          <w:bCs/>
          <w:iCs/>
          <w:sz w:val="24"/>
        </w:rPr>
        <w:t xml:space="preserve">Szpitala w Kup celem realizacji Oddziału  Rehabilitacyjnego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należy wykonać zgodnie z dokumentacją projektową w skład której wchodzi: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360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jekt budowlany</w:t>
      </w:r>
      <w:r>
        <w:rPr>
          <w:rFonts w:cs="Bookman Old Style" w:ascii="Bookman Old Style" w:hAnsi="Bookman Old Style"/>
        </w:rPr>
        <w:t xml:space="preserve"> na podstawie którego zostało wydane przez Starostę Opolskiego pozwolenie na budowę nr 616/2018 z dnia 26.07.2018r w zakresie </w:t>
      </w:r>
      <w:r>
        <w:rPr>
          <w:rFonts w:cs="Arial" w:ascii="Bookman Old Style" w:hAnsi="Bookman Old Style"/>
          <w:bCs/>
          <w:iCs/>
        </w:rPr>
        <w:t>przebudowy wraz              z modernizacją segmentu "B" Szpitala w Kup celem realizacji Oddziału  Rehabilitacyjnego  zlokalizowanego na I piętrze  budynku  głównego  Szpitala</w:t>
      </w:r>
      <w:r>
        <w:rPr>
          <w:rFonts w:cs="Arial" w:ascii="Bookman Old Style" w:hAnsi="Bookman Old Style"/>
          <w:b/>
          <w:bCs/>
          <w:iCs/>
        </w:rPr>
        <w:t>.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360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Specyfikacja Techniczna Wykonania i Odbioru Robót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STWiOR</w:t>
      </w:r>
      <w:r>
        <w:rPr>
          <w:rFonts w:cs="Bookman Old Style" w:ascii="Bookman Old Style" w:hAnsi="Bookman Old Style"/>
        </w:rPr>
        <w:t>),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360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  <w:b/>
        </w:rPr>
        <w:t>Przedmiar robót</w:t>
      </w:r>
      <w:r>
        <w:rPr>
          <w:rFonts w:cs="Bookman Old Style" w:ascii="Bookman Old Style" w:hAnsi="Bookman Old Style"/>
        </w:rPr>
        <w:t>, który stanowi materiał pomocniczy do oszacowania oferty. Określa rodzaje robót przewidzianych do wykonania wg. Technologicznej kolejności ich wykonania. Przedmiary nie stanowią podstawy do wyliczenia ceny oferty. Zakresy prac pominięte w wycenie dla określenia ceny oferty stanowią wyłączne ryzyko Wykonawcy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zamówienia należy wykonać zgodnie z zasadami wiedzy technicznej i sztuki budowlanej, obowiązującymi przepisami i normami, z należytą starannością i terminowo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  <w:t>Przedmiot zamówienia obejmuje również wykonanie wszystkich niezbędnych robót, umożliwiających kompleksowe zakończenie zadania jako całości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 xml:space="preserve">Zakres prac obejmuje ponadto zabezpieczenie oraz oznakowanie terenu robót zgodnie </w:t>
        <w:br/>
        <w:t xml:space="preserve">z obowiązującymi przepisami i sprzątanie bieżące, uporządkowanie terenu po zakończeniu prac oraz usunięcie i wywóz odpadów, gruzu i śmieci. </w:t>
      </w:r>
      <w:r>
        <w:rPr>
          <w:rFonts w:cs="Bookman Old Style" w:ascii="Bookman Old Style" w:hAnsi="Bookman Old Style"/>
          <w:b/>
        </w:rPr>
        <w:t>Usunięcie wszelkich demontowanych materiałów i urządzeń wymaga uzgodnienia z Zamawiającym</w:t>
      </w:r>
      <w:r>
        <w:rPr>
          <w:rFonts w:cs="Bookman Old Style" w:ascii="Bookman Old Style" w:hAnsi="Bookman Old Style"/>
        </w:rPr>
        <w:t xml:space="preserve">. </w:t>
        <w:br/>
        <w:t xml:space="preserve">Teren prowadzenia robót powinien być wydzielony i wyraźnie oznakowany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 xml:space="preserve">Zaleca się, aby wykonawca dokonał wizji lokalnej terenu budowy i jego otoczenia, zapoznał się z dokumentacją projektową wielobranżową przedmiotu zamówienia a także zdobył, na swoją własną odpowiedzialność i ryzyko, wszelkie dodatkowe informacje, które mogą być konieczne do przygotowania oferty oraz zawarcia umowy i wykonania zamówienia. Koszty dokonania wizji lokalnej terenu budowy poniesie Wykonawca. Ustalenie terminu dokonania wizji lokalnej powinno nastąpić z jednodniowym wyprzedzeniem. Zamawiający umożliwi dokonanie wizji lokalnej w godzinach od </w:t>
      </w:r>
      <w:r>
        <w:rPr>
          <w:rFonts w:cs="Bookman Old Style" w:ascii="Bookman Old Style" w:hAnsi="Bookman Old Style"/>
          <w:b/>
        </w:rPr>
        <w:t xml:space="preserve">8:00 </w:t>
      </w:r>
      <w:r>
        <w:rPr>
          <w:rFonts w:cs="Bookman Old Style" w:ascii="Bookman Old Style" w:hAnsi="Bookman Old Style"/>
        </w:rPr>
        <w:t>do</w:t>
      </w:r>
      <w:r>
        <w:rPr>
          <w:rFonts w:cs="Bookman Old Style" w:ascii="Bookman Old Style" w:hAnsi="Bookman Old Style"/>
          <w:b/>
        </w:rPr>
        <w:t xml:space="preserve"> 14:00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 xml:space="preserve">Wykonawca jest zobowiązany do przestrzegania przepisów ochrony przeciwpożarowej oraz bezpieczeństwa i higieny pracy. Wykonawca ma obowiązek znać i stosować w czasie prowadzenia robót wszelkie przepisy dotyczące ochrony środowiska naturalnego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>Wszystkie materiały zastosowane przy wykonaniu w/w robót winny posiad</w:t>
      </w:r>
      <w:r>
        <w:rPr>
          <w:rFonts w:eastAsia="TimesNewRoman;Arial Unicode MS" w:cs="TimesNewRoman;Arial Unicode MS" w:ascii="Bookman Old Style" w:hAnsi="Bookman Old Style"/>
        </w:rPr>
        <w:t xml:space="preserve">ać </w:t>
      </w:r>
      <w:r>
        <w:rPr>
          <w:rFonts w:cs="Bookman Old Style" w:ascii="Bookman Old Style" w:hAnsi="Bookman Old Style"/>
        </w:rPr>
        <w:t xml:space="preserve">atesty, certyfikaty i spełniać parametry techniczne i jakościowe porównywalne do założonych </w:t>
        <w:br/>
        <w:t xml:space="preserve">w dokumentacji projektowej.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>W każdym czasie, w trakcie realizacji przedmiotu zamówienia Wykonawca zobowiązany jest udostępnić Zamawiającemu dokumenty, o których mowa powyżej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</w:rPr>
        <w:t xml:space="preserve">Jeżeli dokumentacja lub specyfikacja techniczna wykonania i odbioru robót wskazywałyby w odniesieniu do niektórych materiałów, urządzeń i systemów znaki towarowe lub pochodzenie, Zamawiający zgodnie z art. 29 ust. 3 ustawy PZP dopuszcza oferowanie „produktów równoważnych”. Wszelkie „produkty” pochodzące od konkretnych producentów, określają minimalne parametry jakościowe i cechy użytkowe, jakim muszą odpowiadać materiały, urządzenia i systemy, aby spełniać wymagania stawiane przez Zamawiającego i stanowią wyłącznie wzorzec jakościowy przedmiotu zamówienia. Poprzez zapis dot. minimalnych wymagań parametrów jakościowych, Zamawiający rozumie wymagania towarów zawarte w ogólnie dostępnych źródłach, katalogach, stronach internetowych producentów. Operowanie przykładowymi nazwami producenta, ma jedynie na celu doprecyzowanie poziomu oczekiwań Zamawiającego w stosunku do określonego rozwiązania. W przypadku oferowania produktów równoważnych, Zamawiający wymaga złożenia stosownych dokumentów, uwiarygodniających te materiały, urządzenia i systemy. </w:t>
      </w:r>
      <w:r>
        <w:rPr>
          <w:rFonts w:cs="Bookman Old Style" w:ascii="Bookman Old Style" w:hAnsi="Bookman Old Style"/>
          <w:b/>
        </w:rPr>
        <w:t>Będą one podlegały ocenie Zamawiającego i będą podstawą decyzji o akceptacji „równoważników</w:t>
      </w:r>
      <w:r>
        <w:rPr>
          <w:rFonts w:cs="Bookman Old Style" w:ascii="Bookman Old Style" w:hAnsi="Bookman Old Style"/>
        </w:rPr>
        <w:t xml:space="preserve">” </w:t>
      </w:r>
      <w:r>
        <w:rPr>
          <w:rFonts w:cs="Bookman Old Style" w:ascii="Bookman Old Style" w:hAnsi="Bookman Old Style"/>
          <w:b/>
        </w:rPr>
        <w:t>i ich wykorzystania w trakcie realizacji przedmiotu zamówienia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eastAsia="Bookman Old Style" w:cs="Bookman Old Style" w:ascii="Bookman Old Style" w:hAnsi="Bookman Old Style"/>
        </w:rPr>
        <w:t xml:space="preserve">Wykonawcy zobowiązani są do udzielenia Zamawiającemu minimum </w:t>
      </w:r>
      <w:r>
        <w:rPr>
          <w:rFonts w:eastAsia="Bookman Old Style" w:cs="Bookman Old Style" w:ascii="Bookman Old Style" w:hAnsi="Bookman Old Style"/>
          <w:b/>
        </w:rPr>
        <w:t xml:space="preserve">60 miesięcznej gwarancji </w:t>
      </w:r>
      <w:r>
        <w:rPr>
          <w:rFonts w:eastAsia="Bookman Old Style" w:cs="Bookman Old Style" w:ascii="Bookman Old Style" w:hAnsi="Bookman Old Style"/>
        </w:rPr>
        <w:t xml:space="preserve">na wykonane prace budowlane i instalacyjne </w:t>
      </w:r>
      <w:r>
        <w:rPr>
          <w:rFonts w:eastAsia="TimesNewRoman;Arial Unicode MS" w:cs="TimesNewRoman;Arial Unicode MS" w:ascii="Bookman Old Style" w:hAnsi="Bookman Old Style"/>
        </w:rPr>
        <w:t xml:space="preserve">oraz </w:t>
      </w:r>
      <w:r>
        <w:rPr>
          <w:rFonts w:eastAsia="TimesNewRoman;Arial Unicode MS" w:cs="TimesNewRoman;Arial Unicode MS" w:ascii="Bookman Old Style" w:hAnsi="Bookman Old Style"/>
          <w:b/>
        </w:rPr>
        <w:t>24 miesięcznej</w:t>
      </w:r>
      <w:r>
        <w:rPr>
          <w:rFonts w:eastAsia="TimesNewRoman;Arial Unicode MS" w:cs="TimesNewRoman;Arial Unicode MS" w:ascii="Bookman Old Style" w:hAnsi="Bookman Old Style"/>
        </w:rPr>
        <w:t xml:space="preserve"> gwarancji na zainstalowane urządzenia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eastAsia="Bookman Old Style" w:cs="Bookman Old Style" w:ascii="Bookman Old Style" w:hAnsi="Bookman Old Style"/>
        </w:rPr>
        <w:t>Okres gwarancji rozpoczyna swój bieg począwszy od dnia podpisania bezusterkowego protokołu odbioru robót, potwierdzającego prawidłową realizacje całości zadania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eastAsia="Bookman Old Style" w:cs="Bookman Old Style" w:ascii="Bookman Old Style" w:hAnsi="Bookman Old Style"/>
        </w:rPr>
        <w:t>Okres gwarancji ulega przedłużeniu o czas pomiędzy zgłoszeniem awarii lub usterki    a jej skuteczną naprawą.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eastAsia="Bookman Old Style" w:cs="Bookman Old Style" w:ascii="Bookman Old Style" w:hAnsi="Bookman Old Style"/>
        </w:rPr>
        <w:t>Wybrany Wykonawca, nie później niż w dniu odbioru końcowego, zobowiązuje się przekazać Zamawiającemu gwarancje producentów, aprobaty techniczne, certyfikaty                i atesty na materiały montowane w ramach realizacji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pacing w:val="6"/>
        </w:rPr>
      </w:pPr>
      <w:r>
        <w:rPr>
          <w:rFonts w:cs="Bookman Old Style" w:ascii="Bookman Old Style" w:hAnsi="Bookman Old Style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informuje iż posiada przeniesienie praw autorskich w stosunku do całego  wielobranżowego projektu budowlan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W projekcie budowlanym na stronie 15 z tabeli „Zestawienia powierzchni użytkowej projektowanych pomieszczeń” (3.1) przedmiotowego projektu, prace remontowe dotyczą na poziomie parteru tylko: pomieszczenia - 0.04 klatka schodowa i pomieszczenia - 0.03 korytarz - łącznie stanowi to powierzchnię objętą przedmiotowym projektem w ilości 487,56 m² (patrz rys. A07). </w:t>
      </w:r>
      <w:r>
        <w:rPr>
          <w:rFonts w:cs="Bookman Old Style" w:ascii="Bookman Old Style" w:hAnsi="Bookman Old Style"/>
          <w:u w:val="single"/>
        </w:rPr>
        <w:t>Ważne!</w:t>
      </w:r>
      <w:r>
        <w:rPr>
          <w:rFonts w:cs="Bookman Old Style" w:ascii="Bookman Old Style" w:hAnsi="Bookman Old Style"/>
        </w:rPr>
        <w:t xml:space="preserve"> - Wyłączone są z realizacji projektu pomieszczenia: 0.01 – Hydroterapia i  0.02 – Sala ćwiczeń, za wyjątkiem zakresu dotyczącego instalacji sygnalizacji pożarowej w tych pomieszczeniach! Zamawiający odstępuje od realizacji sufitów podwieszanych (pełnych i kasetonowych) w pomieszczeniu hydroterapii – 0.01             i w sali ćwiczeń – 0.02 jako wyłączonych z zakresu przedmiotu umowy. Zmiany te nie stanowią istotnego odstępstwa od zatwierdzonego projektu budowlanego. </w:t>
      </w:r>
      <w:r>
        <w:rPr>
          <w:rFonts w:cs="Bookman Old Style" w:ascii="Bookman Old Style" w:hAnsi="Bookman Old Style"/>
          <w:u w:val="single"/>
        </w:rPr>
        <w:t>Uwaga</w:t>
      </w:r>
      <w:r>
        <w:rPr>
          <w:rFonts w:cs="Bookman Old Style" w:ascii="Bookman Old Style" w:hAnsi="Bookman Old Style"/>
        </w:rPr>
        <w:t xml:space="preserve">: Wykazane powierzchnie pomieszczeń są podane na podstawie dokumentacji projektowej      i dokonanej inwentaryzacji. Mogą wystąpić nieznaczne różnice w porównaniu do stanu aktualneg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Zamawiający informuje, że zapis zawarty w projekcie budowlanym na str. 17 pkt. 3.3.4 „Elementy wykończeniowe” w zakresie sprzętu stanowiącego wyposażenie sal zabiegowych, nie dotyczy realizowanych prac objętych umową na oddziale rehabilitacyjnym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Na stronie  20 projektu budowlanego w pkt. 4.5 błędnie podano kondygnacje.                 W miejsce I piętra – segment „B” powinno być parter – segment „B”, a  zamiast II piętra – segment „B”  powinno być I piętro – segment „B”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 xml:space="preserve">Sufity podwieszane </w:t>
      </w:r>
    </w:p>
    <w:p>
      <w:pPr>
        <w:pStyle w:val="Default"/>
        <w:numPr>
          <w:ilvl w:val="2"/>
          <w:numId w:val="1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wybranych pomieszczeniach, gabinetach diagnostyczno-zabiegowych, pomieszczeniach technologicznych – medycznych, na korytarzu zakłada się wykonanie systemowych sufitów podwieszanych – kasetonowych (higienicznych) np. RIGIPS GYPREX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(Alba lub Asepta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56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godnie z rysunkami: </w:t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78.5-PB-A04-100-SCHEMAT SUFITÓW PODWIESZANYCH PARTERU </w:t>
      </w:r>
    </w:p>
    <w:p>
      <w:pPr>
        <w:pStyle w:val="Default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78.5-PB-A08-101-SCHEMAT SUFITÓW PODWIESZANYCH 1 PIĘTRA </w:t>
      </w:r>
    </w:p>
    <w:p>
      <w:pPr>
        <w:pStyle w:val="Normal"/>
        <w:spacing w:lineRule="auto" w:line="360"/>
        <w:ind w:firstLine="708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erzchnie sufitów powinny być nasączone środkiem bakterio </w:t>
        <w:br/>
        <w:t xml:space="preserve">          i grzybobójczym. W wybranych pomieszczeniach projektuje się obudowy</w:t>
        <w:br/>
        <w:t xml:space="preserve">          kanałów wentylacji mechanicznej i klimatyzacji (zgodnie z rysunkami w części</w:t>
        <w:br/>
        <w:t xml:space="preserve">          architektonicznej).</w:t>
      </w:r>
    </w:p>
    <w:p>
      <w:pPr>
        <w:pStyle w:val="Normal"/>
        <w:numPr>
          <w:ilvl w:val="2"/>
          <w:numId w:val="1"/>
        </w:numPr>
        <w:spacing w:lineRule="auto" w:line="360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rys.  A 04. „Schemat Sufitów Podwieszanych Parteru” należy wykonać sufit podwieszany na poziomie parteru tylko w części korytarzowej.</w:t>
      </w:r>
    </w:p>
    <w:p>
      <w:pPr>
        <w:pStyle w:val="Normal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 zakresie wskazanej w projekcie kolorystyki (rys. A10; A11; A12), należy                               z Zamawiającym w trybie bezwzględnym dokonać weryfikacji i ostatecznych końcowych uzgodnień kolorystyki wszystkich pomieszczeń i innych elementów przed rozpoczęciem malowania!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talacja sygnalizacji pożaru (str. 23 oraz rys IE 6) – należy pamiętać o wykonaniu tej instalacji na parterze budynku w pomieszczeniach: hydroterapii – 0.01, sali ćwiczeń - 0.02 i korytarza - 0.03 (patrz pkt. 2 Szczegółowego Opisu Przedmiotu Zamówienia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res prac związanych z instalacją okablowania strukturalnego pkt. 5 „Instalacje</w:t>
        <w:br/>
        <w:t>elektryczne podstawowe” (str. 102 pkt. 5.5 „Instalacja okablowania</w:t>
        <w:br/>
        <w:t>strukturalnego”) zrealizować w zakresie zgodnym z dokumentacją projektową</w:t>
        <w:br/>
        <w:t xml:space="preserve">branży elektrycznej – Rys. IE2.  Ostateczne lokalizacje oraz ilości gniazd </w:t>
        <w:br/>
        <w:t>RJ 45 oraz LPD ustalić bezwzględnie z Zamawiającym na etapie realizacji</w:t>
        <w:br/>
        <w:t xml:space="preserve">projekt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alacja wentylacji parteru (Rys. IS 9) – nie jest objęta realizacją projektu!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Instalacja systemu sygnalizacji pożarowej (str. 105) - Określenia SAP i SSP użyte                w projekcie traktować jako tożsame.</w:t>
      </w:r>
    </w:p>
    <w:p>
      <w:pPr>
        <w:pStyle w:val="Normal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4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 xml:space="preserve">Nr sprawy ZP/5/2018, 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i/>
        <w:lang w:val="en-US" w:eastAsia="en-US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Bookman Old Style" w:hAnsi="Bookman Old Style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Bookman Old Style" w:hAnsi="Bookman Old Style" w:eastAsia="Times New Roman" w:cs="Times New Roman"/>
      <w:b w:val="false"/>
    </w:rPr>
  </w:style>
  <w:style w:type="character" w:styleId="WW8Num5z2">
    <w:name w:val="WW8Num5z2"/>
    <w:qFormat/>
    <w:rPr>
      <w:rFonts w:ascii="Bookman Old Style" w:hAnsi="Bookman Old Style" w:eastAsia="Times New Roman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8-02T11:35:00Z</cp:lastPrinted>
  <dcterms:modified xsi:type="dcterms:W3CDTF">2018-08-02T09:35:00Z</dcterms:modified>
  <cp:revision>83</cp:revision>
  <dc:subject/>
  <dc:title>Wniosek o powołanie komisji</dc:title>
</cp:coreProperties>
</file>