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  <w:b/>
        </w:rPr>
        <w:t xml:space="preserve">przebudowa wraz z modernizacją segmentu „B” Szpitala w Kup celem realizacji Oddziału Rehabilitacyjnego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1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08-01T07:18:00Z</dcterms:modified>
  <cp:revision>81</cp:revision>
  <dc:subject/>
  <dc:title>Wniosek o powołanie komisji</dc:title>
</cp:coreProperties>
</file>