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Wykaz uprawnień i czynności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wchodzących w skład wykonania świadczenia zdrowotn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czynności pielęgniarki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Pielęgniarka/rz </w:t>
      </w:r>
      <w:r>
        <w:rPr/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Pielęgniarka/rz </w:t>
      </w:r>
      <w:r>
        <w:rPr/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i rehabilitacyjnych, udzielanych przez pielęgniarkę samodzielnie, bez zlecenia lekarskiego (Dz. U. z 2016r. poz. 1251, 1579, 2020) oraz zgodnie z innymi aktami prawnymi, Kodeksem Etyki Pielęgniarki i Położnej Rzeczypospolitej Polskiej, Regulaminami obowiązującym w  SCM Sp. z o. o., Zarządzeniami Prezesa Zarządu. Pielęgniarka </w:t>
      </w:r>
      <w:r>
        <w:rPr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4 pkt. 1 KP, Statutu oraz zgodnie ze strukturą organizacyjną SCM Sp. z o. o.                    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9"/>
          <w:tab w:val="left" w:pos="16380" w:leader="none"/>
        </w:tabs>
        <w:spacing w:lineRule="auto" w:line="276"/>
        <w:jc w:val="left"/>
        <w:rPr/>
      </w:pPr>
      <w:r>
        <w:rPr/>
        <w:t>I.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ielęgniarka/rz </w:t>
      </w:r>
      <w:r>
        <w:rPr/>
        <w:t>zobowiązana/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pielęgniarka zobowiązana jest zapewnić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wierzonych obowiązków zgodnie z posiadanymi kompetencjami oraz zasadami etyki zawodow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w tajemnicy informacji stanowiących tajemnicę służbową oraz związanych z pacjentem, a uzyskanych w związku z wykonywaniem zawod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planowania i realizacji zadań pielęgniarskich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zakładzie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najomości i przestrzegania przepisów BHP i p/po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ielęgniarka/rz </w:t>
      </w:r>
      <w:r>
        <w:rPr/>
        <w:t>zobowiązana/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Świadczenia wysokowydajnych, profesjonalnych świadczeń z zakresu pielęgniarstwa w celu  zapewnienia kompleksowej opieki powierzonym jej pacjent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zadań pielęgniarki w szczególności należy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zdzielanie i podawanie posiłków pacjentom na salę zgodnie ze zleceniem lekarski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dzielanie pomocy pacjentowi w zaspokajaniu potrzeb fizjologicznych wg zasad przyjętych w praktyce pielęgniarski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pewnienie warunków do spokojnego snu i wypoczyn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owadzenie systematycznej obserwacji chorego w zakresie jego samopoczucia, wyglądu, reakcji, zachowań it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amodzielne lub na zlecenie lekarza wykonywanie czynności diagnostycznych (prowadzenie pomiarów, pobieranie materiału biologicznego do badań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ał w obchodach lekarskich oraz pomoc w przeprowadzaniu specjalistycznych badań diagnostycznych i leczniczych oraz potwierdzenie pisemne otrzymanych i wykonanych zleceń                  w prowadzonej dokumentacj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e EKG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anie kaniulacji żył obwod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bieranie krwi żylnej i włośniczkowej do badań laborator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oznaczanie poziomów glukozy w surowicy, saturacji oraz badań gazometrycznych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elanie pierwszej pomocy w stanach bezpośrednio zagrażających życiu i zdrowiu chor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ransportowanie krwi i preparatów krwi krwiopochodnych oraz materiału biologicznego do badań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zuwanie nad bezpieczeństwem chorych i innych osób przebywających w oddzial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budzanie i aktywizowanie chorego do udziału w leczeniu, i ochronie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formowanie o prawach pacjent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formowanie o celowości wykonywanych zabiegów leczniczych i pielęgnac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uczanie i wskazywanie sposobów zachowania się pacjentów podczas zabieg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moc w nabywaniu wiedzy i umiejętności niezbędnych do przywracania i utrzymania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warzanie sytuacji aktywizujących do samoopiek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zerzenie oświaty zdrowotnej wobec pacjentów i osób odwiedzając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apewnienie pacjentowi wsparcia psychicznego w sytuacjach trudnych (lęku, bólu, żalu, osamotnienia itp.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ewnienie pacjentowi pomocy w realizacji jego potrzeb duch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moc w utrzymaniu kontaktów z rodziną oraz osobami bliskimi i znaczącym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okumentowanie przebiegu pielęgnowania, wykonywanych zabiegów, wyników pomiarów i obserwacji oraz przekazywanie tych informacji ustalonymi drogami,(wersja elektroniczna                         i papierowa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ałe kontrolowanie wykonywanych działań oraz ocena wyników postępowania pielęgnacyjn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bieganie zakażeniom szpitalnym, mycie i dezynfekcja sprzętu i powierzchn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rowadzenie dokumentacj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ezzwłocznego powiadomienia pielęgniarki oddziałowej i lekarza dyżurnego w przypadk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pełnienia pomyłki przy podawaniu leków, wykonywaniu zabieg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możności wykonania zabieg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gorszeniu się stanu zdrowia pacjent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dejrzenia o chorobę zakaźną w oddziale nie zakaź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rzekazywania swojej następczyni zleceń, które powinny być wykonane na innych zmian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porządzania dokładnych sprawozdań w książce raportów pielęgniarskich, w historii pielęgnowania                      z poczynionych obserwacji o stanie zdrowia pacjentów w wersji elektronicznej lub papier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dpowiedzialności za należyty stan sanitarno- 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rowadzenie dokumentacji zgodnie z zobowiązującymi aktami prawnymi, oraz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Pielęgniarka/rz </w:t>
      </w:r>
      <w:r>
        <w:rPr/>
        <w:t>uprawniona/y jest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Wyboru sposobu wykonywania zabiegów pielęgniarskich, do których została profesjonalnie przygotowana    w trakcie kształcenia zawodowego i doskonalenia podyplom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rzygotowywania pacjentów do zabiegów diagnostycznych i leczniczych zgodnie ze standardami                            i procedurami przyjętymi w oddziale oraz udzielania wskazówek odnośnie zachowań w czasie i po zabie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Samodzielnego udzielania pierwszej pomocy w stanach nagłego pogorszenia się stanu zdrowia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odawania doraźnie słabo działających leków przeciwbólowych i innych odpowiednio do posiadanych kompet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Korzystania z dokumentacji lekarskiej w zakresie niezbędnym do ustalenia diagnozy pielęgniarskiej i planu opie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rzydzielania zadań i nadzorowania pracy personelu pomocniczego w czasie dyżurów popołudniowych                  i noc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Doradztwa i proponowania zmian dotyczących usprawniania opieki pielęgniar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głaszania uwag na temat wyposażenia stanowisk pracy, mających wpływ na organizację oraz stan sanitarno- higieniczny oddz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rzystania z uprawnień wynikających z ustawy o zawodach pielęgniarki i położnej i o samorządzie pielęgniarek i położ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rzystania z konsultacji lub pomocy osób kompetentnych w sytuacjach kiedy zadania przekraczają wiedzę 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/>
        <w:t>W zakresie powierzonych obowiązków, ponosi Pani/Pan odpowiedzialność za prawidłową ich realizację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V.                 ZAKRES KONTROLI WEWNĘTRZNEJ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/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5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7-22T11:33:00Z</cp:lastPrinted>
  <dcterms:modified xsi:type="dcterms:W3CDTF">2022-07-22T09:33:00Z</dcterms:modified>
  <cp:revision>38</cp:revision>
  <dc:subject/>
  <dc:title>O f e r t a</dc:title>
</cp:coreProperties>
</file>