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Ratownik medyczny </w:t>
      </w:r>
      <w:r>
        <w:rPr>
          <w:sz w:val="24"/>
          <w:szCs w:val="24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ownik medycz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cuje wg harmonogramu pracy ustalonego przez Pielęgniarkę Oddziałow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Ratownik medyczny </w:t>
      </w:r>
      <w:r>
        <w:rPr>
          <w:sz w:val="24"/>
          <w:szCs w:val="24"/>
        </w:rPr>
        <w:t xml:space="preserve">wykonuje swoje obowiązki zgodnie z przepisami zgodnie ustawy z dnia 15 lipca 2011 roku </w:t>
      </w:r>
      <w:r>
        <w:rPr>
          <w:i/>
          <w:sz w:val="24"/>
          <w:szCs w:val="24"/>
        </w:rPr>
        <w:t>o działalności leczniczej</w:t>
      </w:r>
      <w:r>
        <w:rPr>
          <w:sz w:val="24"/>
          <w:szCs w:val="24"/>
        </w:rPr>
        <w:t xml:space="preserve"> (Dz. U. z 2018r., poz. 2190 późn. zm.) oraz Rozporządzeniem Ministra Zdrowia z dnia 20 kwietnia 2016 roku </w:t>
      </w:r>
      <w:r>
        <w:rPr>
          <w:i/>
          <w:sz w:val="24"/>
          <w:szCs w:val="24"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sz w:val="24"/>
          <w:szCs w:val="24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Ratownik medyczny </w:t>
      </w:r>
      <w:r>
        <w:rPr>
          <w:rFonts w:eastAsia="SimSun;宋体"/>
          <w:kern w:val="2"/>
          <w:sz w:val="24"/>
          <w:szCs w:val="24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a zasad współżycia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sz w:val="24"/>
          <w:szCs w:val="24"/>
        </w:rPr>
        <w:t>II. OBOWIĄZKI SZCZEGÓ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sysanie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onitorowanie czynności układu oddech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i ocena zapisu EKG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wnikowanie pęcherza mocz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nie pomiaru tempera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ystowanie lekarzowi przy zabiegach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ygotowanie pacjenta do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dokumentacji w zakresie swoich kompeten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odejrzenia o chorobę zakaźną w oddziale nie zakaź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kazywanie swoim zmiennikom zleceń, które powinny być wykonane na innych zmian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Ratownik medyczny </w:t>
      </w:r>
      <w:r>
        <w:rPr>
          <w:sz w:val="24"/>
          <w:szCs w:val="24"/>
        </w:rPr>
        <w:t>uprawniony jest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przydatności na danym stanowis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4"/>
          <w:szCs w:val="24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4"/>
          <w:szCs w:val="24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6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2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11:42:00Z</cp:lastPrinted>
  <dcterms:modified xsi:type="dcterms:W3CDTF">2022-07-22T09:42:00Z</dcterms:modified>
  <cp:revision>36</cp:revision>
  <dc:subject/>
  <dc:title>O f e r t a</dc:title>
</cp:coreProperties>
</file>