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spacing w:lineRule="auto" w:line="360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 w:val="19"/>
          <w:lang w:val="pl-PL"/>
        </w:rPr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dostawa </w:t>
      </w:r>
      <w:r>
        <w:rPr>
          <w:rFonts w:cs="Bookman Old Style" w:ascii="Bookman Old Style" w:hAnsi="Bookman Old Style"/>
          <w:b/>
          <w:lang w:val="pl-PL"/>
        </w:rPr>
        <w:t>tlenu medycznego ciekłego wraz z dzierżawą zbiornika tlenowego oraz dostawa tlenu medycznego sprężonego i dwutlenku węgla medycznego wraz z dzierżawą butli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 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 ofertowym za łączną cenę:</w:t>
      </w:r>
    </w:p>
    <w:p>
      <w:pPr>
        <w:pStyle w:val="Normal"/>
        <w:spacing w:lineRule="auto" w:line="276"/>
        <w:ind w:left="720"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Proponujemy termin płatności w ciągu ………… dni od daty dostarczenia prawidłowo wystawionej faktury VAT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     </w:t>
      </w: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4/08/2022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1-08-16T10:02:00Z</cp:lastPrinted>
  <dcterms:modified xsi:type="dcterms:W3CDTF">2022-08-30T10:23:00Z</dcterms:modified>
  <cp:revision>73</cp:revision>
  <dc:subject/>
  <dc:title>OFERTA</dc:title>
</cp:coreProperties>
</file>