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bCs/>
          <w:iCs/>
        </w:rPr>
        <w:t>kompleksowa modernizacja wraz z przebudową Zakładu Diagnostyki Endoskopowej w celu dostosowania pomieszczeń do obowiązujących przepisów, standardów i potrzeb Szpitala w Kup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8-06T11:05:00Z</dcterms:modified>
  <cp:revision>82</cp:revision>
  <dc:subject/>
  <dc:title>Wniosek o powołanie komisji</dc:title>
</cp:coreProperties>
</file>