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b/>
        </w:rPr>
        <w:t xml:space="preserve">Wykaz uprawnień i czynności 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wchodzących w skład wykonania świadczenia zdrowotneg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res czynności pielęgniarki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 xml:space="preserve">Pielęgniarka/rz </w:t>
      </w:r>
      <w:r>
        <w:rPr/>
        <w:t xml:space="preserve">podlega bezpośrednio Pielęgniarce Oddziałowej, a w zakresie realizowanych zadań diagnostycznych, terapeutycznych i rehabilitacyjnych – Kierownikowi, Ordynatorowi oddziału. W zakresie wykonywania zadań pielęgniarskich-obowiązków pielęgniarka współpracuje z lekarzem leczącym, pielęgniarkami oraz innymi członkami zespołu terapeutycznego, a w razie potrzeby, także z pracownikami innych oddziałów i działów pomocniczych szpitala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Pielęgniarka/rz </w:t>
      </w:r>
      <w:r>
        <w:rPr/>
        <w:t xml:space="preserve">wykonuje swoje obowiązki zgodnie z przepisami Ustawy z dnia 15.07.2011r. o zawodach pielęgniarki i położnej, Ustawy z dnia 01.07.2011r. o samorządzie pielęgniarek i położnych, Rozporządzeniem MZ i OS z dnia 28 lutego 2017r. w sprawie zakresu i rodzaju świadczeń zapobiegawczych, diagnostycznych, leczniczych i rehabilitacyjnych, udzielanych przez pielęgniarkę samodzielnie, bez zlecenia lekarskiego (Dz. U. z 2016r. poz. 1251, 1579, 2020) oraz zgodnie z innymi aktami prawnymi, Kodeksem Etyki Pielęgniarki i Położnej Rzeczypospolitej Polskiej, Regulaminami obowiązującym w  SCM Sp. z o. o., Zarządzeniami Prezesa Zarządu. Pielęgniarka </w:t>
      </w:r>
      <w:r>
        <w:rPr>
          <w:b/>
        </w:rPr>
        <w:t xml:space="preserve">pracuje wg harmonogramu pracy zaplanowanego przez pielęgniarkę oddziałow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94 pkt. 1 KP, Statutu oraz zgodnie ze strukturą organizacyjną SCM Sp. z o. o.                     z siedzibą w Kup powierzam Pani/Panu następujący zakres obowiązków, uprawnień, i odpowiedzialności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tabs>
          <w:tab w:val="clear" w:pos="709"/>
          <w:tab w:val="left" w:pos="16380" w:leader="none"/>
        </w:tabs>
        <w:spacing w:lineRule="auto" w:line="276"/>
        <w:jc w:val="left"/>
        <w:rPr/>
      </w:pPr>
      <w:r>
        <w:rPr/>
        <w:t>I.OBOWIĄZKI OGÓLNE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Pielęgniarka/rz </w:t>
      </w:r>
      <w:r>
        <w:rPr/>
        <w:t>zobowiązana/y jest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osiadania pełnej znajomości przepisów prawnych w zakresie zadań stanowiska prac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unktualnego rozpoczęcia i zakończenia prac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 razie niemożności stawienia się do pracy pielęgniarka zobowiązana jest zapewnić zastępstw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konywania powierzonych obowiązków zgodnie z posiadanymi kompetencjami oraz zasadami etyki zawodow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Starannego i terminowego wykonywania obowiązków, oraz stosowania się do poleceń przełożonych, które dotyczą zajmowanego stanowisk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Doraźnego lub okresowego wykonywania czynności związanych z charakterem pracy  pielęgniarki i nie przekraczających jej kompetencji, w innych komórkach organizacyjnych szpitala – na polecenie przełożo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spółpracy z innymi członkami zespołu terapeutycznego w celu zapewnienia pacjentowi skutecznej opieki na jak najwyższym poziom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Zachowania w tajemnicy informacji stanowiących tajemnicę służbową oraz związanych z pacjentem,                       a uzyskanych w związku z wykonywaniem zawodu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/>
        <w:t>Przestrzegania zasady podmiotowości oraz rygorystycznego przestrzegania Karty Praw Pacjenta, a w szczególnośc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poszanowania godności osobistej pacjent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udzielenia świadczeń bez zwłok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 xml:space="preserve">planowania i realizacji zadań pielęgniarskich w porozumieniu z pacjentem lub jego rodziną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zachowania szacunku dla indywidualnych zachowań i upodobań pacjent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wykonywania czynności zawodowych w warunkach intymnoś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 xml:space="preserve">uszanowania prawa odmowy przyjęcia przez pacjenta proponowanej usługi pielęgniarskiej, nie wykonania jej, oraz niezwłocznego powiadomienia o tym fakcie przełożonych,      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strzegania regulaminu pracy i ustalonego w zakładzie porządk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strzegania ustalonego czasu pracy i wykorzystywanie go w sposób jak najbardziej efektywn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Dbałości o dobro zakładu, ochrony jego mienia oraz informacji, których ujawnienie mogłoby narazić pracodawcę na szkodę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Znajomości i przestrzegania przepisów BHP i p/poż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Noszenia w czasie pracy ustalonej odzieży ochronnej i obuwia, przed przystąpieniem do pracy na oddziale usuń elementy uniemożliwiające skuteczną dezynfekcję rąk: tipsy, lakier, biżuter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ykonywania poleceń przełożonych nie ujętych w niniejszym zakresie czynności i nie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wykraczających poza kompetencje, poziom, oraz kierunek wykształcenia niezbędnych na stanowisku, którego zakres obowiązków dotycz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/>
      </w:pPr>
      <w:r>
        <w:rPr>
          <w:sz w:val="20"/>
        </w:rPr>
        <w:t>II.               OBOWIĄZKI SZCZEGÓŁOWE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Pielęgniarka/rz </w:t>
      </w:r>
      <w:r>
        <w:rPr/>
        <w:t>zobowiązana/y jest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Świadczenia wysokowydajnych, profesjonalnych świadczeń z zakresu pielęgniarstwa w celu  zapewnienia kompleksowej opieki powierzonym jej pacjento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Świadczenia bezpośredniej opieki osobom hospitalizowanym poprzez pomoc w osiąganiu zdolności do samodzielnego zaspokajania potrzeb biologicznych, psychicznych, społecznych i kulturowych oraz współdziałanie w medycznych zabiegach diagnostycznych i lecznicz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Do zadań pielęgniarki w szczególności należy: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/>
        <w:t>ustalanie rozpoznania problemów pielęgnacyjnych na podstawie danych uzyskanych z wywiadu, obserwacji i rozmów z pacjentem lub jego rodziną oraz informacji od innych członków zespołu terapeutycznego,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/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/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ywanie czynności związanych z utrzymaniem higieny pacjenta i jego otoczenia: toaleta p/odleżynowa, całego ciała, jamy ustnej, mycie głowy, zakładanie czepca,  golenie zarostu, obcinanie paznokci, zmiana bielizny pościelowej i osobistej pacjenta, słanie łóżka, i inne..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ywanie czynności wspomagających funkcję oddychania: drenaż ułożeniowy, gimnastyka oddechowa  i oklepywanie klatki piersiowej, układanie pacjenta w różnych pozycjach, uruchamianie bierne i czynne, inne czynności pielęgniarsk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rozdzielanie i podawanie posiłków pacjentom na salę zgodnie ze zleceniem lekarski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karmienie pacjenta, pomaganie pacjentowi w zaspokajaniu potrzeby odżywiania oraz nadzór nad przestrzeganiem prawidłowego żywienia oraz właściwego i higienicznego przechowywania żywnośc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udzielanie pomocy pacjentowi w zaspokajaniu potrzeb fizjologicznych wg zasad przyjętych                     w praktyce pielęgniarski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apewnienie pacjentowi wygody i właściwego ułożenia w łóżku (stosowanie udogodnień, zmiany ułożenia, pionizowanie, ochrona przed urazem w łóżku)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pewnienie warunków do spokojnego snu i wypoczynk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prowadzenie systematycznej obserwacji chorego w zakresie jego samopoczucia, wyglądu, reakcji, zachowań itp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Samodzielne lub na zlecenie lekarza wykonywanie czynności diagnostycznych (prowadzenie pomiarów, pobieranie materiału biologicznego do badań)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ykonywanie zleconych lub podejmowanych samodzielnie (w granicach posiadanych uprawnień) zabiegów leczniczych, np. kompresu, okładu, opatrunku, podawanie tlenu i leków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dział w obchodach lekarskich oraz pomoc w przeprowadzaniu specjalistycznych badań diagnostycznych i leczniczych oraz potwierdzenie pisemne otrzymanych i wykonanych zleceń                  w prowadzonej dokumentacji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ykonywanie EKG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ykonanie kaniulacji żył obwodow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bieranie krwi żylnej i włośniczkowej do badań laboratoryj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oznaczanie poziomów glukozy w surowicy, saturacji oraz badań gazometrycznych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dzielanie pierwszej pomocy w stanach bezpośrednio zagrażających życiu i zdrowiu chorego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transportowanie krwi i preparatów krwi krwiopochodnych oraz materiału biologicznego do badań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czuwanie nad bezpieczeństwem chorych i innych osób przebywających w oddzial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budzanie i aktywizowanie chorego do udziału w leczeniu, i ochronie zdrowi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informowanie o prawach pacjent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informowanie o celowości wykonywanych zabiegów leczniczych i pielęgnacyj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uczanie i wskazywanie sposobów zachowania się pacjentów podczas zabiegów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moc w nabywaniu wiedzy i umiejętności niezbędnych do przywracania i utrzymania zdrowi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stwarzanie sytuacji aktywizujących do samoopieki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szerzenie oświaty zdrowotnej wobec pacjentów i osób odwiedzając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zapewnienie pacjentowi wsparcia psychicznego w sytuacjach trudnych (lęku, bólu, żalu, osamotnienia itp.)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ewnienie pacjentowi pomocy w realizacji jego potrzeb duchow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moc w utrzymaniu kontaktów z rodziną oraz osobami bliskimi i znaczącymi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w sytuacji zgonu pacjenta – przestrzeganie przyjętych standardów postępowania oraz zachowanie należnego szacunku dla zmarłego i jego rodzin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dokumentowanie przebiegu pielęgnowania, wykonywanych zabiegów, wyników pomiarów i obserwacji oraz przekazywanie tych informacji ustalonymi drogami,(wersja elektroniczna                         i papierowa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stałe kontrolowanie wykonywanych działań oraz ocena wyników postępowania pielęgnacyjnego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trzymanie w należytym stanie i sprawności technicznej powierzonych narzędzi i aparatury niezbędnych do wykonania zabiegów leczniczo- pielęgnacyjnych oraz udzielania pierwszej pomoc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bezpieczenie i właściwe przechowywanie leków i środków dezynfekcyjnych oraz używanie ich w sposób zgodny zobowiązującymi przepisami i aktualna wiedzą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obieganie zakażeniom szpitalnym, mycie i dezynfekcja sprzętu i powierzchni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prowadzenie dokumentacji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Bezzwłocznego powiadomienia pielęgniarki oddziałowej i lekarza dyżurnego w przypadku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pełnienia pomyłki przy podawaniu leków, wykonywaniu zabiegów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niemożności wykonania zabiegu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gorszeniu się stanu zdrowia pacjent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dejrzenia o chorobę zakaźną w oddziale nie zakaźn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Obchodu pokoi chorych nie czekając na wezwanie chorych, ze zwróceniem szczególnej uwagi na ciężko chorych oraz bezzwłocznego zgłaszania się na każde wezwanie chor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rzekazywania swojej następczyni zleceń, które powinny być wykonane na innych zmiana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Sporządzania dokładnych sprawozdań w książce raportów pielęgniarskich, w historii pielęgnowania                      z poczynionych obserwacji o stanie zdrowia pacjentów w wersji elektronicznej lub papierow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Odpowiedzialności za należyty stan sanitarno- higieniczny swojego miejsca pracy: dyżurka, gabinet zabiegowy, sala opatrunkow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Dbania o zaopatrzenie apteczki oddziałowej w leki, sprzęt i materiał opatrunkowy, oraz systematyczne sygnalizowanie braków, bieżące rozliczanie leków w systemie komputerowym a każde wątpliwości zgłaszać przełożon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Prowadzenie dokumentacji zgodnie z zobowiązującymi aktami prawnymi, oraz z dokumentacją obowiązującą w SCM Sp. z o. o. 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</w:t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/>
      </w:pPr>
      <w:r>
        <w:rPr>
          <w:sz w:val="20"/>
        </w:rPr>
        <w:t>III.             ZAKRES UPRAWNIEŃ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Pielęgniarka/rz </w:t>
      </w:r>
      <w:r>
        <w:rPr/>
        <w:t>uprawniona/y jest 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/>
        <w:t>Wyboru sposobu wykonywania zabiegów pielęgniarskich, do których została profesjonalnie przygotowana    w trakcie kształcenia zawodowego i doskonalenia podyplom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/>
        <w:t>Przygotowywania pacjentów do zabiegów diagnostycznych i leczniczych zgodnie ze standardami                            i procedurami przyjętymi w oddziale oraz udzielania wskazówek odnośnie zachowań w czasie i po zabieg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/>
        <w:t>Informowania o przepisach regulaminów porządkowych szpitala oraz egzekwowania ich przestrzegania od pacjentów i osób odwiedzając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/>
        <w:t>Samodzielnego udzielania pierwszej pomocy w stanach nagłego pogorszenia się stanu zdrowia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/>
        <w:t>Podawania doraźnie słabo działających leków przeciwbólowych i innych odpowiednio do posiadanych kompeten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/>
        <w:t>Korzystania z dokumentacji lekarskiej w zakresie niezbędnym do ustalenia diagnozy pielęgniarskiej i planu opie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/>
        <w:t>Zgłaszania swoich uwag, spostrzeżeń i wniosków dotyczących stanu pacjentów oraz postępowania pielęgniarskiego w czasie raportów lekarsko– pielęgniarski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/>
        <w:t>Przydzielania zadań i nadzorowania pracy personelu pomocniczego w czasie dyżurów popołudniowych                  i noc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/>
        <w:t>Doradztwa i proponowania zmian dotyczących usprawniania opieki pielęgniarski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głaszania uwag na temat wyposażenia stanowisk pracy, mających wpływ na organizację oraz stan sanitarno- higieniczny oddział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orzystania z uprawnień wynikających z ustawy o zawodach pielęgniarki i położnej i o samorządzie pielęgniarek i położ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orzystania z konsultacji lub pomocy osób kompetentnych w sytuacjach kiedy zadania przekraczają wiedzę  i umiejętności zawodow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/>
      </w:pPr>
      <w:r>
        <w:rPr>
          <w:sz w:val="20"/>
        </w:rPr>
        <w:t>IV.                ZAKRES ODPOWIEDZIALNOŚCI</w:t>
      </w:r>
    </w:p>
    <w:p>
      <w:pPr>
        <w:pStyle w:val="TextBody"/>
        <w:spacing w:lineRule="auto" w:line="276" w:before="0" w:after="0"/>
        <w:jc w:val="both"/>
        <w:rPr/>
      </w:pPr>
      <w:r>
        <w:rPr/>
        <w:t>W zakresie powierzonych obowiązków, ponosi Pani/Pan odpowiedzialność za prawidłową ich realizację.</w:t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/>
      </w:pPr>
      <w:r>
        <w:rPr>
          <w:sz w:val="20"/>
        </w:rPr>
        <w:t>V.                 ZAKRES KONTROLI WEWNĘTRZNEJ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jc w:val="both"/>
        <w:textAlignment w:val="auto"/>
        <w:rPr/>
      </w:pPr>
      <w:r>
        <w:rPr/>
        <w:t>Na pracowniku ciąży obowiązek samokontroli w ramach wykonywanych obowiązków określonych w niniejszym zakresie oraz przepisów i zarządzeń wewnętr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3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18"/>
        <w:szCs w:val="32"/>
      </w:rPr>
    </w:pPr>
    <w:r>
      <w:rPr>
        <w:rFonts w:cs="Cambria" w:ascii="Cambria" w:hAnsi="Cambria"/>
        <w:i/>
      </w:rPr>
      <w:drawing>
        <wp:inline distT="0" distB="0" distL="0" distR="0">
          <wp:extent cx="5934710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>Tytuł projektu: Rehabilitacja osób z deficytami zdrowotnymi wywołanymi przez COVID-19 w województwie opolskim – projekt pilotażowy</w:t>
    </w:r>
  </w:p>
  <w:p>
    <w:pPr>
      <w:pStyle w:val="Header"/>
      <w:pBdr>
        <w:bottom w:val="thickThinSmallGap" w:sz="24" w:space="1" w:color="622423"/>
      </w:pBdr>
      <w:jc w:val="center"/>
      <w:rPr>
        <w:i/>
        <w:i/>
        <w:sz w:val="16"/>
        <w:szCs w:val="28"/>
      </w:rPr>
    </w:pPr>
    <w:r>
      <w:rPr>
        <w:i/>
        <w:sz w:val="16"/>
        <w:szCs w:val="16"/>
      </w:rPr>
      <w:t>Nr projektu: RPOP.08.01.00-16-0059/21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rFonts w:cs="Cambria" w:ascii="Cambria" w:hAnsi="Cambria"/>
        <w:sz w:val="32"/>
        <w:szCs w:val="32"/>
      </w:rPr>
      <w:tab/>
      <w:t xml:space="preserve">   </w:t>
    </w:r>
    <w:r>
      <w:rPr>
        <w:i/>
        <w:sz w:val="18"/>
        <w:szCs w:val="18"/>
      </w:rPr>
      <w:t>Załącznik nr 1 do SWK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Bookman Old Style" w:hAnsi="Bookman Old Style" w:eastAsia="Times New Roman" w:cs="Times New Roman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Bookman Old Style" w:hAnsi="Bookman Old Style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3-04-25T10:37:00Z</cp:lastPrinted>
  <dcterms:modified xsi:type="dcterms:W3CDTF">2023-04-25T08:39:00Z</dcterms:modified>
  <cp:revision>40</cp:revision>
  <dc:subject/>
  <dc:title>O f e r t a</dc:title>
</cp:coreProperties>
</file>