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UMOWA NR DZP/W/…/2023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nia … …………… 2023 r. w Kup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ędzy: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>Stobrawskim Centrum Medycznym Spółką z ograniczoną odpowiedzialnością                     z siedzibą w Kup</w:t>
      </w:r>
      <w:r>
        <w:rPr>
          <w:rFonts w:cs="Times New Roman" w:ascii="Times New Roman" w:hAnsi="Times New Roman"/>
          <w:sz w:val="24"/>
          <w:szCs w:val="20"/>
        </w:rPr>
        <w:t>, adres: ul. Karola Miarki 14, 46-082 Kup, wpisaną przez Sąd Rejonowy           w Opolu Wydział VIII Gospodarczy Krajowego Rejestru Sądowego do rejestru przedsiębiorców pod numerem: 0000514922 posiadającą NIP: 9910498289 oraz REGON: 530938517, a także kapitał zakładowy w wysokości: 12.326.000,00zł w całości wniesiony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ą reprezentuje </w:t>
      </w:r>
      <w:r>
        <w:rPr>
          <w:rFonts w:cs="Times New Roman" w:ascii="Times New Roman" w:hAnsi="Times New Roman"/>
          <w:b/>
          <w:sz w:val="24"/>
        </w:rPr>
        <w:t>Marek Drobik – Prezes Zarządu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ą w treści umowy „</w:t>
      </w:r>
      <w:r>
        <w:rPr>
          <w:rFonts w:cs="Times New Roman" w:ascii="Times New Roman" w:hAnsi="Times New Roman"/>
          <w:b/>
          <w:sz w:val="24"/>
        </w:rPr>
        <w:t>Zamawiającym</w:t>
      </w:r>
      <w:r>
        <w:rPr>
          <w:rFonts w:cs="Times New Roman" w:ascii="Times New Roman" w:hAnsi="Times New Roman"/>
          <w:sz w:val="24"/>
        </w:rPr>
        <w:t>”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, wpisaną do rejestru przedsiębiorców Krajowego Rejestru Sądowego pod numerem: ………, posługującą się NIP: …………… oraz REGON: ……………,</w:t>
      </w:r>
    </w:p>
    <w:p>
      <w:pPr>
        <w:pStyle w:val="Tekst"/>
        <w:tabs>
          <w:tab w:val="left" w:pos="284" w:leader="none"/>
        </w:tabs>
        <w:spacing w:lineRule="auto" w:line="276" w:before="0" w:after="0"/>
        <w:ind w:left="284" w:hanging="284"/>
        <w:rPr/>
      </w:pPr>
      <w:r>
        <w:rPr/>
        <w:t>reprezentowaną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 </w:t>
      </w:r>
      <w:r>
        <w:rPr>
          <w:rFonts w:cs="Times New Roman" w:ascii="Times New Roman" w:hAnsi="Times New Roman"/>
          <w:sz w:val="24"/>
        </w:rPr>
        <w:t>- ………………………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 </w:t>
      </w:r>
      <w:r>
        <w:rPr>
          <w:rFonts w:cs="Times New Roman" w:ascii="Times New Roman" w:hAnsi="Times New Roman"/>
          <w:sz w:val="24"/>
        </w:rPr>
        <w:t>- ………………………</w:t>
        <w:tab/>
      </w:r>
    </w:p>
    <w:p>
      <w:pPr>
        <w:pStyle w:val="Akapitzlist"/>
        <w:tabs>
          <w:tab w:val="left" w:pos="284" w:leader="none"/>
        </w:tabs>
        <w:spacing w:lineRule="auto" w:line="276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</w:rPr>
        <w:t>zwaną w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,</w:t>
      </w:r>
    </w:p>
    <w:p>
      <w:pPr>
        <w:pStyle w:val="Akapitzlist"/>
        <w:tabs>
          <w:tab w:val="left" w:pos="284" w:leader="none"/>
        </w:tabs>
        <w:spacing w:lineRule="auto" w:line="276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zwanymi wspólnie w treści umowy „Stronami”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284" w:leader="none"/>
        </w:tabs>
        <w:overflowPunct w:val="false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wyniku przeprowadzenia postępowania o udzielenie zamówienia publicznego zgodnie                  z przepisami Regulaminu zamówień publicznych w SCM Sp. z o. o., zawarta została umowa następującej treści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Wykonawca zobowiązuje się do dokonywania na rzecz Zamawiającego sukcesywnych dostaw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567" w:hanging="425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otu ciekłego w ilości do 55 ton w okresie obowiązywania umowy, a także wydzierżawienia na jego rzecz zbiornika na azot ciekły (przedmiot umowy),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567" w:hanging="425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otu ciekłego serwisowego w ilości do 3000 litrów w okresie obowiązywania umowy,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Łączna wartość przedmiotu umowy wynosi </w:t>
      </w:r>
      <w:r>
        <w:rPr>
          <w:rFonts w:cs="Times New Roman" w:ascii="Times New Roman" w:hAnsi="Times New Roman"/>
          <w:b/>
          <w:sz w:val="24"/>
        </w:rPr>
        <w:t xml:space="preserve">………………… </w:t>
      </w:r>
      <w:r>
        <w:rPr>
          <w:rFonts w:cs="Times New Roman" w:ascii="Times New Roman" w:hAnsi="Times New Roman"/>
          <w:sz w:val="24"/>
        </w:rPr>
        <w:t xml:space="preserve">zł (słownie: ……………………… złotych 00/100), do której to której to kwoty dolicza się podatek od towarów i usług według stawki obowiązującej w dniu dokonywania płatności,                               a wynoszącej w dniu zawarcia umowy </w:t>
      </w:r>
      <w:r>
        <w:rPr>
          <w:rFonts w:cs="Times New Roman" w:ascii="Times New Roman" w:hAnsi="Times New Roman"/>
          <w:b/>
          <w:sz w:val="24"/>
        </w:rPr>
        <w:t>……%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iż jest właścicielem zbiornika na azot ciekły o którym mowa w pkt. 1.1. i zbiornik ten oddaje w dzierżawę Zamawiającemu na okres obowiązywania umowy. Zbiornik zostanie zainstalowany na terenie Szpitala w Pokoju w możliwie najbliższym otoczeniu komory kriogenicznej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Wynagrodzenie łączne, o którym mowa w ust. 2 zostało ustalone na podstawie szacunkowych potrzeb Zamawiającego oraz cen jednostkowych zawartych w ofercie Wykonawcy, w tym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567" w:hanging="425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ot ciekły: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>
          <w:rFonts w:cs="Times New Roman" w:ascii="Times New Roman" w:hAnsi="Times New Roman"/>
          <w:sz w:val="24"/>
        </w:rPr>
        <w:t>cena dostawy azotu ciekłego:</w:t>
        <w:tab/>
      </w:r>
      <w:r>
        <w:rPr>
          <w:rFonts w:cs="Times New Roman" w:ascii="Times New Roman" w:hAnsi="Times New Roman"/>
          <w:b/>
          <w:sz w:val="24"/>
        </w:rPr>
        <w:t>……… zł netto /kg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czynsz dzierżawny zbiornika na azot ciekły/1 miesiąc: </w:t>
      </w:r>
      <w:r>
        <w:rPr>
          <w:rFonts w:cs="Times New Roman" w:ascii="Times New Roman" w:hAnsi="Times New Roman"/>
          <w:b/>
          <w:sz w:val="24"/>
        </w:rPr>
        <w:t>………… zł netto/m-c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cena za transport azotu ciekłego: </w:t>
      </w:r>
      <w:r>
        <w:rPr>
          <w:rFonts w:cs="Times New Roman" w:ascii="Times New Roman" w:hAnsi="Times New Roman"/>
          <w:b/>
          <w:sz w:val="24"/>
        </w:rPr>
        <w:t>………… zł netto /transpo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567" w:hanging="425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ot ciekły serwisowy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>
          <w:rFonts w:cs="Times New Roman" w:ascii="Times New Roman" w:hAnsi="Times New Roman"/>
          <w:sz w:val="24"/>
        </w:rPr>
        <w:t>cena dostawy azotu ciekłego:</w:t>
        <w:tab/>
      </w:r>
      <w:r>
        <w:rPr>
          <w:rFonts w:cs="Times New Roman" w:ascii="Times New Roman" w:hAnsi="Times New Roman"/>
          <w:b/>
          <w:sz w:val="24"/>
        </w:rPr>
        <w:t>…………… zł netto/dostawa do …kg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za transport materiałów niebezpiecznych: </w:t>
      </w:r>
      <w:r>
        <w:rPr>
          <w:rFonts w:cs="Times New Roman" w:ascii="Times New Roman" w:hAnsi="Times New Roman"/>
          <w:b/>
          <w:sz w:val="24"/>
        </w:rPr>
        <w:t>……… zł netto/transpo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Wykonawca gwarantuje stałość cen jednostkowych w okresie obowiązywania umowy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y jednostkowe mogą ulec zmianie w przypadku zmiany stawek celnych wprowadzonych stosownymi aktami prawnymi. Wykonawca zobowiązany jest poinformować Zamawiającego o zmianach cen wynikających ze zmiany stawek celnych               w terminie nie  dłuższym niż 3 dni od daty opublikowania stosownego aktu prawnego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Ceny jednostkowe mogą ulec zmianie w przypadku zmiany obowiązującej stawki podatku od towarów i usług (VAT). W takim przypadku, w całym okresie trwania umowy, zmianie ulegnie kwota należnego podatku VAT i cena brutto, cena netto pozostanie niezmienna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Dopuszcza się możliwość zmiany cen jednostkowych, tylko w przypadku zmiany ustawowej stawki podatku VAT oraz zmiany opłat celnych. Zmiana cen jednostkowych nastąpi po przeprowadzeniu negocjacji oraz zawarciu pisemnego aneksu do umowy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Integralną częścią umowy jest oferta Wykonawc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Wykonawca gwarantuje, że realizacja przedmiotu umowy będzie spełniała wymagania obowiązujących przepisów powszechnie obowiązującego prawa, innych przepisów normujących funkcjonowanie Zamawiającego, a także wymagania stawiane przez samego Zamawiającego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Realizacja przedmiotu umowy przez Wykonawcę będzie obejmować przeszkolenie pracowników Zamawiającego w zakresie korzystania ze zbiornika na azot ciekł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Zamawiający zobowiązuje się do zapłaty Wykonawcy wynagrodzenie w każdym miesiąc obowiązywania umowy, obejmującego dzierżawę zbiornika na azot ciekły oraz rzeczywiście dostarczoną ilość azotu ciekł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Zapłata będzie dokonywana w terminie </w:t>
      </w:r>
      <w:r>
        <w:rPr>
          <w:rFonts w:cs="Times New Roman" w:ascii="Times New Roman" w:hAnsi="Times New Roman"/>
          <w:b/>
          <w:sz w:val="24"/>
        </w:rPr>
        <w:t>…… dni</w:t>
      </w:r>
      <w:r>
        <w:rPr>
          <w:rFonts w:cs="Times New Roman" w:ascii="Times New Roman" w:hAnsi="Times New Roman"/>
          <w:sz w:val="24"/>
        </w:rPr>
        <w:t xml:space="preserve"> liczonych od dnia otrzymania faktury VAT wystawionej przez Wykonawcę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Zapłata zostanie dokonana w formie przelewu na rzecz Wykonawcy na rachunek bankowy wskazany na fakturze VAT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Z tytułu opóźnienia w zapłacie wynagrodzenia przez Zamawiającego, Wykonawca będzie uprawniony do naliczenia odsetek ustawowych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Wszelkie uprawnienia i obowiązki wykonawcy nie mogą być przedmiotem przelewu                    i przeniesienia na rzecz osoby trzeciej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 sukcesywnej dostawy azotu ciekłego, o którym mowa                w §1, pkt. 1.1. do siedziby Zamawiającego w terminie 2 dni roboczych od zgłoszenia dokonanego przez Zamawiającego w formie pisemnej lub faksem pod numerem telefonu: ………………………… lub faxu: …………… lub e-mail: ………………………………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4"/>
        </w:rPr>
        <w:t>Wykonawca zobowiązuje się do sukcesywnej dostawy azotu ciekłego, o którym mowa                w §1, pkt. 1.2.  do siedziby Zamawiającego na podstawie pisemnych lub telefonicznych zamówień. Termin dostawy zostanie uzgodniony pomiędzy Stronami, z uwzględnieniem postanowień niniejszej Umowy. Zamówienia gazów należy składać pod numerem telefonu: …………………… lub faxu: …………… lub e-mail: …………………………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a, o których mowa w ust. 2 muszą zostać złożone w do Wykonawcy najpóźniej w piątek do godz. 12</w:t>
      </w:r>
      <w:r>
        <w:rPr>
          <w:rFonts w:cs="Times New Roman" w:ascii="Times New Roman" w:hAnsi="Times New Roman"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</w:rPr>
        <w:t>tygodnia poprzedzającego tydzień, w którym zamówienia będą realizowane. Wydanie i odbiór gazów następować będą w zakładzie Zamawiającego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upoważnia do prowadzenia spraw związanych z realizacją zamówienia:             dr Jacek Łuniewski – Kierownik Zakładu Rehabilitacji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4"/>
        </w:rPr>
        <w:t>Dostawa azotu będzie udokumentowana dowodem dostawy, podpisanym przez Zamawiającego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onosi ryzyko i odpowiedzialność za szkody wynikłe z niewłaściwego                    transportu azotu ciekłego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4"/>
        </w:rPr>
        <w:t>Wykonawca zobowiązuje się do sukcesywnej dostawy azotu ciekłego do siedziby Zamawiającego na podstawie pisemnych lub telefonicznych zamówień. Termin dostawy zostanie uzgodniony pomiędzy Stronami, z uwzględnieniem postanowień niniejszej Umow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</w:t>
      </w:r>
    </w:p>
    <w:p>
      <w:pPr>
        <w:pStyle w:val="Normal"/>
        <w:widowControl w:val="false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>
          <w:rFonts w:cs="Times New Roman" w:ascii="Times New Roman" w:hAnsi="Times New Roman"/>
          <w:sz w:val="24"/>
        </w:rPr>
        <w:t>z tytułu odstąpienia od umowy przez Wykonawcę albo rozwiązania umowy z przyczyn, za które ponosi on odpowiedzialność w wysokości 5% wartości przedmiotu umowy brutto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>
          <w:rFonts w:cs="Times New Roman" w:ascii="Times New Roman" w:hAnsi="Times New Roman"/>
          <w:sz w:val="24"/>
        </w:rPr>
        <w:t>za każdy rozpoczęty dzień opóźnienia każdorazowej dostawy azotu ciekłego,                       w wysokości 0,2% wartości tejże dostawy brutto.</w:t>
      </w:r>
    </w:p>
    <w:p>
      <w:pPr>
        <w:pStyle w:val="Normal"/>
        <w:widowControl w:val="false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obowiązuje się zapłacić Wykonawcy karę umowną za odstąpienie od umowy z przyczyn, za które Zamawiający ponosi odpowiedzialność, w wysokości 5% wartości przedmiotu umowy brutto, za wyjątkiem przypadków określonych w niniejszej umowie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4"/>
        </w:rPr>
        <w:t>W przypadku wad przedmiotu umowy, w tym także braków ilościowych, Wykonawca zobowiązuje się do niezwłocznej wymiany nie później jednak niż w ciągu 12 godzin od otrzymania zgłoszenia wad lub uzupełnienia braków ilościowych w ciągu 12 godzin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lamacja dokonana zostanie na podstawie protokołu zdawczo-odbiorczego                      sporządzonego przez Zamawiającego i podpisanego przez obie strony. W razie dostarczenia towaru przez osobę trzecią, bądź w przypadku odmowy podpisania protokołu przez Wykonawcę z jakiegokolwiek powodu, strony uznają za ważny protokół podpisany tylko przez Zamawiającego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4"/>
        </w:rPr>
        <w:t>Wykonawca ma prawo naliczyć Zamawiającemu odsetki w wysokości ustawowej,                    w przypadku opóźnienia płatności faktury VAT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4"/>
        </w:rPr>
        <w:t>Żadna ze stron nie ponosi odpowiedzialności za szkody polegające na utracie przez drugą stronę korzyści, które druga strona uzyskałaby, gdyby szkody nie wyrządzon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została zawarta na czas oznaczony, od dnia </w:t>
      </w:r>
      <w:r>
        <w:rPr>
          <w:rFonts w:cs="Times New Roman" w:ascii="Times New Roman" w:hAnsi="Times New Roman"/>
          <w:b/>
          <w:sz w:val="24"/>
        </w:rPr>
        <w:t xml:space="preserve">… …………… 2023 r. </w:t>
      </w:r>
      <w:r>
        <w:rPr>
          <w:rFonts w:cs="Times New Roman" w:ascii="Times New Roman" w:hAnsi="Times New Roman"/>
          <w:sz w:val="24"/>
        </w:rPr>
        <w:t>do d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br w:type="textWrapping" w:clear="all"/>
      </w:r>
      <w:r>
        <w:rPr>
          <w:rFonts w:cs="Times New Roman" w:ascii="Times New Roman" w:hAnsi="Times New Roman"/>
          <w:b/>
          <w:sz w:val="24"/>
        </w:rPr>
        <w:t>… …………… 2024 r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ulega rozwiązaniu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sz w:val="24"/>
        </w:rPr>
        <w:t>po upływie czasu, na jaki została zawart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sz w:val="24"/>
        </w:rPr>
        <w:t>w przypadku zrealizowania przedmiotu umowy na łączną wartość wynagrodzenia łącznego, o którym mowa w § 1 ust. 2 umow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uprawnienie do odstąpienia od umowy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iny Wykonawcy, jeżeli nie dotrzymuje terminów dostawy wyznaczonych przez Zamawiającego, co najmniej dwóch kolejnych dostaw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sz w:val="24"/>
        </w:rPr>
        <w:t>bez winy Wykonawcy, jeżeli wystąpi sytuacja określona w przepisie art. 145 Prawa zamówień publiczn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>W przypadkach, o których mowa w ust. 3 pkt 1, do dnia rozwiązania umowy, Zamawiający będzie uprawniony do powierzenia wykonywania przedmiotu umowy innemu podmiotowi, na koszt i ryzyko Wykonawc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>Oświadczenie o odstąpieniu od umowy wymaga formy pisemnej pod rygorem nieważności. Dwukrotne awizo pod adresem wykonawcy ujawnionym w rejestrze przedsiębiorców Krajowego Rejestru Sądowego/ewidencji działalności gospodarczej strony uznają jako skuteczne doręczenie odstąpienia od umowy wykonawc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>Wykonawca ponosi pełną odpowiedzialność tytułem szkód i krzywd wyrządzonych                          w związku z wykonywaniem dostaw azotu ciekłego, a w szczególności tytułem następstw nieszczęśliwych wypadków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Zmiana postanowień umowy może nastąpić wyłącznie za zgodą obu stron wyrażoną                 w formie pisemnej pod rygorem nieważności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Spory, które mogą wyniknąć na tle wykonania umowy jeśli nie zostaną załatwione polubownie będzie rozstrzygał właściwy sąd w Opolu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Umowa została sporządzona w dwóch jednakowych egzemplarzach, jeden dla Zamawiającego    i jeden dla Wykonawc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ZAMAWIAJĄCY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60" w:after="0"/>
      <w:rPr/>
    </w:pPr>
    <w:r>
      <w:rPr>
        <w:rFonts w:cs="Times New Roman" w:ascii="Times New Roman" w:hAnsi="Times New Roman"/>
        <w:i/>
        <w:sz w:val="16"/>
        <w:szCs w:val="16"/>
      </w:rPr>
      <w:t>Wniosek nr 20/04/2023</w:t>
      <w:tab/>
      <w:t xml:space="preserve">Stron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4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6165" w:leader="none"/>
        <w:tab w:val="right" w:pos="9072" w:leader="none"/>
      </w:tabs>
      <w:spacing w:before="0" w:after="0"/>
      <w:jc w:val="right"/>
      <w:rPr>
        <w:rFonts w:ascii="Times New Roman" w:hAnsi="Times New Roman" w:cs="Times New Roman"/>
        <w:i/>
        <w:i/>
        <w:sz w:val="18"/>
        <w:szCs w:val="28"/>
      </w:rPr>
    </w:pPr>
    <w:r>
      <w:rPr>
        <w:rFonts w:cs="Times New Roman" w:ascii="Times New Roman" w:hAnsi="Times New Roman"/>
        <w:i/>
        <w:sz w:val="18"/>
        <w:szCs w:val="28"/>
      </w:rPr>
      <w:t>Załącznik nr 3</w:t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6165" w:leader="none"/>
        <w:tab w:val="right" w:pos="9072" w:leader="none"/>
      </w:tabs>
      <w:spacing w:before="0" w:after="0"/>
      <w:jc w:val="right"/>
      <w:rPr>
        <w:rFonts w:ascii="Times New Roman" w:hAnsi="Times New Roman" w:cs="Times New Roman"/>
        <w:i/>
        <w:i/>
        <w:sz w:val="18"/>
        <w:szCs w:val="28"/>
      </w:rPr>
    </w:pPr>
    <w:r>
      <w:rPr>
        <w:rFonts w:cs="Times New Roman" w:ascii="Times New Roman" w:hAnsi="Times New Roman"/>
        <w:i/>
        <w:sz w:val="18"/>
        <w:szCs w:val="28"/>
      </w:rPr>
      <w:t>Do zapytania ofertowego</w:t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6165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i/>
        <w:sz w:val="18"/>
        <w:szCs w:val="28"/>
      </w:rPr>
      <w:tab/>
      <w:t>Projekt umowy nr DZP/W/……/20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sz w:val="22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Bookman Old Style" w:hAnsi="Bookman Old Style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sz w:val="20"/>
        <w:szCs w:val="20"/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sz w:val="22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sz w:val="20"/>
        <w:szCs w:val="20"/>
        <w:rFonts w:ascii="Bookman Old Style" w:hAnsi="Bookman Old Styl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before="60" w:after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sz w:val="22"/>
      <w:szCs w:val="20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sz w:val="22"/>
      <w:szCs w:val="20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rFonts w:ascii="Bookman Old Style" w:hAnsi="Bookman Old Style" w:cs="Bookman Old Style"/>
    </w:rPr>
  </w:style>
  <w:style w:type="character" w:styleId="StopkaZnak">
    <w:name w:val="Stopka Znak"/>
    <w:qFormat/>
    <w:rPr>
      <w:rFonts w:ascii="Bookman Old Style" w:hAnsi="Bookman Old Style" w:cs="Bookman Old Sty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tabs>
        <w:tab w:val="clear" w:pos="284"/>
      </w:tabs>
      <w:spacing w:before="60" w:after="0"/>
      <w:ind w:left="720" w:hanging="374"/>
      <w:contextualSpacing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tabs>
        <w:tab w:val="clear" w:pos="284"/>
      </w:tabs>
      <w:suppressAutoHyphens w:val="true"/>
      <w:spacing w:lineRule="auto" w:line="360"/>
      <w:ind w:left="0" w:firstLine="1134"/>
    </w:pPr>
    <w:rPr>
      <w:rFonts w:ascii="Times New Roman" w:hAnsi="Times New Roman" w:cs="Times New Roman"/>
      <w:b w:val="false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0:00Z</dcterms:created>
  <dc:creator>Mateusz Winiarz</dc:creator>
  <dc:description/>
  <cp:keywords/>
  <dc:language>en-US</dc:language>
  <cp:lastModifiedBy>Ewa Jonienc</cp:lastModifiedBy>
  <cp:lastPrinted>2023-05-08T14:27:00Z</cp:lastPrinted>
  <dcterms:modified xsi:type="dcterms:W3CDTF">2023-05-08T12:30:00Z</dcterms:modified>
  <cp:revision>24</cp:revision>
  <dc:subject/>
  <dc:title>Umowa Nr</dc:title>
</cp:coreProperties>
</file>