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>Szczegółowy zakres obowiązków, uprawnień i czynności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Zakres czynności RATOWNIKA MEDYCZNEGO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ab/>
        <w:t xml:space="preserve">Ratownik medyczny </w:t>
      </w:r>
      <w:r>
        <w:rPr/>
        <w:t>podlega bezpośrednio Pielęgniarce Oddziałowej, a w zakresie realizowanych zadań diagnostycznych, terapeutycznych i rehabilitacyjnych - Kierownikowi Oddziału/Izby Przyjęć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W zakresie wykonywania zadań-obowiązków ratownik medyczny współpracuje z lekarzami, pielęgniarkami oraz innymi członkami zespołu terapeutycznego, a w razie potrzeby, także z pracownikami innych oddziałów                  i działów pomocniczych SCM. sp. z o. o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Ratownik medyczny</w:t>
      </w:r>
      <w:r>
        <w:rPr/>
        <w:t xml:space="preserve"> </w:t>
      </w:r>
      <w:r>
        <w:rPr>
          <w:b/>
        </w:rPr>
        <w:t>pracuje wg harmonogramu pracy ustalonego przez Pielęgniarkę Oddziałową</w:t>
      </w:r>
      <w:r>
        <w:rPr/>
        <w:t xml:space="preserve">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Ratownik medyczny </w:t>
      </w:r>
      <w:r>
        <w:rPr/>
        <w:t xml:space="preserve">wykonuje swoje obowiązki zgodnie z przepisami zgodnie ustawy z dnia 15 lipca 2011 roku </w:t>
      </w:r>
      <w:r>
        <w:rPr>
          <w:i/>
        </w:rPr>
        <w:t>o działalności leczniczej</w:t>
      </w:r>
      <w:r>
        <w:rPr/>
        <w:t xml:space="preserve"> (Dz. U. z 2018r., poz. 2190 późn. zm.) oraz Rozporządzeniem Ministra Zdrowia              z dnia 20 kwietnia 2016 roku </w:t>
      </w:r>
      <w:r>
        <w:rPr>
          <w:i/>
        </w:rPr>
        <w:t xml:space="preserve">w sprawie medycznych czynności ratunkowych i świadczeń zdrowotnych innych niż medyczne czynności ratunkowe, które mogą być udzielane przez ratownika medycznego </w:t>
      </w:r>
      <w:r>
        <w:rPr/>
        <w:t xml:space="preserve">(Dz. U. z 2016r., poz. 587), Regulaminem Zakładowym, Zarządzeniami Prezesa Zarządu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94 pkt. 1 KP, Statutu oraz zgodnie ze strukturą organizacyjną SCM Sp. z o. o.                    z siedzibą w Kup powierzam Pani/Panu następujący zakres obowiązków, uprawnień, i odpowiedzialności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567" w:leader="none"/>
          <w:tab w:val="left" w:pos="16380" w:leader="none"/>
        </w:tabs>
        <w:spacing w:lineRule="auto" w:line="276"/>
        <w:ind w:left="567" w:hanging="567"/>
        <w:jc w:val="left"/>
        <w:rPr/>
      </w:pPr>
      <w:r>
        <w:rPr/>
        <w:t>OBOWIĄZKI OGÓLNE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rFonts w:eastAsia="SimSun;宋体"/>
          <w:b/>
          <w:kern w:val="2"/>
          <w:lang w:eastAsia="zh-CN" w:bidi="hi-IN"/>
        </w:rPr>
        <w:t xml:space="preserve">Ratownik medyczny </w:t>
      </w:r>
      <w:r>
        <w:rPr>
          <w:rFonts w:eastAsia="SimSun;宋体"/>
          <w:kern w:val="2"/>
          <w:lang w:eastAsia="zh-CN" w:bidi="hi-IN"/>
        </w:rPr>
        <w:t>zobowiązany jest do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osiadania pełnej znajomości przepisów prawnych w zakresie zadań stanowiska prac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unktualnego rozpoczęcia i zakończenia prac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 razie niemożności stawienia się do pracy zobowiązany jest do jak najwcześniejszego powiadomienia                     o zaistniałym fakcie Pielęgniarkę Oddziałową lub osobę pełniącą zastępstw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ykonywania powierzonych obowiązków zgodnie z posiadanymi kompetencjami oraz zasadami etyki zawodowej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tarannego i terminowego wykonywania obowiązków, oraz stosowania się do poleceń przełożonych, które dotyczą zajmowanego stanowisk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Doraźnego lub okresowego wykonywania czynności związanych z charakterem pracy ratownika medycznego i nie przekraczających jego kompetencji, w innych komórkach organizacyjnych SCM sp. z o. o. – na polecenie przełożonych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spółpracy z innymi członkami zespołu terapeutycznego w celu zapewnienia pacjentowi skutecznej opieki na jak najwyższym poziomie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Zachowania tajemnicy informacji, stanowiących tajemnicę państwową i służbową oraz związanych z pacjentem, a uzyskanych w związku z wykonywaniem zawodu - tajemnicy określonej w odrębnych przepisach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zasady podmiotowości oraz rygorystycznego przestrzegania Karty Praw Pacjenta, a w szczególnośc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zanowania godności osobistej pacjent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dzielenia świadczeń bez zwłok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planowania i realizacji zadań ratownika medycznego w porozumieniu z pacjentem lub jego rodziną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chowania szacunku dla indywidualnych zachowań i upodobań pacjent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ykonywania czynności zawodowych w warunkach intymnośc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uszanowania prawa odmowy przyjęcia przez pacjenta proponowanej czynności, nie wykonania jej, oraz niezwłocznego powiadomienia o tym fakcie przełożonych       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ystematycznego doskonalenia swojej wiedzy i umiejętności zawodowych w drodze samokształcenia oraz udziału w szkoleniach organizowanych na terenie SCM Sp. z o. o. i poza nim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zasad współżycia społeczneg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regulaminu pracy i ustalonego w SCM sp. z o. o. porządku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ustalonego czasu pracy i wykorzystywanie go w sposób jak najbardziej efektywn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Dbałości o dobro zakładu, ochrony jego mienia oraz informacji, których ujawnienie mogłoby narazić pracodawcę na szkodę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Znajomości i przestrzegania przepisów BHP i p/poż. i poddawanie się egzaminom sprawdzającym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Poddawania się wstępnym, okresowym i kontrolnym oraz innym badaniom lekarskim i stosowanie się do wskazań lekarskich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Noszenia w czasie pracy odzieży ochronnej i obuwia, przed przystąpieniem do pracy na oddziale usuń elementy uniemożliwiające skuteczną dezynfekcję rąk: biżuteri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ywania poleceń przełożonych nie ujętych w niniejszym zakresie czynności i nie wykraczających poza kompetencje, poziom, oraz kierunek wykształcenia niezbędnych  na stanowisku, którego zakres obowiązków dotycz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Przestrzegania procedur i instrukcji Zintegrowanego Systemu Zarządzania i Systemu Akredytacji Jednostek Ochrony Zdrowia obowiązujących w Spółce. 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ind w:left="567" w:hanging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. OBOWIĄZKI SZCZEGÓŁOW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Ocena stanu pacjenta, w tym ocena stanu odżywienia, natężenia bólu, odleżyn, ryzyka upadku, wagi, wzrost, BM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Układanie pacjenta w pozycji właściwej dla stanu pacjent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odjęcie i prowadzenie podstawowej i zaawansowanej resuscytacji krążeniowo-oddechow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yrządowe przywracanie i zabezpieczanie drożności dróg oddechow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Odsysanie dróg oddechow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odjęcie tlenoterapii czynnej lub wspomaganie oddechu lub sztucznej wentylacji płuc, z użyciem tlenu lub powietrza, w tym z użyciem respirator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anie intubacji dotchawiczej i prowadzenie wentylacji nieinwazyjn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anie defibrylacji na podstawie wykonania EKG lub zapisu kardiomonitor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Monitorowanie czynności układu oddechow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Monitorowanie czynności układu krążenia metodami nieinwazyjnymi, pomiar ciśnienia tętniczego krwi, tętn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Wykonanie i ocena zapisu EKG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Wykonanie kaniulacji żył obwodowych oraz żyły szyjnej zewnętrzn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odawanie leków drogą dożylną, domięśniową, podskórną, doustną, podjęzykową, wziewną, dotchawiczą, doodbytniczą i wziewną oraz doszpikową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obieranie krwi żylnej i włośniczkowej do badań diagnostyczn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Cewnikowanie pęcherza moczow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Wykonanie pomiaru temperatur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Asystowanie lekarzowi przy zabiegach diagnostyczn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 xml:space="preserve">Przygotowanie pacjenta do transportu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 xml:space="preserve">Transport pacjenta do pracowni zlokalizowanych w SCM np. USG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rowadzenie dokumentacji w zakresie swoich kompetencj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omoc w zaspakajaniu podstawowych potrzeb sanitarno-higienicznych pacjenta oraz jego otoczeni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Udział w rozdziale posiłków dla pacjentów i karmieniu chory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Nadzór nad przestrzeganiem prawidłowego żywienia oraz właściwego i higienicznego przechowywania żywnośc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Techniczna obsługa badań polisomnograficznych w zakresie podpięcia i monitorowania stanu pacjenta               w trakcie badania polisomnograficzn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Utrzymanie w należytym stanie i sprawności technicznej powierzonych narzędzi i aparatury niezbędnych do wykonania zabiegów leczniczo - pielęgnacyjnych oraz udzielania pierwszej pomocy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Zabezpieczenie i właściwe przechowywanie leków i środków dezynfekcyjnych oraz używanie ich w sposób zgodny zobowiązującymi przepisami i aktualna wiedzą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Bezzwłoczne powiadomienie pielęgniarki oddziałowej i lekarza dyżurnego w przypadku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- popełnienia pomyłki przy podawaniu leków, wykonywaniu zabiegów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- niemożności wykonania zabiegu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- pogorszeniu się stanu zdrowia pacjenta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- podejrzenia o chorobę zakaźną w oddziale nie zakaźnym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rzekazywanie swoim zmiennikom zleceń, które powinny być wykonane na innych zmiana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Odpowiedzialność za należyty stan sanitarno-higieniczny swojego miejsca pracy: dyżurka, gabinet zabiegowy, sala opatrunkow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Dbanie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II.  ZAKRES UPRAWNIEŃ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Ratownik medyczny </w:t>
      </w:r>
      <w:r>
        <w:rPr/>
        <w:t>uprawniony jest do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boru sposobu wykonywania zabiegów, do których został profesjonalnie przygotowany w trakcie kształcenia zawodowego i doskonalenia podyplom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Informowania o przepisach regulaminów porządkowych szpitala oraz egzekwowania ich przestrzegania od pacjentów i osób odwiedzając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3.  Zgłaszania swoich uwag, spostrzeżeń i wniosków dotyczących stanu pacjentów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4.  Doradztwa i proponowania zmian dotyczących usprawniania opieki pielęgniarski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5.  Zgłaszania uwag na temat wyposażenia stanowisk pracy, mających wpływ 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organizację oraz stan sanitarno- higieniczny oddział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6.  Korzystania z uprawnień wynikających z ustawy o Państwowym Ratownictwie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Medyczny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7.  Korzystania z konsultacji lub pomocy osób kompetentnych w sytuacjach kiedy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zadania  przekraczają wiedzę i umiejętności zawodow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8.  Wglądu do własnych akt personalnych, znajomości oceny sporządzanej w celu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oceny przydatności na danym stanowis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ind w:left="567" w:hanging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.                ZAKRES ODPOWIEDZIALNOŚCI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W zakresie powierzonych obowiązków, ponosi Pani/ Pan odpowiedzialność za  prawidłową ich realizację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Służbowa odpowiedzialność za całość powierzonych zadań i spraw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Materialna odpowiedzialność określona przepisami prawa pracy i prawa cywilnego.</w:t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>
          <w:rFonts w:eastAsia="SimSun;宋体"/>
          <w:kern w:val="2"/>
          <w:sz w:val="20"/>
          <w:lang w:eastAsia="zh-CN" w:bidi="hi-IN"/>
        </w:rPr>
      </w:pPr>
      <w:r>
        <w:rPr>
          <w:rFonts w:eastAsia="SimSun;宋体"/>
          <w:kern w:val="2"/>
          <w:sz w:val="20"/>
          <w:lang w:eastAsia="zh-CN" w:bidi="hi-IN"/>
        </w:rPr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/>
      </w:pPr>
      <w:r>
        <w:rPr>
          <w:b/>
          <w:bCs/>
          <w:sz w:val="20"/>
        </w:rPr>
        <w:t>V.                 ZAKRES KONTROLI WEWNĘTRZNEJ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Na ratowniku ciąży obowiązek samokontroli w ramach wykonywanych obowiązków określonych w niniejszym zakresie oraz przepisów i zarządzeń wewnętrz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b/>
          <w:sz w:val="28"/>
        </w:rPr>
        <w:t xml:space="preserve">Szczegółowy zakres obowiązków, uprawnień i czynności 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Zakres czynności KIEROWCY-RATOWNIKA MEDYCZNEGO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Kierowca-Ratownik medyczny </w:t>
      </w:r>
      <w:r>
        <w:rPr/>
        <w:t xml:space="preserve">podlega bezpośrednio Pielęgniarce Koordynującej Izby Przyjęć,                    a w zakresie realizowanych zadań diagnostycznych, terapeutycznych i rehabilitacyjnych - Kierownikowi Izby Przyjęć. W zakresie wykonywania zadań-obowiązków </w:t>
      </w:r>
      <w:r>
        <w:rPr>
          <w:b/>
        </w:rPr>
        <w:t>kierowca-ratownik medyczny</w:t>
      </w:r>
      <w:r>
        <w:rPr/>
        <w:t xml:space="preserve"> współpracuje z lekarzem leczącym, pielęgniarkami oraz innymi członkami zespołu terapeutycznego, a w razie potrzeby, także                             z pracownikami innych oddziałów i działów pomocniczych SCM. sp. z o. o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Kierowca-Ratownik medyczny</w:t>
      </w:r>
      <w:r>
        <w:rPr/>
        <w:t xml:space="preserve"> </w:t>
      </w:r>
      <w:r>
        <w:rPr>
          <w:b/>
        </w:rPr>
        <w:t>pracuje wg harmonogramu pracy ustalonego przez Pielęgniarkę Koordynującą Izby Przyjęć</w:t>
      </w:r>
      <w:r>
        <w:rPr/>
        <w:t xml:space="preserve">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Kierowca-Ratownik medyczny </w:t>
      </w:r>
      <w:r>
        <w:rPr/>
        <w:t xml:space="preserve">wykonuje swoje obowiązki zgodnie z przepisami zgodnie ustawy z dnia 15 lipca 2011 roku </w:t>
      </w:r>
      <w:r>
        <w:rPr>
          <w:i/>
        </w:rPr>
        <w:t>o działalności leczniczej</w:t>
      </w:r>
      <w:r>
        <w:rPr/>
        <w:t xml:space="preserve"> (Dz. U. z 2018r., poz. 2190) oraz Rozporządzeniem Ministra Zdrowia z dnia 20 kwietnia 2016 roku </w:t>
      </w:r>
      <w:r>
        <w:rPr>
          <w:i/>
        </w:rPr>
        <w:t xml:space="preserve">w sprawie medycznych czynności ratunkowych i świadczeń zdrowotnych innych niż medyczne czynności ratunkowe, które mogą być udzielane przez ratownika medycznego </w:t>
      </w:r>
      <w:r>
        <w:rPr/>
        <w:t xml:space="preserve">(Dz. U.                           z 2016r., poz. 587 z późn. zm.), Regulaminem Zakładowym, Zarządzeniami Prezesa Zarządu. 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Na podstawie art. 94 pkt. 1 KP, Statutu oraz zgodnie ze strukturą organizacyjną SCM Sp. z o. o. z siedzibą             w Kup powierzam Pani/Panu następujący zakres obowiązków, uprawnień, i odpowiedzialności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ing3"/>
        <w:numPr>
          <w:ilvl w:val="0"/>
          <w:numId w:val="16"/>
        </w:numPr>
        <w:tabs>
          <w:tab w:val="clear" w:pos="709"/>
          <w:tab w:val="left" w:pos="567" w:leader="none"/>
          <w:tab w:val="left" w:pos="16380" w:leader="none"/>
        </w:tabs>
        <w:spacing w:lineRule="auto" w:line="276"/>
        <w:ind w:left="567" w:hanging="720"/>
        <w:jc w:val="left"/>
        <w:rPr/>
      </w:pPr>
      <w:r>
        <w:rPr/>
        <w:t>OBOWIĄZKI OGÓLN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Kierowca-</w:t>
      </w:r>
      <w:r>
        <w:rPr>
          <w:rFonts w:eastAsia="SimSun;宋体"/>
          <w:b/>
          <w:kern w:val="2"/>
          <w:lang w:bidi="hi-IN"/>
        </w:rPr>
        <w:t xml:space="preserve">Ratownik medyczny </w:t>
      </w:r>
      <w:r>
        <w:rPr>
          <w:rFonts w:eastAsia="SimSun;宋体"/>
          <w:kern w:val="2"/>
          <w:lang w:bidi="hi-IN"/>
        </w:rPr>
        <w:t>zobowiązany jest d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osiadania pełnej znajomości przepisów prawnych w zakresie zadań stanowiska Pra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unktualnego rozpoczęcia i zakończenia pra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 razie niemożności stawienia się do pracy zobowiązany jest do jak najwcześniejszego powiadomienia                    o zaistniałym fakcie Pielęgniarkę Koordynującą Izby Przyjęć lub osobę pełniącą zastępstw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ykonywania powierzonych obowiązków zgodnie z posiadanymi kompetencjami oraz zasadami etyki zawodowej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tarannego i terminowego wykonywania obowiązków, oraz stosowania się do poleceń przełożonych, które dotyczą zajmowanego stanowisk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Doraźnego lub okresowego wykonywania czynności związanych z charakterem pracy kierowcy-ratownika medycznego i nie przekraczających jego kompetencji, w innych komórkach organizacyjnych SCM sp. z o. o. – na polecenie przełożo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spółpracy z innymi członkami zespołu terapeutycznego w celu zapewnienia pacjentowi skutecznej opieki na jak najwyższym poziom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Zachowania tajemnicy informacji, stanowiących tajemnicę państwową i służbową oraz związanych z pacjentem, a uzyskanych w związku z wykonywaniem zawodu - tajemnicy określonej w odrębnych przepisa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zasady podmiotowości oraz rygorystycznego przestrzegania Karty Praw Pacjenta, a w szczególności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/>
        <w:t>poszanowania godności osobistej pacjent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/>
        <w:t>udzielenia świadczeń bez zwłok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/>
        <w:t xml:space="preserve">planowania i realizacji zadań kierowcy-ratownika medycznego w porozumieniu z pacjentem lub jego rodziną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/>
        <w:t>zachowania szacunku dla indywidualnych zachowań i upodobań pacjent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/>
        <w:t>wykonywania czynności zawodowych w warunkach intymnośc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/>
        <w:t xml:space="preserve">uszanowania prawa odmowy przyjęcia przez pacjenta proponowanej czynności, nie wykonania jej, oraz niezwłocznego powiadomienia o tym fakcie przełożonych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ystematycznego doskonalenia swojej wiedzy i umiejętności zawodowych w drodze samokształcenia oraz udziału w szkoleniach organizowanych na terenie SCM Sp. z o. o. i poza ni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zasad współżycia społecz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regulaminu pracy i ustalonego w SCM sp. z o. o. porząd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lang w:bidi="hi-IN"/>
        </w:rPr>
      </w:pPr>
      <w:r>
        <w:rPr/>
        <w:t>Przestrzegania ustalonego czasu pracy i wykorzystywanie go w sposób jak najbardziej efektyw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Dbałości o dobro zakładu, ochrony jego mienia oraz informacji, których ujawnienie mogłoby narazić pracodawcę na szkodę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Znajomości i przestrzegania przepisów BHP i p/ poż. i poddawanie się egzaminom sprawdzając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lang w:bidi="hi-IN"/>
        </w:rPr>
        <w:t>Poddawania się wstępnym, okresowym i kontrolnym oraz innym badaniom lekarskim                i stosowanie się do wskazań lekarski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ywania poleceń przełożonych nie ujętych w niniejszym zakresie czynności i nie wykraczających poza kompetencje, poziom, oraz kierunek wykształcenia niezbędnych na stanowisku, którego zakres obowiązków doty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Przestrzegania procedur i instrukcji Zintegrowanego Systemu Zarządzania i Systemu Akredytacji Jednostek Ochrony Zdrowia obowiązujących w Spółce. 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ind w:left="567" w:hanging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.               OBOWIĄZKI SZCZEGÓŁOW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awidłowe prowadzenie kart drogowych, dokładne i rzetelne wypełnianie odpowiednich rubryk zgodnie               z  wykonywanymi zadaniami tj.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-  odnotowywanie godzin podstawienia i zwolnienia pojazdu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-  odnotowywanie trasy przejazdu wraz z km i czasem wykonania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-  odnotowywanie tankowań i stanu licznik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dkładanie pielęgniarce koordynującej Izby Przyjęć kart drogowych po zakończonym dyżurz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Bezwzględne stosowanie obowiązujących przepisów Prawa  o ruchu drogow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Zgłaszanie Pielęgniarce Koordynującej Izby Przyjęć wszelkich stwierdzonych usterek, uszkodzeń pojazdu, sprzę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prowadzenie przed rozpoczęciem każdego dyżuru obsługi codziennej pojazdu polegającej na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- sprawdzeniu stanu i działania oświetlenia w pojeździe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- sprawdzenie stanu i działania sygnałów świetlnych i dźwiękowych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- sprawdzenie stanu paliwa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- sprawdzenie stanu poziomu płynu chłodniczego, płynu hamulcowego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- sprawdzenie stanu oleju w silniku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- sprawdzenie stanu opon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- skontrolowanie ogólnego stanu nadwozia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- sprawdzenie stanu wyposażenia podstawoweg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Dbałości i troska o czystość i estetykę pojazdu, ogumienia i materiałów pędnych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Dbałość i troska o czystość i estetykę miejsca postoju i otoczenia pojazd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ywanie inny czynności, poleceń przełożonego zgodnie ze swoimi kwalifikacjami i umiejętnościami,              a których wykonanie wynika z potrzeb SCM w Kup między innym - w razie konieczności transport towarów, art. Medycznych, osób, do Szpitala w Pokoj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b/>
          <w:b/>
          <w:kern w:val="2"/>
        </w:rPr>
      </w:pPr>
      <w:r>
        <w:rPr>
          <w:rFonts w:eastAsia="SimSun;宋体"/>
          <w:b/>
          <w:kern w:val="2"/>
          <w:lang w:bidi="hi-IN"/>
        </w:rPr>
        <w:t>W RAZIE POGORSZENIA STANU ZDROWIA PACJENTA  PODCZAS TRANSPORTU WEZWAĆ ZESPÓŁ RATOWNICTWA MEDYCZNEGO I PODJĄĆ MEDYCZNE CZYNNOŚCI RATUNKOW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Układanie pacjenta w pozycji właściwej dla stanu pacjent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odjęcie i prowadzenie podstawowej  resuscytacji krążeniowo-oddech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rzyrządowe przywracanie i zabezpieczanie drożności dróg oddechow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Odsysanie dróg oddechow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 xml:space="preserve">Podjęcie tlenoterapii czynnej lub wspomaganie oddechu lub sztucznej wentylacji płuc, z użyciem tlenu lub powietrza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Monitorowanie czynności układu oddech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Monitorowanie czynności układu krążenia metodami nieinwazyjnymi, pomiar ciśnienia tętniczego krwi, tętn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Wykonanie kaniulacji żył obwodowych oraz żyły szyjnej zewnętrzn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odawanie leków drogą dożylną, domięśniową, podskórną (leki ratujące życie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 xml:space="preserve">Przygotowanie pacjenta do transport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rowadzenie dokumentacji w zakresie swoich kompetenc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 xml:space="preserve">Pomoc w zaspakajaniu podstawowych potrzeb sanitarno-higienicznych pacjent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Utrzymanie w należytym stanie i sprawności technicznej powierzonych narzędzi i aparatury niezbędnych do wykonania zabiegów leczniczo - pielęgnacyjnych oraz udzielania pierwszej pomoc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Zabezpieczenie i właściwe przechowywanie leków i środków dezynfekcyjnych oraz używanie ich w sposób zgodny zobowiązującymi przepisami i aktualna wiedz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Bezzwłoczne powiadomienie Pielęgniarki Koordynującej i lekarza dyżurnego w przypadku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- popełnienia pomyłki przy podawaniu leków, wykonywaniu zabiegów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- niemożności wykonania zabiegu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- pogorszeniu się stanu zdrowia pacjenta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- podejrzenia o chorobę zakaźną w oddziale nie zakaź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 xml:space="preserve">Odpowiedzialność za należyty stan sanitarno-higieniczny swojego miejsca pracy: pojazd uprzywilejowany, dyżurka, gabinet zabiegowy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Dbanie o zaopatrzenie  karetki w leki, sprzęt i materiał opatrunkowy, oraz systematyczne sygnalizowanie braków.</w:t>
      </w:r>
      <w:r>
        <w:rPr>
          <w:rFonts w:eastAsia="Bookman Old Style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ind w:left="567" w:hanging="567"/>
        <w:jc w:val="both"/>
        <w:rPr>
          <w:rFonts w:eastAsia="Bookman Old Style"/>
          <w:b/>
          <w:b/>
          <w:bCs/>
          <w:sz w:val="20"/>
        </w:rPr>
      </w:pPr>
      <w:r>
        <w:rPr>
          <w:b/>
          <w:bCs/>
          <w:sz w:val="20"/>
        </w:rPr>
        <w:t>III.             ZAKRES UPRAWNIEŃ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Kierowca-Ratownik medyczny </w:t>
      </w:r>
      <w:r>
        <w:rPr/>
        <w:t>uprawniony jest 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boru sposobu wykonywania zabiegów, do których został profesjonalnie przygotowany w trakcie kształcenia zawodowego i doskonalenia podyplom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Informowania o przepisach regulaminów porządkowych szpitala oraz egzekwowania ich przestrzegania od pacjentów i osób odwiedzając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3.  Zgłaszania swoich uwag, spostrzeżeń i wniosków dotyczących stanu pacjentów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4.  Doradztwa i proponowania zmian dotyczących usprawniania opieki pielęgniarski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Bookman Old Style"/>
        </w:rPr>
      </w:pPr>
      <w:r>
        <w:rPr/>
        <w:t>5.  Zgłaszania uwag na temat wyposażenia stanowisk pracy, mających wpływ 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     </w:t>
      </w:r>
      <w:r>
        <w:rPr/>
        <w:t>organizację oraz stan sanitarno- higieniczny oddział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Bookman Old Style"/>
        </w:rPr>
      </w:pPr>
      <w:r>
        <w:rPr/>
        <w:t xml:space="preserve">6.  Korzystania z uprawnień wynikających z ustawy o Państwowym Ratownictwie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     </w:t>
      </w:r>
      <w:r>
        <w:rPr/>
        <w:t>Medyczny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7. Korzystania z konsultacji lub pomocy osób kompetentnych w sytuacjach kiedy zadania  przekraczają wiedzę             i umiejętności zawodow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8. Wglądu do własnych akt personalnych, znajomości oceny sporządzanej w celu oceny przydatności na danym stanowisku.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ind w:left="567" w:hanging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. ZAKRES ODPOWIEDZIALNOŚC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Kierowca-Ratownik medyczny jest odpowiedzialny za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Dbałość o mienie, przestrzeganie przepisów bhp i ppoż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Zachowanie tajemnicy służbowej i państwowej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Uszkodzenia pojazdu spowodowane z winy kierowcy, lub inne uszkodzenia powstałych w wyniku nie wykonania oględzin codziennych w pojeździe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 xml:space="preserve">Stosowanie przepisów Prawa o ruchu drogowym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Właściwą eksploatację pojazdu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Stan techniczny powierzonego samochód oraz jego wyposaż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Kierowcy zabrania się przewożenia pojazdem służbowym osób postronnych, nie związanych ze zleceniem wyjazdu zespołu, używania samochodu do celów prywat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W zakresie powierzonych obowiązków, ponosi Pani/ Pan odpowiedzialność za  prawidłową ich realizacj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lang w:bidi="hi-IN"/>
        </w:rPr>
        <w:t>Służbową odpowiedzialność za całość powierzonych zadań i spra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lang w:bidi="hi-IN"/>
        </w:rPr>
        <w:t>Materialna odpowiedzialność określona przepisami prawa pracy i prawa cywilnego.</w:t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>
          <w:rFonts w:eastAsia="SimSun;宋体"/>
          <w:b/>
          <w:b/>
          <w:bCs/>
          <w:kern w:val="2"/>
          <w:sz w:val="20"/>
          <w:lang w:bidi="hi-IN"/>
        </w:rPr>
      </w:pPr>
      <w:r>
        <w:rPr>
          <w:b/>
          <w:bCs/>
          <w:sz w:val="20"/>
        </w:rPr>
        <w:t>V.  ZAKRES KONTROLI WEWNĘTRZNEJ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SimSun;宋体"/>
          <w:kern w:val="2"/>
          <w:lang w:bidi="hi-IN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11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28"/>
        <w:szCs w:val="28"/>
      </w:rPr>
    </w:pPr>
    <w:r>
      <w:rPr>
        <w:i/>
        <w:sz w:val="16"/>
        <w:szCs w:val="16"/>
      </w:rPr>
      <w:t xml:space="preserve">                                                                                        </w:t>
    </w:r>
    <w:r>
      <w:rPr>
        <w:i/>
        <w:sz w:val="16"/>
        <w:szCs w:val="16"/>
      </w:rPr>
      <w:t>Szczegółowy zakres obowiązków</w:t>
    </w:r>
    <w:r>
      <w:rPr>
        <w:rFonts w:cs="Cambria" w:ascii="Cambria" w:hAnsi="Cambria"/>
        <w:sz w:val="28"/>
        <w:szCs w:val="28"/>
      </w:rPr>
      <w:tab/>
      <w:t xml:space="preserve">   </w:t>
    </w:r>
    <w:r>
      <w:rPr>
        <w:i/>
        <w:sz w:val="16"/>
        <w:szCs w:val="16"/>
      </w:rPr>
      <w:t>Załącznik nr1  do SWKO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szCs w:val="32"/>
        <w:iCs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7z0">
    <w:name w:val="WW8Num7z0"/>
    <w:qFormat/>
    <w:rPr>
      <w:rFonts w:ascii="Bookman Old Style" w:hAnsi="Bookman Old Style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  <w:i/>
      <w:iCs/>
      <w:szCs w:val="32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Bookman Old Style" w:hAnsi="Bookman Old Style" w:eastAsia="Times New Roman" w:cs="Times New Roman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Bookman Old Style" w:hAnsi="Bookman Old Style" w:eastAsia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  <w:sz w:val="2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05-30T13:44:00Z</cp:lastPrinted>
  <dcterms:modified xsi:type="dcterms:W3CDTF">2023-05-30T11:44:00Z</dcterms:modified>
  <cp:revision>39</cp:revision>
  <dc:subject/>
  <dc:title>O f e r t a</dc:title>
</cp:coreProperties>
</file>