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</w:rPr>
        <w:t xml:space="preserve">Wykaz uprawnień i czynności 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wchodzących w skład wykonania świadczenia zdrowotneg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res czynności pielęgniarki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Pielęgniarka/rz </w:t>
      </w:r>
      <w:r>
        <w:rPr/>
        <w:t xml:space="preserve">podlega bezpośrednio Pielęgniarce Oddziałowej, a w zakresie realizowanych zadań diagnostycznych, terapeutycznych i rehabilitacyjnych – Kierownikowi, Ordynatorowi oddziału. W zakresie wykonywania zadań pielęgniarskich-obowiązków pielęgniarka współpracuje z lekarzem leczącym, pielęgniarkami oraz innymi członkami zespołu terapeutycznego, a w razie potrzeby, także z pracownikami innych oddziałów i działów pomocniczych szpital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Pielęgniarka/rz </w:t>
      </w:r>
      <w:r>
        <w:rPr/>
        <w:t xml:space="preserve">wykonuje swoje obowiązki zgodnie z przepisami Ustawy z dnia 15.07.2011r. o zawodach pielęgniarki i położnej, Ustawy z dnia 01.07.2011r. o samorządzie pielęgniarek i położnych, Rozporządzeniem MZ i OS z dnia 28 lutego 2017r. w sprawie zakresu i rodzaju świadczeń zapobiegawczych, diagnostycznych, leczniczych i rehabilitacyjnych, udzielanych przez pielęgniarkę samodzielnie, bez zlecenia lekarskiego (Dz. U. z 2016r. poz. 1251, 1579, 2020) oraz zgodnie z innymi aktami prawnymi, Kodeksem Etyki Pielęgniarki i Położnej Rzeczypospolitej Polskiej, Regulaminami obowiązującym w  SCM Sp. z o. o., Zarządzeniami Prezesa Zarządu. Pielęgniarka </w:t>
      </w:r>
      <w:r>
        <w:rPr>
          <w:b/>
        </w:rPr>
        <w:t xml:space="preserve">pracuje wg harmonogramu pracy zaplanowanego przez pielęgniarkę oddziałow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94 pkt. 1 KP, Statutu oraz zgodnie ze strukturą organizacyjną SCM Sp. z o. o.                     z siedzibą w Kup powierzam Pani/Panu następujący zakres obowiązków, uprawnień, i odpowiedzialności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709"/>
          <w:tab w:val="left" w:pos="16380" w:leader="none"/>
        </w:tabs>
        <w:spacing w:lineRule="auto" w:line="276"/>
        <w:jc w:val="left"/>
        <w:rPr/>
      </w:pPr>
      <w:r>
        <w:rPr/>
        <w:t>I.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Pielęgniarka/rz </w:t>
      </w:r>
      <w:r>
        <w:rPr/>
        <w:t>zobowiązana/y jest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siadania pełnej znajomości przepisów prawnych w zakresie zadań stanowiska 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unktualnego rozpoczęcia i zakończenia 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razie niemożności stawienia się do pracy pielęgniarka zobowiązana jest zapewnić zastępstw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ywania powierzonych obowiązków zgodnie z posiadanymi kompetencjami oraz zasadami etyki zawodow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tarannego i terminowego wykonywania obowiązków, oraz stosowania się do poleceń przełożonych, które dotyczą zajmowanego stanowisk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oraźnego lub okresowego wykonywania czynności związanych z charakterem pracy  pielęgniarki i nie przekraczających jej kompetencji, w innych komórkach organizacyjnych szpitala – na polecenie przełożo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spółpracy z innymi członkami zespołu terapeutycznego w celu zapewnienia pacjentowi skutecznej opieki na jak najwyższym poziom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achowania w tajemnicy informacji stanowiących tajemnicę służbową oraz związanych z pacjentem, a uzyskanych w związku z wykonywaniem zawodu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Przestrzegania zasady podmiotowości oraz rygorystycznego przestrzegania Karty Praw Pacjenta, a w szczególnośc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poszanowania godności osobistej pacjent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udzielenia świadczeń bez zwłok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 xml:space="preserve">planowania i realizacji zadań pielęgniarskich w porozumieniu z pacjentem lub jego rodziną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zachowania szacunku dla indywidualnych zachowań i upodobań pacjent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wykonywania czynności zawodowych w warunkach intymn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 xml:space="preserve">uszanowania prawa odmowy przyjęcia przez pacjenta proponowanej usługi pielęgniarskiej, nie wykonania jej, oraz niezwłocznego powiadomienia o tym fakcie przełożonych,     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regulaminu pracy i ustalonego w zakładzie porządk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ustalonego czasu pracy i wykorzystywanie go w sposób jak najbardziej efektyw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bałości o dobro zakładu, ochrony jego mienia oraz informacji, których ujawnienie mogłoby narazić pracodawcę na szkod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najomości i przestrzegania przepisów BHP i p/poż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Noszenia w czasie pracy ustalonej odzieży ochronnej i obuwia, przed przystąpieniem do pracy na oddziale usuń elementy uniemożliwiające skuteczną dezynfekcję rąk: tipsy, lakier, biżuter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wykraczających poza kompetencje, poziom, oraz kierunek wykształcenia niezbędnych na stanowisku, którego zakres obowiązków dotycz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sz w:val="20"/>
        </w:rPr>
        <w:t>II.               OBOWIĄZKI SZCZEGÓŁOWE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Pielęgniarka/rz </w:t>
      </w:r>
      <w:r>
        <w:rPr/>
        <w:t>zobowiązana/y jest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Świadczenia wysokowydajnych, profesjonalnych świadczeń z zakresu pielęgniarstwa w celu  zapewnienia kompleksowej opieki powierzonym jej pacjento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Świadczenia bezpośredniej opieki osobom hospitalizowanym poprzez pomoc w osiąganiu zdolności do samodzielnego zaspokajania potrzeb biologicznych, psychicznych, społecznych i kulturowych oraz współdziałanie w medycznych zabiegach diagnostycznych i lecznicz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Do zadań pielęgniarki w szczególności należy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/>
        <w:t>ustalanie rozpoznania problemów pielęgnacyjnych na podstawie danych uzyskanych z wywiadu, obserwacji i rozmów z pacjentem lub jego rodziną oraz informacji od innych członków zespołu terapeutycznego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/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/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ywanie czynności związanych z utrzymaniem higieny pacjenta i jego otoczenia: toaleta p/odleżynowa, całego ciała, jamy ustnej, mycie głowy, zakładanie czepca,  golenie zarostu, obcinanie paznokci, zmiana bielizny pościelowej i osobistej pacjenta, słanie łóżka, i inne.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ywanie czynności wspomagających funkcję oddychania: drenaż ułożeniowy, gimnastyka oddechowa  i oklepywanie klatki piersiowej, układanie pacjenta                w różnych pozycjach, uruchamianie bierne i czynne, inne czynności pielęgniarsk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rozdzielanie i podawanie posiłków pacjentom na salę zgodnie ze zleceniem lekarski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karmienie pacjenta, pomaganie pacjentowi w zaspokajaniu potrzeby odżywiania oraz nadzór nad przestrzeganiem prawidłowego żywienia oraz właściwego i higienicznego przechowywania żywnośc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udzielanie pomocy pacjentowi w zaspokajaniu potrzeb fizjologicznych wg zasad przyjętych w praktyce pielęgniarski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apewnienie pacjentowi wygody i właściwego ułożenia w łóżku (stosowanie udogodnień, zmiany ułożenia, pionizowanie, ochrona przed urazem w łóżku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pewnienie warunków do spokojnego snu i wypoczynk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prowadzenie systematycznej obserwacji chorego w zakresie jego samopoczucia, wyglądu, reakcji, zachowań itp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amodzielne lub na zlecenie lekarza wykonywanie czynności diagnostycznych (prowadzenie pomiarów, pobieranie materiału biologicznego do badań)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ykonywanie zleconych lub podejmowanych samodzielnie (w granicach posiadanych uprawnień) zabiegów leczniczych, np. kompresu, okładu, opatrunku, podawanie tlenu i leków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dział w obchodach lekarskich oraz pomoc w przeprowadzaniu specjalistycznych badań diagnostycznych i leczniczych oraz potwierdzenie pisemne otrzymanych i wykonanych zleceń                  w prowadzonej dokumentacj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ykonywanie EKG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ykonanie kaniulacji żył obwodow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bieranie krwi żylnej i włośniczkowej do badań laboratoryj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oznaczanie poziomów glukozy w surowicy, saturacji oraz badań gazometrycznych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dzielanie pierwszej pomocy w stanach bezpośrednio zagrażających życiu i zdrowiu chorego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transportowanie krwi i preparatów krwi krwiopochodnych oraz materiału biologicznego do badań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czuwanie nad bezpieczeństwem chorych i innych osób przebywających w oddzial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budzanie i aktywizowanie chorego do udziału w leczeniu, i ochronie zdrow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informowanie o prawach pacjent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informowanie o celowości wykonywanych zabiegów leczniczych i pielęgnacyj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uczanie i wskazywanie sposobów zachowania się pacjentów podczas zabiegów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moc w nabywaniu wiedzy i umiejętności niezbędnych do przywracania i utrzymania zdrow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twarzanie sytuacji aktywizujących do samoopiek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zerzenie oświaty zdrowotnej wobec pacjentów i osób odwiedzając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zapewnienie pacjentowi wsparcia psychicznego w sytuacjach trudnych (lęku, bólu, żalu, osamotnienia itp.)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ewnienie pacjentowi pomocy w realizacji jego potrzeb duchow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moc w utrzymaniu kontaktów z rodziną oraz osobami bliskimi i znaczącym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w sytuacji zgonu pacjenta – przestrzeganie przyjętych standardów postępowania oraz zachowanie należnego szacunku dla zmarłego i jego rodzin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dokumentowanie przebiegu pielęgnowania, wykonywanych zabiegów, wyników pomiarów i obserwacji oraz przekazywanie tych informacji ustalonymi drogami,(wersja elektroniczna                         i papierowa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tałe kontrolowanie wykonywanych działań oraz ocena wyników postępowania pielęgnacyjnego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trzymanie w należytym stanie i sprawności technicznej powierzonych narzędzi i aparatury niezbędnych do wykonania zabiegów leczniczo- pielęgnacyjnych oraz udzielania pierwszej pomoc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bezpieczenie i właściwe przechowywanie leków i środków dezynfekcyjnych oraz używanie ich w sposób zgodny zobowiązującymi przepisami i aktualna wiedz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bieganie zakażeniom szpitalnym, mycie i dezynfekcja sprzętu i powierzchn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prowadzenie dokumentacji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Bezzwłocznego powiadomienia pielęgniarki oddziałowej i lekarza dyżurnego w przypadku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pełnienia pomyłki przy podawaniu leków, wykonywaniu zabiegów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niemożności wykonania zabieg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gorszeniu się stanu zdrowia pacjent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dejrzenia o chorobę zakaźną w oddziale nie zakaź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bchodu pokoi chorych nie czekając na wezwanie chorych, ze zwróceniem szczególnej uwagi na ciężko chorych oraz bezzwłocznego zgłaszania się na każde wezwanie chor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rzekazywania swojej następczyni zleceń, które powinny być wykonane na innych zmiana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porządzania dokładnych sprawozdań w książce raportów pielęgniarskich, w historii pielęgnowania                      z poczynionych obserwacji o stanie zdrowia pacjentów w wersji elektronicznej lub papierow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dpowiedzialności za należyty stan sanitarno- higieniczny swojego miejsca pracy: dyżurka, gabinet zabiegowy, sala opatrunko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Dbania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Prowadzenie dokumentacji zgodnie z zobowiązującymi aktami prawnymi, oraz z dokumentacją obowiązującą w SCM Sp. z o. o.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</w:t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sz w:val="20"/>
        </w:rPr>
        <w:t>III.             ZAKRES UPRAWNIEŃ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Pielęgniarka/rz </w:t>
      </w:r>
      <w:r>
        <w:rPr/>
        <w:t>uprawniona/y jest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Wyboru sposobu wykonywania zabiegów pielęgniarskich, do których została profesjonalnie przygotowana    w trakcie kształcenia zawodowego i doskonalenia podyplom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Przygotowywania pacjentów do zabiegów diagnostycznych i leczniczych zgodnie ze standardami                            i procedurami przyjętymi w oddziale oraz udzielania wskazówek odnośnie zachowań w czasie i po zabieg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Informowania o przepisach regulaminów porządkowych szpitala oraz egzekwowania ich przestrzegania od pacjentów i osób odwiedzając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Samodzielnego udzielania pierwszej pomocy w stanach nagłego pogorszenia się stanu zdrowia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Podawania doraźnie słabo działających leków przeciwbólowych i innych odpowiednio do posiadanych kompeten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Korzystania z dokumentacji lekarskiej w zakresie niezbędnym do ustalenia diagnozy pielęgniarskiej i planu opie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Przydzielania zadań i nadzorowania pracy personelu pomocniczego w czasie dyżurów popołudniowych                  i noc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Doradztwa i proponowania zmian dotyczących usprawniania opieki pielęgniarsk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głaszania uwag na temat wyposażenia stanowisk pracy, mających wpływ na organizację oraz stan sanitarno- higieniczny oddział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orzystania z uprawnień wynikających z ustawy o zawodach pielęgniarki i położnej i o samorządzie pielęgniarek i położ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orzystania z konsultacji lub pomocy osób kompetentnych w sytuacjach kiedy zadania przekraczają wiedzę  i umiejętności zawodo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sz w:val="20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/>
      </w:pPr>
      <w:r>
        <w:rPr/>
        <w:t>W zakresie powierzonych obowiązków, ponosi Pani/Pan odpowiedzialność za prawidłową ich realizację.</w:t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sz w:val="20"/>
        </w:rPr>
        <w:t>V.                 ZAKRES KONTROLI WEWNĘTRZNEJ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/>
      </w:pPr>
      <w:r>
        <w:rPr/>
        <w:t>Na pracowniku ciąży obowiązek samokontroli w ramach wykonywanych obowiązków określonych w niniejszym zakresie oraz przepisów i zarządzeń wewnętr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14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6"/>
        <w:szCs w:val="28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ookman Old Style" w:hAnsi="Bookman Old Style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06-21T13:41:00Z</cp:lastPrinted>
  <dcterms:modified xsi:type="dcterms:W3CDTF">2023-06-21T11:42:00Z</dcterms:modified>
  <cp:revision>40</cp:revision>
  <dc:subject/>
  <dc:title>O f e r t a</dc:title>
</cp:coreProperties>
</file>