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center"/>
        <w:rPr>
          <w:sz w:val="28"/>
          <w:szCs w:val="24"/>
        </w:rPr>
      </w:pPr>
      <w:r>
        <w:rPr>
          <w:b/>
          <w:sz w:val="28"/>
          <w:szCs w:val="24"/>
        </w:rPr>
        <w:t>Szczegółowy zakres obowiązków, uprawnień i czynności</w:t>
      </w:r>
    </w:p>
    <w:p>
      <w:pPr>
        <w:pStyle w:val="Normal"/>
        <w:spacing w:lineRule="auto" w:line="27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/>
          <w:b/>
        </w:rPr>
      </w:pPr>
      <w:r>
        <w:rPr>
          <w:b/>
        </w:rPr>
        <w:t>Zakres czynności KIEROWCY-RATOWNIKA MEDYCZNEGO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Kierowca-Ratownik medyczny </w:t>
      </w:r>
      <w:r>
        <w:rPr/>
        <w:t xml:space="preserve">podlega bezpośrednio Pielęgniarce Koordynującej Izby Przyjęć,                    a w zakresie realizowanych zadań diagnostycznych, terapeutycznych i rehabilitacyjnych - Kierownikowi Izby Przyjęć. W zakresie wykonywania zadań-obowiązków </w:t>
      </w:r>
      <w:r>
        <w:rPr>
          <w:b/>
        </w:rPr>
        <w:t>kierowca-ratownik medyczny</w:t>
      </w:r>
      <w:r>
        <w:rPr/>
        <w:t xml:space="preserve"> współpracuje z lekarzem leczącym, pielęgniarkami oraz innymi członkami zespołu terapeutycznego, a w razie potrzeby, także                             z pracownikami innych oddziałów i działów pomocniczych SCM. sp. z o. o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>Kierowca-Ratownik medyczny</w:t>
      </w:r>
      <w:r>
        <w:rPr/>
        <w:t xml:space="preserve"> </w:t>
      </w:r>
      <w:r>
        <w:rPr>
          <w:b/>
        </w:rPr>
        <w:t>pracuje wg harmonogramu pracy ustalonego przez Pielęgniarkę Koordynującą Izby Przyjęć</w:t>
      </w:r>
      <w:r>
        <w:rPr/>
        <w:t xml:space="preserve">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b/>
        </w:rPr>
        <w:t xml:space="preserve">Kierowca-Ratownik medyczny </w:t>
      </w:r>
      <w:r>
        <w:rPr/>
        <w:t xml:space="preserve">wykonuje swoje obowiązki zgodnie z przepisami zgodnie ustawy z dnia 15 lipca 2011 roku </w:t>
      </w:r>
      <w:r>
        <w:rPr>
          <w:i/>
        </w:rPr>
        <w:t>o działalności leczniczej</w:t>
      </w:r>
      <w:r>
        <w:rPr/>
        <w:t xml:space="preserve"> (Dz. U. z 2018r., poz. 2190) oraz Rozporządzeniem Ministra Zdrowia z dnia 20 kwietnia 2016 roku </w:t>
      </w:r>
      <w:r>
        <w:rPr>
          <w:i/>
        </w:rPr>
        <w:t xml:space="preserve">w sprawie medycznych czynności ratunkowych i świadczeń zdrowotnych innych niż medyczne czynności ratunkowe, które mogą być udzielane przez ratownika medycznego </w:t>
      </w:r>
      <w:r>
        <w:rPr/>
        <w:t xml:space="preserve">(Dz. U.                           z 2016r., poz. 587 z późn. zm.), Regulaminem Zakładowym, Zarządzeniami Prezesa Zarządu. 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ind w:firstLine="284"/>
        <w:jc w:val="both"/>
        <w:rPr/>
      </w:pPr>
      <w:r>
        <w:rPr/>
        <w:t>Na podstawie art. 94 pkt. 1 KP, Statutu oraz zgodnie ze strukturą organizacyjną SCM Sp. z o. o. z siedzibą             w Kup powierzam Pani/Panu następujący zakres obowiązków, uprawnień, i odpowiedzialności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3"/>
        <w:numPr>
          <w:ilvl w:val="0"/>
          <w:numId w:val="10"/>
        </w:numPr>
        <w:tabs>
          <w:tab w:val="clear" w:pos="709"/>
          <w:tab w:val="left" w:pos="567" w:leader="none"/>
          <w:tab w:val="left" w:pos="16380" w:leader="none"/>
        </w:tabs>
        <w:spacing w:lineRule="auto" w:line="276"/>
        <w:ind w:left="567" w:hanging="720"/>
        <w:jc w:val="left"/>
        <w:rPr/>
      </w:pPr>
      <w:r>
        <w:rPr/>
        <w:t>OBOWIĄZKI OGÓLN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Kierowca-</w:t>
      </w:r>
      <w:r>
        <w:rPr>
          <w:rFonts w:eastAsia="SimSun;宋体"/>
          <w:b/>
          <w:kern w:val="2"/>
          <w:lang w:bidi="hi-IN"/>
        </w:rPr>
        <w:t xml:space="preserve">Ratownik medyczny </w:t>
      </w:r>
      <w:r>
        <w:rPr>
          <w:rFonts w:eastAsia="SimSun;宋体"/>
          <w:kern w:val="2"/>
          <w:lang w:bidi="hi-IN"/>
        </w:rPr>
        <w:t>zobowiązany jest d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osiadania pełnej znajomości przepisów prawnych w zakresie zadań stanowiska Pra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unktualnego rozpoczęcia i zakończenia pra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 razie niemożności stawienia się do pracy zobowiązany jest do jak najwcześniejszego powiadomienia                    o zaistniałym fakcie Pielęgniarkę Koordynującą Izby Przyjęć lub osobę pełniącą zastępstw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Wykonywania powierzonych obowiązków zgodnie z posiadanymi kompetencjami oraz zasadami etyki zawodowej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tarannego i terminowego wykonywania obowiązków, oraz stosowania się do poleceń przełożonych, które dotyczą zajmowanego stanowisk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oraźnego lub okresowego wykonywania czynności związanych z charakterem pracy kierowcy-ratownika medycznego i nie przekraczających jego kompetencji, w innych komórkach organizacyjnych SCM sp. z o. o. – na polecenie przełożo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spółpracy z innymi członkami zespołu terapeutycznego w celu zapewnienia pacjentowi skutecznej opieki na jak najwyższym poziom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achowania tajemnicy informacji, stanowiących tajemnicę państwową i służbową oraz związanych z pacjentem, a uzyskanych w związku z wykonywaniem zawodu - tajemnicy określonej w odrębnych przepisa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zasady podmiotowości oraz rygorystycznego przestrzegania Karty Praw Pacjenta, a w szczególności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>poszanowania godności osobistej pacjent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>udzielenia świadczeń bez zwłok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 xml:space="preserve">planowania i realizacji zadań kierowcy-ratownika medycznego w porozumieniu z pacjentem lub jego rodziną,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>zachowania szacunku dla indywidualnych zachowań i upodobań pacjent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>wykonywania czynności zawodowych w warunkach intymności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851" w:hanging="284"/>
        <w:jc w:val="both"/>
        <w:textAlignment w:val="baseline"/>
        <w:rPr/>
      </w:pPr>
      <w:r>
        <w:rPr/>
        <w:t xml:space="preserve">uszanowania prawa odmowy przyjęcia przez pacjenta proponowanej czynności, nie wykonania jej, oraz niezwłocznego powiadomienia o tym fakcie przełożonych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Systematycznego doskonalenia swojej wiedzy i umiejętności zawodowych w drodze samokształcenia oraz udziału w szkoleniach organizowanych na terenie SCM Sp. z o. o. i poza ni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zasad współżycia społeczn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strzegania regulaminu pracy i ustalonego w SCM sp. z o. o. porząd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bidi="hi-IN"/>
        </w:rPr>
      </w:pPr>
      <w:r>
        <w:rPr/>
        <w:t>Przestrzegania ustalonego czasu pracy i wykorzystywanie go w sposób jak najbardziej efektywn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Dbałości o dobro zakładu, ochrony jego mienia oraz informacji, których ujawnienie mogłoby narazić pracodawcę na szkodę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Znajomości i przestrzegania przepisów BHP i p/ poż. i poddawanie się egzaminom sprawdzając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Poddawania się wstępnym, okresowym i kontrolnym oraz innym badaniom lekarskim                i stosowanie się do wskazań lekarski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ywania poleceń przełożonych nie ujętych w niniejszym zakresie czynności i nie wykraczających poza kompetencje, poziom, oraz kierunek wykształcenia niezbędnych na stanowisku, którego zakres obowiązków dotycz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 xml:space="preserve">Przestrzegania procedur i instrukcji Zintegrowanego Systemu Zarządzania i Systemu Akredytacji Jednostek Ochrony Zdrowia obowiązujących w Spółce.  </w:t>
      </w:r>
    </w:p>
    <w:p>
      <w:pPr>
        <w:pStyle w:val="TextBody"/>
        <w:spacing w:lineRule="auto" w:line="276" w:before="0" w:after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I.               OBOWIĄZKI SZCZEGÓŁOW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awidłowe prowadzenie kart drogowych, dokładne i rzetelne wypełnianie odpowiednich rubryk zgodnie               z  wykonywanymi zadaniami tj.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 odnotowywanie godzin podstawienia i zwolnienia pojazdu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-  odnotowywanie trasy przejazdu wraz z km i czasem wykonania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-  odnotowywanie tankowań i stanu licznik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dkładanie pielęgniarce koordynującej Izby Przyjęć kart drogowych po zakończonym dyżurz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Bezwzględne stosowanie obowiązujących przepisów Prawa  o ruchu drogow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Zgłaszanie Pielęgniarce Koordynującej Izby Przyjęć wszelkich stwierdzonych usterek, uszkodzeń pojazdu, sprzę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Przeprowadzenie przed rozpoczęciem każdego dyżuru obsługi codziennej pojazdu polegającej na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u stanu i działania oświetlenia w pojeździe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e stanu i działania sygnałów świetlnych i dźwiękowych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e stanu paliwa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e stanu poziomu płynu chłodniczego, płynu hamulcowego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e stanu oleju w silniku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e stanu opon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kontrolowanie ogólnego stanu nadwozia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- sprawdzenie stanu wyposażenia podstawow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bałości i troska o czystość i estetykę pojazdu, ogumienia i materiałów pędny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Dbałość i troska o czystość i estetykę miejsca postoju i otoczenia pojaz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konywanie inny czynności, poleceń przełożonego zgodnie ze swoimi kwalifikacjami i umiejętnościami,              a których wykonanie wynika z potrzeb SCM w Kup między innym - w razie konieczności transport towarów, art. Medycznych, osób, do Szpitala w Pokoju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b/>
          <w:b/>
          <w:kern w:val="2"/>
        </w:rPr>
      </w:pPr>
      <w:r>
        <w:rPr>
          <w:rFonts w:eastAsia="SimSun;宋体"/>
          <w:b/>
          <w:kern w:val="2"/>
          <w:lang w:bidi="hi-IN"/>
        </w:rPr>
        <w:t>W RAZIE POGORSZENIA STANU ZDROWIA PACJENTA  PODCZAS TRANSPORTU WEZWAĆ ZESPÓŁ RATOWNICTWA MEDYCZNEGO I PODJĄĆ MEDYCZNE CZYNNOŚCI RATUNKOW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Układanie pacjenta w pozycji właściwej dla stanu pacjent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djęcie i prowadzenie podstawowej  resuscytacji krążeniowo-oddech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rzyrządowe przywracanie i zabezpieczanie drożności dróg oddech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Odsysanie dróg oddechow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Podjęcie tlenoterapii czynnej lub wspomaganie oddechu lub sztucznej wentylacji płuc, z użyciem tlenu lub powietrza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Monitorowanie czynności układu oddechow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Monitorowanie czynności układu krążenia metodami nieinwazyjnymi, pomiar ciśnienia tętniczego krwi, tętn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Wykonanie kaniulacji żył obwodowych oraz żyły szyjnej zewnętrzn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odawanie leków drogą dożylną, domięśniową, podskórną (leki ratujące życi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Przygotowanie pacjenta do transport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Prowadzenie dokumentacji w zakresie swoich kompetencj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Pomoc w zaspakajaniu podstawowych potrzeb sanitarno-higienicznych pacjent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Utrzymanie w należytym stanie i sprawności technicznej powierzonych narzędzi i aparatury niezbędnych do wykonania zabiegów leczniczo - pielęgnacyjnych oraz udzielania pierwszej pomoc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Zabezpieczenie i właściwe przechowywanie leków i środków dezynfekcyjnych oraz używanie ich w sposób zgodny zobowiązującymi przepisami i aktualna wiedz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Bezzwłoczne powiadomienie Pielęgniarki Koordynującej i lekarza dyżurnego w przypadku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- popełnienia pomyłki przy podawaniu leków, wykonywaniu zabiegów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- niemożności wykonania zabiegu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- pogorszeniu się stanu zdrowia pacjenta,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284"/>
        <w:jc w:val="both"/>
        <w:rPr/>
      </w:pPr>
      <w:r>
        <w:rPr/>
        <w:t>- podejrzenia o chorobę zakaźną w oddziale nie zakaź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 xml:space="preserve">Odpowiedzialność za należyty stan sanitarno-higieniczny swojego miejsca pracy: pojazd uprzywilejowany, dyżurka, gabinet zabiegowy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/>
        <w:t>Dbanie o zaopatrzenie  karetki w leki, sprzęt i materiał opatrunkowy, oraz systematyczne sygnalizowanie braków.</w:t>
      </w:r>
      <w:r>
        <w:rPr>
          <w:rFonts w:eastAsia="Bookman Old Style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rFonts w:eastAsia="Bookman Old Style"/>
          <w:b/>
          <w:b/>
          <w:bCs/>
          <w:sz w:val="20"/>
        </w:rPr>
      </w:pPr>
      <w:r>
        <w:rPr>
          <w:b/>
          <w:bCs/>
          <w:sz w:val="20"/>
        </w:rPr>
        <w:t>III.             ZAKRES UPRAWNIEŃ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 xml:space="preserve"> Kierowca-Ratownik medyczny </w:t>
      </w:r>
      <w:r>
        <w:rPr/>
        <w:t>uprawniony jest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Wyboru sposobu wykonywania zabiegów, do których został profesjonalnie przygotowany w trakcie kształcenia zawodowego i doskonalenia podyplomow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Informowania o przepisach regulaminów porządkowych szpitala oraz egzekwowania ich przestrzegania od pacjentów i osób odwiedzających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3.  Zgłaszania swoich uwag, spostrzeżeń i wniosków dotyczących stanu pacjentów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4.  Doradztwa i proponowania zmian dotyczących usprawniania opieki pielęgniarski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Bookman Old Style"/>
        </w:rPr>
      </w:pPr>
      <w:r>
        <w:rPr/>
        <w:t>5.  Zgłaszania uwag na temat wyposażenia stanowisk pracy, mających wpływ 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    </w:t>
      </w:r>
      <w:r>
        <w:rPr/>
        <w:t>organizację oraz stan sanitarno- higieniczny oddział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eastAsia="Bookman Old Style"/>
        </w:rPr>
      </w:pPr>
      <w:r>
        <w:rPr/>
        <w:t xml:space="preserve">6.  Korzystania z uprawnień wynikających z ustawy o Państwowym Ratownictwi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eastAsia="Times New Roman"/>
        </w:rPr>
        <w:t xml:space="preserve">     </w:t>
      </w:r>
      <w:r>
        <w:rPr/>
        <w:t>Medycznym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7. Korzystania z konsultacji lub pomocy osób kompetentnych w sytuacjach kiedy zadania  przekraczają wiedzę             i umiejętności zawodowe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8. Wglądu do własnych akt personalnych, znajomości oceny sporządzanej w celu oceny przydatności na danym stanowisku.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ind w:left="567" w:hanging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. ZAKRES ODPOWIEDZIAL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Kierowca-Ratownik medyczny jest odpowiedzialny z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Dbałość o mienie, przestrzeganie przepisów bhp i ppoż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Zachowanie tajemnicy służbowej i państwowej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Uszkodzenia pojazdu spowodowane z winy kierowcy, lub inne uszkodzenia powstałych w wyniku nie wykonania oględzin codziennych w pojeźdz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 xml:space="preserve">Stosowanie przepisów Prawa o ruchu drogowym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Właściwą eksploatację pojazdu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overflowPunct w:val="false"/>
        <w:autoSpaceDE w:val="false"/>
        <w:spacing w:lineRule="auto" w:line="276"/>
        <w:ind w:left="567" w:hanging="283"/>
        <w:jc w:val="both"/>
        <w:textAlignment w:val="baseline"/>
        <w:rPr/>
      </w:pPr>
      <w:r>
        <w:rPr/>
        <w:t>Stan techniczny powierzonego samochód oraz jego wyposaż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/>
        <w:t>Kierowcy zabrania się przewożenia pojazdem służbowym osób postronnych, nie związanych ze zleceniem wyjazdu zespołu, używania samochodu do celów prywatn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W zakresie powierzonych obowiązków, ponosi Pani/ Pan odpowiedzialność za  prawidłową ich realizacj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Służbową odpowiedzialność za całość powierzonych zadań i spra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overflowPunct w:val="false"/>
        <w:autoSpaceDE w:val="false"/>
        <w:spacing w:lineRule="auto" w:line="276"/>
        <w:ind w:left="284" w:hanging="284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Materialna odpowiedzialność określona przepisami prawa pracy i prawa cywilnego.</w:t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9"/>
          <w:tab w:val="left" w:pos="16380" w:leader="none"/>
        </w:tabs>
        <w:spacing w:lineRule="auto" w:line="276"/>
        <w:jc w:val="both"/>
        <w:rPr>
          <w:rFonts w:eastAsia="SimSun;宋体"/>
          <w:b/>
          <w:b/>
          <w:bCs/>
          <w:kern w:val="2"/>
          <w:sz w:val="20"/>
          <w:lang w:bidi="hi-IN"/>
        </w:rPr>
      </w:pPr>
      <w:r>
        <w:rPr>
          <w:b/>
          <w:bCs/>
          <w:sz w:val="20"/>
        </w:rPr>
        <w:t>V.  ZAKRES KONTROLI WEWNĘTRZNEJ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SimSun;宋体"/>
          <w:kern w:val="2"/>
          <w:lang w:bidi="hi-IN"/>
        </w:rPr>
        <w:t>Na pracowniku ciąży obowiązek samokontroli w ramach wykonywanych obowiązków określonych w niniejszym zakresie oraz przepisów i zarządzeń wewnętrz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284" w:leader="none"/>
          <w:tab w:val="left" w:pos="4680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/>
        <w:t>W każdym przypadku ujawnienia uchybień lub nieprawidłowości będących następstwem wadliwego działania, nieprawidłowych decyzji własnych lub innych pracowników, należy bezzwłocznie powiadomić bezpośredniego przełożon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19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28"/>
        <w:szCs w:val="28"/>
      </w:rPr>
    </w:pPr>
    <w:r>
      <w:rPr>
        <w:i/>
        <w:sz w:val="16"/>
        <w:szCs w:val="16"/>
      </w:rPr>
      <w:t xml:space="preserve">                                                                                        </w:t>
    </w:r>
    <w:r>
      <w:rPr>
        <w:i/>
        <w:sz w:val="16"/>
        <w:szCs w:val="16"/>
      </w:rPr>
      <w:t>Szczegółowy zakres obowiązków</w:t>
    </w:r>
    <w:r>
      <w:rPr>
        <w:rFonts w:cs="Cambria" w:ascii="Cambria" w:hAnsi="Cambria"/>
        <w:sz w:val="28"/>
        <w:szCs w:val="28"/>
      </w:rPr>
      <w:tab/>
      <w:t xml:space="preserve">   </w:t>
    </w:r>
    <w:r>
      <w:rPr>
        <w:i/>
        <w:sz w:val="16"/>
        <w:szCs w:val="16"/>
      </w:rPr>
      <w:t>Załącznik nr1  do SWKO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0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szCs w:val="32"/>
        <w:iCs/>
        <w:rFonts w:ascii="Times New Roman" w:hAnsi="Times New Roman" w:eastAsia="SimSun;宋体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7z0">
    <w:name w:val="WW8Num7z0"/>
    <w:qFormat/>
    <w:rPr>
      <w:rFonts w:ascii="Bookman Old Style" w:hAnsi="Bookman Old Style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  <w:i/>
      <w:iCs/>
      <w:szCs w:val="32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sz w:val="20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Bookman Old Style" w:hAnsi="Bookman Old Style" w:eastAsia="Times New Roman" w:cs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  <w:sz w:val="20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2:00Z</dcterms:created>
  <dc:creator>***</dc:creator>
  <dc:description/>
  <cp:keywords/>
  <dc:language>en-US</dc:language>
  <cp:lastModifiedBy>Ewa Jonienc</cp:lastModifiedBy>
  <cp:lastPrinted>2023-07-07T11:54:00Z</cp:lastPrinted>
  <dcterms:modified xsi:type="dcterms:W3CDTF">2023-07-07T09:54:00Z</dcterms:modified>
  <cp:revision>41</cp:revision>
  <dc:subject/>
  <dc:title>O f e r t a</dc:title>
</cp:coreProperties>
</file>