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W ZAKAŻENIACH DRÓG MOCZOWYCH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ysyłanie materiału do laboratorium mikrobiolog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Mocz w jałowym pojemniku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ak najszybciej po pobraniu (do 2 godzin), przechowywać w temperaturze pokojowej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3"/>
        <w:jc w:val="both"/>
        <w:rPr/>
      </w:pPr>
      <w:r>
        <w:rPr>
          <w:rFonts w:cs="Tahoma" w:ascii="Bookman Old Style" w:hAnsi="Bookman Old Style"/>
        </w:rPr>
        <w:t>Jeżeli jest to niemożliwe, mocz do czasu transportu należy przechowywać                   w temperaturze 4°C (do 24 godzin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  <w:b/>
        </w:rPr>
        <w:t xml:space="preserve">Mocz na podłożu transportowo - namnażającym </w:t>
      </w:r>
      <w:r>
        <w:rPr>
          <w:rFonts w:cs="Tahoma" w:ascii="Bookman Old Style" w:hAnsi="Bookman Old Style"/>
        </w:rPr>
        <w:t xml:space="preserve">(metoda zanurzeniowa)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chowywanie i transportowanie w 7- 25°C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teriał musi być w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mikrobiologicznym do </w:t>
      </w:r>
      <w:r>
        <w:rPr>
          <w:rFonts w:cs="Tahoma" w:ascii="Bookman Old Style" w:hAnsi="Bookman Old Style"/>
          <w:b/>
        </w:rPr>
        <w:t>24h</w:t>
      </w:r>
      <w:r>
        <w:rPr>
          <w:rFonts w:cs="Tahoma" w:ascii="Bookman Old Style" w:hAnsi="Bookman Old Style"/>
        </w:rPr>
        <w:t xml:space="preserve"> od zanurzenia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2. W ZAKAŻENIACH UKŁADU POKARMOWEGO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: mikrobiologicznego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ł lub wymazy z odbytu, żółć w jałowym transportowym pojemniku powinny być dostarczone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mikrobiologicznego  w ciągu 2-3 godzin.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 xml:space="preserve">Jeżeli próbki nie mogą być w tym czasie dostarczone, powinny być umieszczone w podłożu transportowym uniwersalnym (również w przypadku badania wielokierunkowego); tak pobrany materiał może być przechowywany w lodówce w temp. 2-8°C do 24 godzin 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</w:rPr>
        <w:t>Wykrywanie rotawirusów i adenowirusów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kazać próbkę do laboratorium mikrobiologicznego w czasie do 6 godzin po pobraniu. Próbki powinny być przechowywane w 2-8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>C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3"/>
        <w:jc w:val="both"/>
        <w:rPr>
          <w:rFonts w:ascii="Bookman Old Style" w:hAnsi="Bookman Old Style" w:cs="Tahoma"/>
          <w:color w:val="0070C0"/>
        </w:rPr>
      </w:pPr>
      <w:r>
        <w:rPr>
          <w:rFonts w:cs="Tahoma" w:ascii="Bookman Old Style" w:hAnsi="Bookman Old Style"/>
        </w:rPr>
        <w:t>Test musi być wykonany w ciągu 72 godzin od pobrania.</w:t>
      </w:r>
    </w:p>
    <w:p>
      <w:pPr>
        <w:pStyle w:val="Normal"/>
        <w:spacing w:lineRule="auto" w:line="276"/>
        <w:ind w:left="2160" w:hanging="36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Badanie kału w kierunku Helicobacter pylori (badanie należy wykonać na miejscu)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bieranie materiału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brać próbkę kału do czystego, suchego pojemnika. Jeśli oznaczenie nie będzie wykonane od razu, pobrany materiał należy przechowywać w szczelnie  zamkniętym pojemniku w temperaturze  2-8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>C do 48 godz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3"/>
        <w:jc w:val="both"/>
        <w:rPr/>
      </w:pPr>
      <w:r>
        <w:rPr>
          <w:rFonts w:cs="Tahoma" w:ascii="Bookman Old Style" w:hAnsi="Bookman Old Style"/>
        </w:rPr>
        <w:t>Próbka kału może być zabezpieczona w roztworze eksatakcyjnym (gotowy pojemnik z zestawu dostępny w laboratorium), następnie transportować. Tak przygotowane próbki należy przebadać w ciągu 1 tygodnia od pobrania kału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</w:rPr>
        <w:t>Badanie kału na obecność  Clostridium difficile poprzez wykrywanie antygenu GDH i toksyny A i B (badanie należy wykonać na miejscu)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color w:val="000000"/>
        </w:rPr>
        <w:t>Pobrać próbkę kału biegunkowego do czystego, suchego, jałowego pojemni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284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Temperatura przechowywania: </w:t>
      </w:r>
      <w:r>
        <w:rPr>
          <w:rFonts w:cs="Tahoma" w:ascii="Bookman Old Style" w:hAnsi="Bookman Old Style"/>
          <w:b/>
          <w:color w:val="000000"/>
        </w:rPr>
        <w:t>2-8°C</w:t>
      </w:r>
      <w:r>
        <w:rPr>
          <w:rFonts w:cs="Tahoma" w:ascii="Bookman Old Style" w:hAnsi="Bookman Old Style"/>
          <w:color w:val="000000"/>
        </w:rPr>
        <w:t>. Jeżeli jest to możliwe badać próbki, które mają do 24 godziny od pobrania.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ahoma" w:ascii="Bookman Old Style" w:hAnsi="Bookman Old Style"/>
          <w:b/>
          <w:i/>
          <w:sz w:val="20"/>
        </w:rPr>
        <w:t xml:space="preserve">Uwaga!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Optymalne wyniki w teście uzyskuje się  w próbkach, które mają mniej niż 24 godziny od pobrania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3. ZAKAŻENIA KRWI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DŁOŻA HODOWLANE</w:t>
      </w:r>
      <w:r>
        <w:rPr>
          <w:rFonts w:cs="Tahoma" w:ascii="Bookman Old Style" w:hAnsi="Bookman Old Style"/>
        </w:rPr>
        <w:t xml:space="preserve"> używane w monitorowanym syste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  <w:b/>
        </w:rPr>
        <w:t>Przesyłanie materiału do laboratorium mikrobiologiczneg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 pobraniu, butelki z posiewem wraz z wypełnionym zleceniem  badania należy dostarczyć do laboratorium mikrobiologicznego tak szybko, jak to możliwe, optymalny transport od pobrania ma nie przekraczać 2 godzin.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zależności od zaleceń producenta dopuszczalne jest wydłużenie czasu od pobrania od inkubacji butelki z pobraną krwią, ale nigdy nie wolno posianych próbek schładzać.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czas transportu należy zapewnić temperaturę zbliżoną do temperatury ciała: 35-37</w:t>
      </w:r>
      <w:r>
        <w:rPr>
          <w:rFonts w:eastAsia="Symbol" w:cs="Symbol" w:ascii="Symbol" w:hAnsi="Symbol"/>
        </w:rPr>
        <w:t></w:t>
      </w:r>
      <w:r>
        <w:rPr>
          <w:rFonts w:cs="Tahoma" w:ascii="Bookman Old Style" w:hAnsi="Bookman Old Style"/>
        </w:rPr>
        <w:t xml:space="preserve">C (odpowiednie torby styropianowe), nie </w:t>
      </w:r>
      <w:r>
        <w:rPr>
          <w:rFonts w:cs="Tahoma" w:ascii="Bookman Old Style" w:hAnsi="Bookman Old Style"/>
          <w:b/>
        </w:rPr>
        <w:t xml:space="preserve">można dopuścić do ochłodzenia podłoża z pobraną krwią, gdyż może to uniemożliwić wyhodowanie drobnoustrojów wrażliwych na wahania temperatur.  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AŻENIA ODCEWNIKOWE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RIAŁ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rew (patrz pobieranie i transport krwi na posiew)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ńcówka cewnika naczyniowego (jeżeli usunięcie cewnika jest możliwe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mazy z okolicy miejsca wprowadzenia cewnika naczyniowego.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u do laboratorium mikrobiologicznego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rew (patrz pobieranie i transport krwi na posiew)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ńcówka cewnika naczyniowego – przesłać natychmiast do badania mikrobiologicznego w jałowym pojemniku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</w:rPr>
        <w:t xml:space="preserve">w czasie nieprzekraczającym </w:t>
      </w:r>
      <w:r>
        <w:rPr>
          <w:rFonts w:cs="Tahoma" w:ascii="Bookman Old Style" w:hAnsi="Bookman Old Style"/>
          <w:b/>
        </w:rPr>
        <w:t xml:space="preserve">2 godzin, </w:t>
      </w:r>
      <w:r>
        <w:rPr>
          <w:rFonts w:cs="Tahoma" w:ascii="Bookman Old Style" w:hAnsi="Bookman Old Style"/>
        </w:rPr>
        <w:t>przy zastosowaniu wymazówek z podłożem transportowym do 24 godzin.</w:t>
      </w:r>
      <w:r>
        <w:rPr>
          <w:rFonts w:cs="Tahoma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ymazy pobrane na podłoże transportowe przesłać jak najszybciej po pobraniu do laboratorium mikrobiologicznego, czas nie przekracza </w:t>
      </w:r>
      <w:r>
        <w:rPr>
          <w:rFonts w:cs="Tahoma" w:ascii="Bookman Old Style" w:hAnsi="Bookman Old Style"/>
          <w:b/>
        </w:rPr>
        <w:t xml:space="preserve">24 godzin. </w:t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5. ZAKAŻENIA GÓRNYCH DRÓG ODDECHOWYCH</w:t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mazówki z pobranym materiałem można przesłać w jałowej probówce bez podłoża transportowego do 3 godzin od pobr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</w:rPr>
        <w:t xml:space="preserve">Wymazówki na podłożu transportowym – możliwość przesłania do laboratorium do </w:t>
      </w:r>
      <w:r>
        <w:rPr>
          <w:rFonts w:cs="Tahoma" w:ascii="Bookman Old Style" w:hAnsi="Bookman Old Style"/>
          <w:b/>
        </w:rPr>
        <w:t>48 godzin</w:t>
      </w:r>
      <w:r>
        <w:rPr>
          <w:rFonts w:cs="Tahoma" w:ascii="Bookman Old Style" w:hAnsi="Bookman Old Style"/>
        </w:rPr>
        <w:t xml:space="preserve"> od pobrania. Do czasu dostarczenia do laboratorium mikrobiologicznego przechowywać w temperaturze pokojowej. 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6. ZAKAŻENIA DOLNYCH DRÓG ODDECHOWYCH</w:t>
      </w:r>
    </w:p>
    <w:p>
      <w:pPr>
        <w:pStyle w:val="Normal"/>
        <w:spacing w:lineRule="auto" w:line="276"/>
        <w:ind w:left="851" w:hanging="283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851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mikrobiologicznego: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rFonts w:cs="Tahoma" w:ascii="Bookman Old Style" w:hAnsi="Bookman Old Style"/>
        </w:rPr>
        <w:t xml:space="preserve">Wszystkie materiały powinny być przesłane do laboratorium mikrobiologicznego natychmiast po pobraniu, nie później niż w ciągu 2 godzin. 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eżeli jest to niemożliwe, to: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lwocinę przechowywać i transportować w temperaturze 4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 xml:space="preserve">C (nie dłużej niż 24 godziny),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materiały pobrane drogą biopsji lub bronchoskopii przenieść do podłoży transportowych, przechowywać w temp. pokojowej do momentu odbioru przez kuriera nie dłużej niż 24 godzin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7.  ZAKAŻENIA UCHA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mikrobiologicznego: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Materiały w jałowych pojemnikach przesłać do laboratorium mikrobiologicznego do 2 godzin.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, które do momentu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odbioru przez kuriera powinny być przechowywane w temp.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pokojowej nie dłużej niż 24 godzin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8.  ZAKAŻENIA OK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426" w:hanging="28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Tahoma" w:ascii="Bookman Old Style" w:hAnsi="Bookman Old Style"/>
        </w:rPr>
        <w:t xml:space="preserve">Materiały w jałowych pojemnikach przesłać do laboratorium mikrobiologicznego do 2 godzin. </w:t>
      </w:r>
    </w:p>
    <w:p>
      <w:pPr>
        <w:pStyle w:val="Normal"/>
        <w:spacing w:lineRule="auto" w:line="276"/>
        <w:ind w:left="567" w:firstLine="142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, które do momentu odbioru przez kuriera powinny być przechowywane  w temp. Pokojowej nie dłużej niż 24 godzin</w:t>
      </w:r>
      <w:r>
        <w:rPr>
          <w:rFonts w:cs="Tahoma" w:ascii="Bookman Old Style" w:hAnsi="Bookman Old Style"/>
          <w:color w:val="FF0000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9. ZAKAŻENIA DRÓG MOCZOWO-PŁCIOWYCH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szystkie materiały należy dostarczyć jak najszybciej do laboratorium mikrobiologicznego nie dłużej niż do 2 godzin od pobrania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Jeżeli jest to niemożliwe, umieszczać i przesyłać materiały na podłożach transportowych, które do momentu odbioru  przez kuriera powinny być przechowywane w temperaturze  pokojowej nie dłużej niż 24 godzin od pobrania </w:t>
      </w:r>
    </w:p>
    <w:p>
      <w:pPr>
        <w:pStyle w:val="Normal"/>
        <w:spacing w:lineRule="auto" w:line="276"/>
        <w:ind w:left="360" w:hanging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10.  ZAKAŻENIA UKŁADU NERWOWEGO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óbki należy przesyłać jak najszybciej w temperaturze 37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 xml:space="preserve">C nie dłużej niż 2 godziny od pobrania.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 możliwe umieszczać i przesyłać materiał na podłożach transportowych w temp. pokojowej do 24 godz.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czas transportu należy zapewnić temperaturę zbliżoną do temperatury ciała: 35-37</w:t>
      </w:r>
      <w:r>
        <w:rPr>
          <w:rFonts w:eastAsia="Symbol" w:cs="Symbol" w:ascii="Symbol" w:hAnsi="Symbol"/>
        </w:rPr>
        <w:t></w:t>
      </w:r>
      <w:r>
        <w:rPr>
          <w:rFonts w:cs="Tahoma" w:ascii="Bookman Old Style" w:hAnsi="Bookman Old Style"/>
        </w:rPr>
        <w:t xml:space="preserve">C (odpowiednie torby styropianowe), nie </w:t>
      </w:r>
      <w:r>
        <w:rPr>
          <w:rFonts w:cs="Tahoma" w:ascii="Bookman Old Style" w:hAnsi="Bookman Old Style"/>
          <w:b/>
        </w:rPr>
        <w:t xml:space="preserve">można dopuścić do ochłodzenia podłoża z pobranym PMR, gdyż może to uniemożliwić wyhodowanie drobnoustrojów wrażliwych na wahania temperatur.  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11.  ZAKAŻENIA SKÓRY, TKANEK MIĘKKICH I RAN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szystkie materiały należy dostarczyć jak najszybciej do laboratorium mikrobiologicznego (maksymalnie do 2 godzin)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. w czasie do 24 godz. w temp. pokojowej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przypadku ropnych zmian głębokich pobrany materiał należy tak zabezpieczyć, aby umożliwić wzrost bakterii beztlenowych (wymazówka z węglem aktywnym, podłoże transportowe, strzykawka  szczelnie zamknięta)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Bookman Old Style" w:hAnsi="Bookman Old Style"/>
        </w:rPr>
        <w:t>Materiał pobrany do strzykawki należy natychmiast przetransportować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mikrobiologicznego. Jeśli materiał jest pobrany na podłoże transportowe, to do czasu odbioru przez kuriera powinien być przechowywany w temperaturze pokojowe maksymalnie do 24 godzin.</w:t>
      </w:r>
    </w:p>
    <w:p>
      <w:pPr>
        <w:pStyle w:val="Normal"/>
        <w:autoSpaceDE w:val="false"/>
        <w:spacing w:lineRule="auto" w:line="276"/>
        <w:ind w:right="543" w:hanging="0"/>
        <w:jc w:val="both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  <w:t>12. BADANIE  W KIERUNKU GRUŹLICY</w:t>
      </w:r>
    </w:p>
    <w:p>
      <w:pPr>
        <w:pStyle w:val="Normal"/>
        <w:autoSpaceDE w:val="false"/>
        <w:spacing w:lineRule="auto" w:line="276"/>
        <w:ind w:right="543" w:hanging="0"/>
        <w:jc w:val="both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obrane próbki należy jak najszybciej dostarczyć do laboratorium </w:t>
      </w:r>
      <w:r>
        <w:rPr>
          <w:rFonts w:cs="Tahoma" w:ascii="Bookman Old Style" w:hAnsi="Bookman Old Style"/>
        </w:rPr>
        <w:t>mikrobiologicznego</w:t>
      </w:r>
      <w:r>
        <w:rPr>
          <w:rFonts w:cs="Tahoma" w:ascii="Bookman Old Style" w:hAnsi="Bookman Old Style"/>
          <w:color w:val="000000"/>
        </w:rPr>
        <w:t>, a ich przechowywanie w temperaturze pokojowej powinno być ograniczone tylko do czasu koniecznego na przygotowanie próbek do transpor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Jeżeli łączny czas przechowywania i transportu od momentu pobrania do dostarczenia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mikrobiologicznego</w:t>
      </w:r>
      <w:r>
        <w:rPr>
          <w:rFonts w:cs="Tahoma" w:ascii="Bookman Old Style" w:hAnsi="Bookman Old Style"/>
          <w:color w:val="000000"/>
        </w:rPr>
        <w:t xml:space="preserve"> przekracza 2 godziny, próbki należy przechowywać w lodówce</w:t>
      </w:r>
      <w:r>
        <w:rPr>
          <w:rFonts w:cs="Tahoma" w:ascii="Bookman Old Style" w:hAnsi="Bookman Old Style"/>
        </w:rPr>
        <w:t>( temp. 4</w:t>
      </w:r>
      <w:r>
        <w:rPr>
          <w:rFonts w:cs="Tahoma" w:ascii="Bookman Old Style" w:hAnsi="Bookman Old Style"/>
          <w:vertAlign w:val="superscript"/>
        </w:rPr>
        <w:t>0</w:t>
      </w:r>
      <w:r>
        <w:rPr>
          <w:rFonts w:cs="Tahoma" w:ascii="Bookman Old Style" w:hAnsi="Bookman Old Style"/>
        </w:rPr>
        <w:t>C do 48 godz.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a podczas transportu zastosować chłodzenie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0"/>
        <w:jc w:val="both"/>
        <w:rPr/>
      </w:pPr>
      <w:r>
        <w:rPr>
          <w:rFonts w:cs="Tahoma" w:ascii="Bookman Old Style" w:hAnsi="Bookman Old Style"/>
          <w:b/>
          <w:color w:val="000000"/>
        </w:rPr>
        <w:t>Uwaga! w okresie zimowym zabezpieczyć próbki przed zamrożen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Materiały należy transportować w zamkniętych kontenerach odpowiednio oznakowanych, wraz z danymi (numer telefonu) osoby wyznaczonej przez zleceniodawcę do kontaktu w razie wypad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Pojemniki z materiałami powinny być umieszczone w opakowaniach pośrednich w taki sposób, aby w normalnych warunkach przewozu ich zawartość nie uwolniła się do opakowania pośredniego a także w sposób chroniący je przed uszkodzeniem mechanicznym (rozbiciem, przedziurawieniem) - opakowania pośrednie powinny być zabezpieczone wewnątrz opakowań zewnętrznych przy użyciu odpowiedniego materiału wyścieł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/>
      </w:pPr>
      <w:r>
        <w:rPr>
          <w:rFonts w:cs="Tahoma" w:ascii="Bookman Old Style" w:hAnsi="Bookman Old Style"/>
          <w:color w:val="000000"/>
        </w:rPr>
        <w:t>Skierowania na badania powinny być zabezpieczone w sposób uniemożliwiający kontakt z materiałem biologi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Kontenery do transportu materiałów należy po użyciu i po każdym skażeniu dezynfekować obowiązującym na oddziale środkiem do dezynfekcji powierzchni i sprzętu</w:t>
      </w:r>
    </w:p>
    <w:p>
      <w:pPr>
        <w:pStyle w:val="Normal"/>
        <w:autoSpaceDE w:val="false"/>
        <w:spacing w:lineRule="auto" w:line="276"/>
        <w:ind w:left="360" w:right="544" w:hanging="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ind w:left="284" w:right="544" w:hanging="0"/>
        <w:jc w:val="both"/>
        <w:rPr>
          <w:rFonts w:ascii="Bookman Old Style" w:hAnsi="Bookman Old Style" w:cs="Tahoma"/>
          <w:b/>
          <w:b/>
          <w:i/>
          <w:i/>
          <w:color w:val="000000"/>
        </w:rPr>
      </w:pPr>
      <w:r>
        <w:rPr>
          <w:rFonts w:cs="Tahoma" w:ascii="Bookman Old Style" w:hAnsi="Bookman Old Style"/>
          <w:b/>
          <w:i/>
          <w:color w:val="000000"/>
        </w:rPr>
        <w:t>Uwaga!</w:t>
      </w:r>
    </w:p>
    <w:p>
      <w:pPr>
        <w:pStyle w:val="Normal"/>
        <w:autoSpaceDE w:val="false"/>
        <w:spacing w:lineRule="auto" w:line="276"/>
        <w:ind w:left="284" w:right="-2" w:hanging="0"/>
        <w:jc w:val="both"/>
        <w:rPr>
          <w:rFonts w:ascii="Bookman Old Style" w:hAnsi="Bookman Old Style" w:cs="Tahoma"/>
          <w:b/>
          <w:b/>
          <w:i/>
          <w:i/>
          <w:color w:val="000000"/>
        </w:rPr>
      </w:pPr>
      <w:r>
        <w:rPr>
          <w:rFonts w:cs="Tahoma" w:ascii="Bookman Old Style" w:hAnsi="Bookman Old Style"/>
          <w:b/>
          <w:i/>
          <w:color w:val="000000"/>
        </w:rPr>
        <w:t>Niewłaściwe warunki przechowywania i transportu mogą zmieniać właściwości materiałów biologicznych, przez co uzyskane wyniki będą niewiarygodn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8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4 do SWKO: postępowanie z materiałem do badań mikrobiologicznych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Bookman Old Style" w:hAnsi="Bookman Old Style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  <w:sz w:val="20"/>
    </w:rPr>
  </w:style>
  <w:style w:type="character" w:styleId="WW8Num28z1">
    <w:name w:val="WW8Num28z1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Bookman Old Style" w:hAnsi="Bookman Old Style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Times New Roman" w:cs="Tahom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4:00Z</dcterms:created>
  <dc:creator>***</dc:creator>
  <dc:description/>
  <cp:keywords/>
  <dc:language>en-US</dc:language>
  <cp:lastModifiedBy>Ewa Jonienc</cp:lastModifiedBy>
  <cp:lastPrinted>2017-11-24T07:47:00Z</cp:lastPrinted>
  <dcterms:modified xsi:type="dcterms:W3CDTF">2023-12-06T11:15:00Z</dcterms:modified>
  <cp:revision>10</cp:revision>
  <dc:subject/>
  <dc:title>szczegółowe warunki konkursu ofert</dc:title>
</cp:coreProperties>
</file>