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Numer Księgi Rejestrowej podmiotu wykonującego działalność leczniczą </w:t>
      </w:r>
      <w:r>
        <w:rPr>
          <w:i/>
          <w:sz w:val="24"/>
          <w:szCs w:val="24"/>
        </w:rPr>
        <w:t>………………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 w:val="24"/>
          <w:szCs w:val="24"/>
        </w:rPr>
        <w:t>wykonywanie świadczeń</w:t>
      </w:r>
      <w:r>
        <w:rPr>
          <w:rFonts w:eastAsia="Bookman Old Styl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drowotnych </w:t>
      </w:r>
      <w:r>
        <w:rPr>
          <w:b/>
          <w:sz w:val="24"/>
        </w:rPr>
        <w:t>z zakresu badań mikrobiologicznych w kierunku diagnostyki gruźlic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oferuję wykonanie przedmiotowych świadczeń zdrowotnych, zgodnie z wymaganiami określonymi w szczegółowych warunkach konkursu ofert za łączną cen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bad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jed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arat bezpośredni BK (plwocina, BAL, płyn z jamy opłucnowej i inn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ew w kierunku gruźlicy (plwocina, BAL,              płyn z jamy opłucnowej i inn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owrażliwość pratków/test niac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yfikacja prątków atyp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owrażliwość prątków atypowych podstaw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owrażliwość prątków atypowych rozszerz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ycobacterium tuberculosis complex – wykrywanie D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łem się i akceptuję treść ogłoszenia, warunki konkursu ofert oraz projekt umowy na udzielanie świadczeń zdrowotnych i nie wnoszę do nich zastrzeż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</w:rPr>
        <w:t>Dysponuję odpowiednim sprzętem i fachowym personelem o odpowiednich kwalifikacjach i uprawnieniach zawodowych niezbędnych do wykonania świadczeń zdrowotnych objętych przedmiotem konkurs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W przypadku uznania mojej oferty za najkorzystniejszą, wyrażam zgodę na zawarcie umów na czas określony w szczegółowych warunkach konkursu ofert tj. od dnia </w:t>
      </w:r>
      <w:r>
        <w:rPr>
          <w:b/>
          <w:sz w:val="24"/>
          <w:szCs w:val="24"/>
        </w:rPr>
        <w:t>1 stycznia 2024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31 grudnia 2026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będę wykonywał świadczenia zdrowotne zgodnie z warunkami zawartymi                           w </w:t>
      </w:r>
      <w:r>
        <w:rPr>
          <w:b/>
          <w:sz w:val="24"/>
          <w:szCs w:val="24"/>
        </w:rPr>
        <w:t>szczegółowych warunkach konkursu ofer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 xml:space="preserve">zapewniam stałość cen na udzielane świadczenia zdrowotne objęte niniejszym konkursem ofert w okresie trwania umowy tj. </w:t>
      </w:r>
      <w:r>
        <w:rPr>
          <w:sz w:val="24"/>
          <w:szCs w:val="24"/>
        </w:rPr>
        <w:t xml:space="preserve">od dnia </w:t>
      </w:r>
      <w:r>
        <w:rPr>
          <w:b/>
          <w:sz w:val="24"/>
          <w:szCs w:val="24"/>
        </w:rPr>
        <w:t>1 stycznia 2024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1 grudnia 2026 r.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4"/>
          <w:szCs w:val="24"/>
        </w:rPr>
        <w:t xml:space="preserve">. </w:t>
      </w:r>
      <w:r>
        <w:rPr>
          <w:i/>
        </w:rPr>
        <w:t>(*-niepotrzebne skreślić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z KIDL,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kern w:val="2"/>
          <w:sz w:val="24"/>
        </w:rPr>
        <w:t>Zaświadczenia lub certyfikaty, z datą ich wystawienia nie wcześniej niż w roku 2022, potwierdzające udział Przyjmującego Zamówienie w zewnętrznej kontroli jakości badań mikrobiologicznych w zakresie badań będących przedmiotem niniejszego konkursu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/>
      </w:pPr>
      <w:r>
        <w:rPr>
          <w:szCs w:val="24"/>
        </w:rPr>
        <w:t xml:space="preserve">Osoba do kontaktu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TextBodyIndent"/>
        <w:spacing w:lineRule="auto" w:line="276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Cs w:val="24"/>
        </w:rPr>
      </w:pPr>
      <w:r>
        <w:rPr>
          <w:szCs w:val="24"/>
        </w:rPr>
        <w:t xml:space="preserve">nr tel. </w:t>
      </w:r>
      <w:r>
        <w:rPr>
          <w:sz w:val="20"/>
        </w:rPr>
        <w:t>……………………………………</w:t>
      </w:r>
      <w:r>
        <w:rPr>
          <w:szCs w:val="24"/>
        </w:rPr>
        <w:t xml:space="preserve"> e-mail </w:t>
      </w:r>
      <w:r>
        <w:rPr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, </w:t>
      </w:r>
      <w:r>
        <w:rPr>
          <w:sz w:val="24"/>
          <w:szCs w:val="24"/>
        </w:rPr>
        <w:t>dnia</w:t>
      </w:r>
      <w:r>
        <w:rPr/>
        <w:t xml:space="preserve"> …………………</w:t>
        <w:tab/>
        <w:tab/>
        <w:t>……………………………………………</w:t>
      </w:r>
      <w:r>
        <w:rPr>
          <w:i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9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4T08:41:00Z</cp:lastPrinted>
  <dcterms:modified xsi:type="dcterms:W3CDTF">2023-12-14T07:41:00Z</dcterms:modified>
  <cp:revision>30</cp:revision>
  <dc:subject/>
  <dc:title>O f e r t a</dc:title>
</cp:coreProperties>
</file>