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>Szczegółowy zakres obowiązków, uprawnień i czynności</w:t>
      </w:r>
    </w:p>
    <w:p>
      <w:pPr>
        <w:pStyle w:val="Normal"/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  <w:t>Zakres czynności RATOWNIKA MEDYCZNEGO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ab/>
        <w:t xml:space="preserve">Ratownik medyczny </w:t>
      </w:r>
      <w:r>
        <w:rPr/>
        <w:t>podlega bezpośrednio Pielęgniarce Oddziałowej, a w zakresie realizowanych zadań diagnostycznych, terapeutycznych i rehabilitacyjnych - Kierownikowi Oddziału/Izby Przyjęć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W zakresie wykonywania zadań-obowiązków ratownik medyczny współpracuje z lekarzami, pielęgniarkami oraz innymi członkami zespołu terapeutycznego, a w razie potrzeby, także z pracownikami innych oddziałów                  i działów pomocniczych SCM. sp. z o. o.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  <w:t>Ratownik medyczny</w:t>
      </w:r>
      <w:r>
        <w:rPr/>
        <w:t xml:space="preserve"> </w:t>
      </w:r>
      <w:r>
        <w:rPr>
          <w:b/>
        </w:rPr>
        <w:t>pracuje wg harmonogramu pracy ustalonego przez Pielęgniarkę Oddziałową</w:t>
      </w:r>
      <w:r>
        <w:rPr/>
        <w:t xml:space="preserve">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 xml:space="preserve">Ratownik medyczny </w:t>
      </w:r>
      <w:r>
        <w:rPr/>
        <w:t xml:space="preserve">wykonuje swoje obowiązki zgodnie z przepisami zgodnie ustawy z dnia 15 lipca 2011 roku </w:t>
      </w:r>
      <w:r>
        <w:rPr>
          <w:i/>
        </w:rPr>
        <w:t>o działalności leczniczej</w:t>
      </w:r>
      <w:r>
        <w:rPr/>
        <w:t xml:space="preserve"> (Dz. U. z 2018r., poz. 2190 późn. zm.) oraz Rozporządzeniem Ministra Zdrowia              z dnia 20 kwietnia 2016 roku </w:t>
      </w:r>
      <w:r>
        <w:rPr>
          <w:i/>
        </w:rPr>
        <w:t xml:space="preserve">w sprawie medycznych czynności ratunkowych i świadczeń zdrowotnych innych niż medyczne czynności ratunkowe, które mogą być udzielane przez ratownika medycznego </w:t>
      </w:r>
      <w:r>
        <w:rPr/>
        <w:t xml:space="preserve">(Dz. U. z 2016r., poz. 587), Regulaminem Zakładowym, Zarządzeniami Prezesa Zarządu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Na podstawie art. 94 pkt. 1 KP, Statutu oraz zgodnie ze strukturą organizacyjną SCM Sp. z o. o.                    z siedzibą w Kup powierzam Pani/Panu następujący zakres obowiązków, uprawnień, i odpowiedzialności: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Heading3"/>
        <w:numPr>
          <w:ilvl w:val="0"/>
          <w:numId w:val="4"/>
        </w:numPr>
        <w:tabs>
          <w:tab w:val="clear" w:pos="709"/>
          <w:tab w:val="left" w:pos="567" w:leader="none"/>
          <w:tab w:val="left" w:pos="16380" w:leader="none"/>
        </w:tabs>
        <w:spacing w:lineRule="auto" w:line="276"/>
        <w:ind w:left="567" w:hanging="567"/>
        <w:jc w:val="left"/>
        <w:rPr/>
      </w:pPr>
      <w:r>
        <w:rPr/>
        <w:t>OBOWIĄZKI OGÓLNE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</w:t>
      </w:r>
      <w:r>
        <w:rPr>
          <w:rFonts w:eastAsia="SimSun;宋体"/>
          <w:b/>
          <w:kern w:val="2"/>
          <w:lang w:eastAsia="zh-CN" w:bidi="hi-IN"/>
        </w:rPr>
        <w:t xml:space="preserve">Ratownik medyczny </w:t>
      </w:r>
      <w:r>
        <w:rPr>
          <w:rFonts w:eastAsia="SimSun;宋体"/>
          <w:kern w:val="2"/>
          <w:lang w:eastAsia="zh-CN" w:bidi="hi-IN"/>
        </w:rPr>
        <w:t>zobowiązany jest do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osiadania pełnej znajomości przepisów prawnych w zakresie zadań stanowiska prac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unktualnego rozpoczęcia i zakończenia prac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W razie niemożności stawienia się do pracy zobowiązany jest do jak najwcześniejszego powiadomienia                     o zaistniałym fakcie Pielęgniarkę Oddziałową lub osobę pełniącą zastępstw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 xml:space="preserve">Wykonywania powierzonych obowiązków zgodnie z posiadanymi kompetencjami oraz zasadami etyki zawodowej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Starannego i terminowego wykonywania obowiązków, oraz stosowania się do poleceń przełożonych, które dotyczą zajmowanego stanowisk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Doraźnego lub okresowego wykonywania czynności związanych z charakterem pracy ratownika medycznego i nie przekraczających jego kompetencji, w innych komórkach organizacyjnych SCM sp. z o. o. – na polecenie przełożonych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Współpracy z innymi członkami zespołu terapeutycznego w celu zapewnienia pacjentowi skutecznej opieki na jak najwyższym poziomie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Zachowania tajemnicy informacji, stanowiących tajemnicę państwową i służbową oraz związanych z pacjentem, a uzyskanych w związku z wykonywaniem zawodu - tajemnicy określonej w odrębnych przepisach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rzestrzegania zasady podmiotowości oraz rygorystycznego przestrzegania Karty Praw Pacjenta, a w szczególności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poszanowania godności osobistej pacjenta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udzielenia świadczeń bez zwłok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planowania i realizacji zadań ratownika medycznego w porozumieniu z pacjentem lub jego rodziną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zachowania szacunku dla indywidualnych zachowań i upodobań pacjent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wykonywania czynności zawodowych w warunkach intymnośc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uszanowania prawa odmowy przyjęcia przez pacjenta proponowanej czynności, nie wykonania jej, oraz niezwłocznego powiadomienia o tym fakcie przełożonych       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Systematycznego doskonalenia swojej wiedzy i umiejętności zawodowych w drodze samokształcenia oraz udziału w szkoleniach organizowanych na terenie SCM Sp. z o. o. i poza nim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rzestrzegania zasad współżycia społeczneg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rzestrzegania regulaminu pracy i ustalonego w SCM sp. z o. o. porządku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rzestrzegania ustalonego czasu pracy i wykorzystywanie go w sposób jak najbardziej efektywn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Dbałości o dobro zakładu, ochrony jego mienia oraz informacji, których ujawnienie mogłoby narazić pracodawcę na szkodę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>Znajomości i przestrzegania przepisów BHP i p/poż. i poddawanie się egzaminom sprawdzającym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>Poddawania się wstępnym, okresowym i kontrolnym oraz innym badaniom lekarskim i stosowanie się do wskazań lekarskich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>Noszenia w czasie pracy odzieży ochronnej i obuwia, przed przystąpieniem do pracy na oddziale usuń elementy uniemożliwiające skuteczną dezynfekcję rąk: biżuteri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Wykonywania poleceń przełożonych nie ujętych w niniejszym zakresie czynności i nie wykraczających poza kompetencje, poziom, oraz kierunek wykształcenia niezbędnych  na stanowisku, którego zakres obowiązków dotycz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 xml:space="preserve">Przestrzegania procedur i instrukcji Zintegrowanego Systemu Zarządzania i Systemu Akredytacji Jednostek Ochrony Zdrowia obowiązujących w Spółce.  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Heading2"/>
        <w:tabs>
          <w:tab w:val="clear" w:pos="709"/>
          <w:tab w:val="left" w:pos="16380" w:leader="none"/>
        </w:tabs>
        <w:spacing w:lineRule="auto" w:line="276"/>
        <w:ind w:left="567" w:hanging="56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I. OBOWIĄZKI SZCZEGÓŁOWE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Ocena stanu pacjenta, w tym ocena stanu odżywienia, natężenia bólu, odleżyn, ryzyka upadku, wagi, wzrost, BM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Układanie pacjenta w pozycji właściwej dla stanu pacjent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odjęcie i prowadzenie podstawowej i zaawansowanej resuscytacji krążeniowo-oddechowej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rzyrządowe przywracanie i zabezpieczanie drożności dróg oddechowych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Odsysanie dróg oddechowych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odjęcie tlenoterapii czynnej lub wspomaganie oddechu lub sztucznej wentylacji płuc, z użyciem tlenu lub powietrza, w tym z użyciem respirator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Wykonanie intubacji dotchawiczej i prowadzenie wentylacji nieinwazyjnej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Wykonanie defibrylacji na podstawie wykonania EKG lub zapisu kardiomonitor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Monitorowanie czynności układu oddechoweg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Monitorowanie czynności układu krążenia metodami nieinwazyjnymi, pomiar ciśnienia tętniczego krwi, tętn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Wykonanie i ocena zapisu EKG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Wykonanie kaniulacji żył obwodowych oraz żyły szyjnej zewnętrznej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Podawanie leków drogą dożylną, domięśniową, podskórną, doustną, podjęzykową, wziewną, dotchawiczą, doodbytniczą i wziewną oraz doszpikową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Pobieranie krwi żylnej i włośniczkowej do badań diagnostycznych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Cewnikowanie pęcherza moczoweg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Wykonanie pomiaru temperatur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Asystowanie lekarzowi przy zabiegach diagnostycznych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 xml:space="preserve">Przygotowanie pacjenta do transportu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 xml:space="preserve">Transport pacjenta do pracowni zlokalizowanych w SCM np. USG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Prowadzenie dokumentacji w zakresie swoich kompetencj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Pomoc w zaspakajaniu podstawowych potrzeb sanitarno-higienicznych pacjenta oraz jego otoczeni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Udział w rozdziale posiłków dla pacjentów i karmieniu chorych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Nadzór nad przestrzeganiem prawidłowego żywienia oraz właściwego i higienicznego przechowywania żywnośc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Techniczna obsługa badań polisomnograficznych w zakresie podpięcia i monitorowania stanu pacjenta               w trakcie badania polisomnograficzneg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Utrzymanie w należytym stanie i sprawności technicznej powierzonych narzędzi i aparatury niezbędnych do wykonania zabiegów leczniczo - pielęgnacyjnych oraz udzielania pierwszej pomocy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Zabezpieczenie i właściwe przechowywanie leków i środków dezynfekcyjnych oraz używanie ich w sposób zgodny zobowiązującymi przepisami i aktualna wiedzą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Bezzwłoczne powiadomienie pielęgniarki oddziałowej i lekarza dyżurnego w przypadku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- popełnienia pomyłki przy podawaniu leków, wykonywaniu zabiegów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- niemożności wykonania zabiegu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- pogorszeniu się stanu zdrowia pacjenta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- podejrzenia o chorobę zakaźną w oddziale nie zakaźnym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Przekazywanie swoim zmiennikom zleceń, które powinny być wykonane na innych zmianach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Odpowiedzialność za należyty stan sanitarno-higieniczny swojego miejsca pracy: dyżurka, gabinet zabiegowy, sala opatrunkow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Dbanie o zaopatrzenie apteczki oddziałowej w leki, sprzęt i materiał opatrunkowy, oraz systematyczne sygnalizowanie braków, bieżące rozliczanie leków w systemie komputerowym a każde wątpliwości zgłaszać przełożonym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II.  ZAKRES UPRAWNIEŃ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</w:t>
      </w:r>
      <w:r>
        <w:rPr>
          <w:b/>
        </w:rPr>
        <w:tab/>
        <w:t xml:space="preserve"> Ratownik medyczny </w:t>
      </w:r>
      <w:r>
        <w:rPr/>
        <w:t>uprawniony jest do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284" w:leader="none"/>
          <w:tab w:val="left" w:pos="468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Wyboru sposobu wykonywania zabiegów, do których został profesjonalnie przygotowany w trakcie kształcenia zawodowego i doskonalenia podyplomow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68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Informowania o przepisach regulaminów porządkowych szpitala oraz egzekwowania ich przestrzegania od pacjentów i osób odwiedzających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3.  Zgłaszania swoich uwag, spostrzeżeń i wniosków dotyczących stanu pacjentów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4.  Doradztwa i proponowania zmian dotyczących usprawniania opieki pielęgniarski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5.  Zgłaszania uwag na temat wyposażenia stanowisk pracy, mających wpływ 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     </w:t>
      </w:r>
      <w:r>
        <w:rPr/>
        <w:t>organizację oraz stan sanitarno- higieniczny oddziału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6.  Korzystania z uprawnień wynikających z ustawy o Państwowym Ratownictwie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     </w:t>
      </w:r>
      <w:r>
        <w:rPr/>
        <w:t>Medycznym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7.  Korzystania z konsultacji lub pomocy osób kompetentnych w sytuacjach kiedy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     </w:t>
      </w:r>
      <w:r>
        <w:rPr/>
        <w:t>zadania  przekraczają wiedzę i umiejętności zawodowe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8.  Wglądu do własnych akt personalnych, znajomości oceny sporządzanej w celu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     </w:t>
      </w:r>
      <w:r>
        <w:rPr/>
        <w:t>oceny przydatności na danym stanowisk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2"/>
        <w:tabs>
          <w:tab w:val="clear" w:pos="709"/>
          <w:tab w:val="left" w:pos="16380" w:leader="none"/>
        </w:tabs>
        <w:spacing w:lineRule="auto" w:line="276"/>
        <w:ind w:left="567" w:hanging="56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V.                ZAKRES ODPOWIEDZIALNOŚCI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W zakresie powierzonych obowiązków, ponosi Pani/ Pan odpowiedzialność za  prawidłową ich realizację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Służbowa odpowiedzialność za całość powierzonych zadań i spraw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>Materialna odpowiedzialność określona przepisami prawa pracy i prawa cywilnego.</w:t>
      </w:r>
    </w:p>
    <w:p>
      <w:pPr>
        <w:pStyle w:val="Heading2"/>
        <w:tabs>
          <w:tab w:val="clear" w:pos="709"/>
          <w:tab w:val="left" w:pos="16380" w:leader="none"/>
        </w:tabs>
        <w:spacing w:lineRule="auto" w:line="276"/>
        <w:jc w:val="both"/>
        <w:rPr>
          <w:rFonts w:eastAsia="SimSun;宋体"/>
          <w:kern w:val="2"/>
          <w:sz w:val="20"/>
          <w:lang w:eastAsia="zh-CN" w:bidi="hi-IN"/>
        </w:rPr>
      </w:pPr>
      <w:r>
        <w:rPr>
          <w:rFonts w:eastAsia="SimSun;宋体"/>
          <w:kern w:val="2"/>
          <w:sz w:val="20"/>
          <w:lang w:eastAsia="zh-CN" w:bidi="hi-IN"/>
        </w:rPr>
      </w:r>
    </w:p>
    <w:p>
      <w:pPr>
        <w:pStyle w:val="Heading2"/>
        <w:tabs>
          <w:tab w:val="clear" w:pos="709"/>
          <w:tab w:val="left" w:pos="16380" w:leader="none"/>
        </w:tabs>
        <w:spacing w:lineRule="auto" w:line="276"/>
        <w:jc w:val="both"/>
        <w:rPr/>
      </w:pPr>
      <w:r>
        <w:rPr>
          <w:b/>
          <w:bCs/>
          <w:sz w:val="20"/>
        </w:rPr>
        <w:t>V.                 ZAKRES KONTROLI WEWNĘTRZNEJ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84" w:leader="none"/>
          <w:tab w:val="left" w:pos="468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>Na ratowniku ciąży obowiązek samokontroli w ramach wykonywanych obowiązków określonych w niniejszym zakresie oraz przepisów i zarządzeń wewnętrz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468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W każdym przypadku ujawnienia uchybień lub nieprawidłowości będących następstwem wadliwego działania, nieprawidłowych decyzji własnych lub innych pracowników, należy bezzwłocznie powiadomić bezpośredniego przełożonego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68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KO/32/2023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28"/>
        <w:szCs w:val="28"/>
      </w:rPr>
    </w:pPr>
    <w:r>
      <w:rPr>
        <w:i/>
        <w:sz w:val="16"/>
        <w:szCs w:val="16"/>
      </w:rPr>
      <w:t xml:space="preserve">                                                                                        </w:t>
    </w:r>
    <w:r>
      <w:rPr>
        <w:i/>
        <w:sz w:val="16"/>
        <w:szCs w:val="16"/>
      </w:rPr>
      <w:t>Szczegółowy zakres obowiązków</w:t>
    </w:r>
    <w:r>
      <w:rPr>
        <w:rFonts w:cs="Cambria" w:ascii="Cambria" w:hAnsi="Cambria"/>
        <w:sz w:val="28"/>
        <w:szCs w:val="28"/>
      </w:rPr>
      <w:tab/>
      <w:t xml:space="preserve">   </w:t>
    </w:r>
    <w:r>
      <w:rPr>
        <w:i/>
        <w:sz w:val="16"/>
        <w:szCs w:val="16"/>
      </w:rPr>
      <w:t>Załącznik nr 1 do SWKO</w:t>
    </w:r>
  </w:p>
  <w:p>
    <w:pPr>
      <w:pStyle w:val="Head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7z0">
    <w:name w:val="WW8Num7z0"/>
    <w:qFormat/>
    <w:rPr>
      <w:rFonts w:ascii="Bookman Old Style" w:hAnsi="Bookman Old Style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宋体" w:cs="Times New Roman"/>
      <w:i/>
      <w:iCs/>
      <w:szCs w:val="32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2z0">
    <w:name w:val="WW8Num22z0"/>
    <w:qFormat/>
    <w:rPr>
      <w:rFonts w:ascii="Bookman Old Style" w:hAnsi="Bookman Old Style" w:eastAsia="Times New Roman" w:cs="Times New Roman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Bookman Old Style" w:hAnsi="Bookman Old Style" w:eastAsia="Times New Roman" w:cs="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Times New Roman"/>
      <w:sz w:val="20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3-12-15T12:34:00Z</cp:lastPrinted>
  <dcterms:modified xsi:type="dcterms:W3CDTF">2023-12-15T11:34:00Z</dcterms:modified>
  <cp:revision>41</cp:revision>
  <dc:subject/>
  <dc:title>O f e r t a</dc:title>
</cp:coreProperties>
</file>