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ind w:right="27" w:hanging="0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8"/>
        </w:rPr>
        <w:t>…………………………………..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Kierownika Oddziału Chorób Płuc dla Dzieci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</w:rPr>
      </w:pPr>
      <w:r>
        <w:rPr>
          <w:sz w:val="20"/>
        </w:rPr>
        <w:t>Jeden miesiąc pełnienia obowiązków lekarza Kierownika Oddziału Chorób Płuc dla Dzieci 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8"/>
        </w:rPr>
        <w:t>*-niepotrzebne skreślić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</w:rPr>
        <w:t xml:space="preserve">…………………………………, </w:t>
      </w:r>
      <w:r>
        <w:rPr>
          <w:sz w:val="20"/>
        </w:rPr>
        <w:t xml:space="preserve">e-mail </w:t>
      </w:r>
      <w:r>
        <w:rPr>
          <w:sz w:val="18"/>
        </w:rPr>
        <w:t>…………………………………………………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…………</w:t>
        <w:tab/>
        <w:tab/>
        <w:t>…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</w:rPr>
      <w:t>KO/4/2024</w:t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1-23T13:29:00Z</cp:lastPrinted>
  <dcterms:modified xsi:type="dcterms:W3CDTF">2024-07-16T10:13:00Z</dcterms:modified>
  <cp:revision>66</cp:revision>
  <dc:subject/>
  <dc:title>O f e r t a</dc:title>
</cp:coreProperties>
</file>