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pielęgniar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ielęgniarka/rz </w:t>
      </w:r>
      <w:r>
        <w:rPr>
          <w:sz w:val="22"/>
          <w:szCs w:val="22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 xml:space="preserve">wykonuje swoje obowiązki zgodnie z przepisami Ustawy z dnia 15.07.2011r. o zawodach pielęgniarki i położnej (t.j. Dz. U. z 2024 r poz. 814 z późn. zm.), Ustawy z dnia 01.07.2011 r. o samorządzie pielęgniarek i położnych (t.j. Dz. U. z 2021 r poz. 628 z późn. zm.), Rozporządzeniem MZ i OS z dnia 28 lutego 2017r. w sprawie zakresu i rodzaju świadczeń zapobiegawczych, diagnostycznych, leczniczych i rehabilitacyjnych, udzielanych przez pielęgniarkę samodzielnie, bez zlecenia lekarskiego (Dz. U. z 2017 r. poz. 497) oraz zgodnie z innymi aktami prawnymi, Kodeksem Etyki Pielęgniarki i Położnej Rzeczypospolitej Polskiej, Regulaminami obowiązującym w SCM Sp. z o. o., Zarządzeniami Prezesa Zarządu. Pielęgniarka </w:t>
      </w:r>
      <w:r>
        <w:rPr>
          <w:b/>
          <w:sz w:val="22"/>
          <w:szCs w:val="22"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wysokowydajnych, profesjonalnych świadczeń z zakresu pielęgniarstwa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a bezpośredniej opieki osobom hospitalizowanym poprzez pomoc w osiąganiu zdolności do samodzielnego zaspokajania potrzeb biologicznych, psychicznych, społecznych                   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wspomagających funkcję oddychania: drenaż ułożeniowy, gimnastyka oddechowa  i oklepywanie klatki piersiowej, układanie pacjenta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udział w obchodach lekarskich oraz pomoc w przeprowadzaniu specjalistycznych badań diagnostycznych i leczniczych oraz potwierdzenie pisemne otrzymanych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rzenia o chorobę zakaźną w oddziale nie zakaź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a swojej następczyni zleceń, które powinny być wykonane na innych zmian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a dokładnych sprawozdań w książce raportów pielęgniarskich, w historii pielęgnowania z poczynionych obserwacji o stanie zdrowia pacjentów w wersji elektronicznej lub papierow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a o zaopatrzenie apteczki oddziałowej w leki, sprzęt i materiał opatrunkowy, oraz systematyczne sygnalizowanie braków, bieżące rozliczanie leków w systemie komputerowym               a każde wątpliwości zgłaszać przełożo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zgodnie z zobowiązującymi aktami prawnymi, oraz z dokumentacją obowiązującą w SCM Sp. z o. o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III.             ZAKRES UPRAWNIE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ielęgniarka/rz </w:t>
      </w:r>
      <w:r>
        <w:rPr>
          <w:sz w:val="22"/>
          <w:szCs w:val="22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ywania pacjentów do zabiegów diagnostycznych i leczniczych zgodnie ze standardami             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uprawnień wynikających z ustawy o zawodach pielęgniarki i położnej                  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5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1 do SWK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4-07-23T10:08:00Z</cp:lastPrinted>
  <dcterms:modified xsi:type="dcterms:W3CDTF">2024-07-23T08:08:00Z</dcterms:modified>
  <cp:revision>41</cp:revision>
  <dc:subject/>
  <dc:title>Załącznik nr 1 do SWKO</dc:title>
</cp:coreProperties>
</file>