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ykaz uprawnień i czynności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wchodzących w skład wykonania świadczenia zdrowotn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czynności pielęgniark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Pielęgniarka/rz </w:t>
      </w:r>
      <w:r>
        <w:rPr>
          <w:sz w:val="22"/>
          <w:szCs w:val="22"/>
        </w:rPr>
        <w:t xml:space="preserve">podlega bezpośrednio Pielęgniarce Oddziałowej, a w zakresie realizowanych zadań diagnostycznych, terapeutycznych i rehabilitacyjnych – Kierownikowi, Ordynatorowi oddziału. W zakresie wykonywania zadań pielęgniarskich-obowiązków pielęgniarka współpracuje z lekarzem leczącym, pielęgniarkami oraz innymi członkami zespołu terapeutycznego, a w razie potrzeby, także  z pracownikami innych oddziałów i działów pomocniczych szpitala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ielęgniarka/rz </w:t>
      </w:r>
      <w:r>
        <w:rPr>
          <w:sz w:val="22"/>
          <w:szCs w:val="22"/>
        </w:rPr>
        <w:t xml:space="preserve">wykonuje swoje obowiązki zgodnie z przepisami Ustawy z dnia 15.07.2011r. o zawodach pielęgniarki i położnej (t.j. Dz. U. z 2024 r poz. 814 z późn. zm.), Ustawy z dnia 01.07.2011 r. o samorządzie pielęgniarek i położnych (t.j. Dz. U. z 2021 r poz. 628 z późn. zm.), Rozporządzeniem MZ i OS z dnia 28 lutego 2017r. w sprawie zakresu i rodzaju świadczeń zapobiegawczych, diagnostycznych, leczniczych i rehabilitacyjnych, udzielanych przez pielęgniarkę samodzielnie, bez zlecenia lekarskiego (Dz. U. z 2017 r. poz. 497) oraz zgodnie z innymi aktami prawnymi, Kodeksem Etyki Pielęgniarki i Położnej Rzeczypospolitej Polskiej, Regulaminami obowiązującym w SCM Sp. z o. o., Zarządzeniami Prezesa Zarządu. Pielęgniarka </w:t>
      </w:r>
      <w:r>
        <w:rPr>
          <w:b/>
          <w:sz w:val="22"/>
          <w:szCs w:val="22"/>
        </w:rPr>
        <w:t xml:space="preserve">pracuje wg harmonogramu pracy zaplanowanego przez pielęgniarkę oddziałową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63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BOWIĄZKI OGÓLNE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Pielęgniarka/rz </w:t>
      </w:r>
      <w:r>
        <w:rPr>
          <w:sz w:val="22"/>
          <w:szCs w:val="22"/>
        </w:rPr>
        <w:t>zobowiązana/y jest do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nktualnego rozpoczęcia i zakończeni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razie niemożności stawienia się do pracy pielęgniarka zobowiązana jest zapewnić zastępstwo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ywania powierzonych obowiązków zgodnie z posiadanymi kompetencjami oraz zasadami etyki zawodowej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raźnego lub okresowego wykonywania czynności związanych z charakterem pracy  pielęgniarki i nie przekraczających jej kompetencji, w innych komórkach organizacyjnych szpitala – na polecenie przełożonych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chowania w tajemnicy informacji stanowiących tajemnicę służbową oraz związanych z pacjentem, a uzyskanych w związku z wykonywaniem zawodu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zanowania godności osobistej pacj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dzielenia świadczeń bez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planowania i realizacji zadań pielęgniarskich w porozumieniu z pacjentem lub jego rodzin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chowania szacunku dla indywidualnych zachowań i upodobań pacj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ywania czynności zawodowych w warunkach intym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zanowania prawa odmowy przyjęcia przez pacjenta proponowanej usługi pielęgniarskiej, nie wykonania jej, oraz niezwłocznego powiadomienia o tym fakcie przełożonych,       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estrzegania regulaminu pracy i ustalonego w zakładzie porządku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najomości i przestrzegania przepisów BHP i p/poż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oszenia w czasie pracy ustalonej odzieży ochronnej i obuwia, przed przystąpieniem do pracy na oddziale usuń elementy uniemożliwiające skuteczną dezynfekcję rąk: tipsy, lakier, biżuter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ywania poleceń przełożonych nie ujętych w niniejszym zakresie czynności i nie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raczających poza kompetencje, poziom, oraz kierunek wykształcenia niezbędnych na stanowisku, którego zakres obowiązków dotycz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II.               OBOWIĄZKI SZCZEGÓŁOWE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Pielęgniarka/rz </w:t>
      </w:r>
      <w:r>
        <w:rPr>
          <w:sz w:val="22"/>
          <w:szCs w:val="22"/>
        </w:rPr>
        <w:t>zobowiązana/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a wysokowydajnych, profesjonalnych świadczeń z zakresu pielęgniarstwa w celu  zapewnienia kompleksowej opieki powierzonym jej pacjent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Świadczenia bezpośredniej opieki osobom hospitalizowanym poprzez pomoc w osiąganiu zdolności do samodzielnego zaspokajania potrzeb biologicznych, psychicznych, społecznych                    i kulturowych oraz współdziałanie w medycznych zabiegach diagnostycznych i lecznicz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 zadań pielęgniarki w szczególności należy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stalanie rozpoznania problemów pielęgnacyjnych na podstawie danych uzyskanych z wywiadu, obserwacji i rozmów z pacjentem lub jego rodziną oraz informacji od innych członków zespołu terapeutycz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ealizowanie opieki pielęgniarskiej wg ustalonego planu i aktualnego stanu pacjenta  oraz  zleconego programu diagnostyczno – leczniczego: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ywanie czynności związanych z utrzymaniem higieny pacjenta i jego otoczenia: toaleta p/odleżynowa, całego ciała, jamy ustnej, mycie głowy, zakładanie czepca,  golenie zarostu, obcinanie paznokci, zmiana bielizny pościelowej i osobistej pacjenta, słanie łóżka, i inne..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ywanie czynności wspomagających funkcję oddychania: drenaż ułożeniowy, gimnastyka oddechowa  i oklepywanie klatki piersiowej, układanie pacjenta w różnych pozycjach, uruchamianie bierne i czynne, inne czynności pielęgniarskie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ozdzielanie i podawanie posiłków pacjentom na salę zgodnie ze zleceniem lekarskim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armienie pacjenta, pomaganie pacjentowi w zaspokajaniu potrzeby odżywiania oraz nadzór nad przestrzeganiem prawidłowego żywienia oraz właściwego i higienicznego przechowywania żywności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dzielanie pomocy pacjentowi w zaspokajaniu potrzeb fizjologicznych wg zasad przyjętych w praktyce pielęgniarskiej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2"/>
          <w:szCs w:val="22"/>
        </w:rPr>
        <w:t xml:space="preserve">zapewnienie pacjentowi wygody i właściwego ułożenia w łóżku (stosowanie udogodnień, zmiany ułożenia, pionizowanie, ochrona przed urazem w łóżku),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ewnienie warunków do spokojnego snu i wypoczynku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owadzenie systematycznej obserwacji chorego w zakresie jego samopoczucia, wyglądu, reakcji, zachowań it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amodzielne lub na zlecenie lekarza wykonywanie czynności diagnostycznych (prowadzenie pomiarów, pobieranie materiału biologicznego do badań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ywanie zleconych lub podejmowanych samodzielnie (w granicach posiadanych uprawnień) zabiegów leczniczych, np. kompresu, okładu, opatrunku, podawanie tlenu i lek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udział w obchodach lekarskich oraz pomoc w przeprowadzaniu specjalistycznych badań diagnostycznych i leczniczych oraz potwierdzenie pisemne otrzymanych i wykonanych zleceń w prowadzonej dokumentacj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ywanie EKG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kaniulacji żył obwod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bieranie krwi żylnej i włośniczkowej do badań laborator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anie poziomów glukozy w surowicy, saturacji oraz badań gazometrycznych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zielanie pierwszej pomocy w stanach bezpośrednio zagrażających życiu i zdrowiu chor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ansportowanie krwi i preparatów krwi krwiopochodnych oraz materiału biologicznego do bada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uwanie nad bezpieczeństwem chorych i innych osób przebywających w oddzial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budzanie i aktywizowanie chorego do udziału w leczeniu, i ochronie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owanie o prawach pacjent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owanie o celowości wykonywanych zabiegów leczniczych i pielęgnac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uczanie i wskazywanie sposobów zachowania się pacjentów podczas zabieg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oc w nabywaniu wiedzy i umiejętności niezbędnych do przywracania i utrzymania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warzanie sytuacji aktywizujących do samoopiek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erzenie oświaty zdrowotnej wobec pacjentów i osób odwiedzając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pacjentowi wsparcia psychicznego w sytuacjach trudnych (lęku, bólu, żalu, osamotnienia itp.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enie pacjentowi pomocy w realizacji jego potrzeb duch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oc w utrzymaniu kontaktów z rodziną oraz osobami bliskimi i znaczącym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zgonu pacjenta – przestrzeganie przyjętych standardów postępowania oraz zachowanie należnego szacunku dla zmarłego i jego rodziny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owanie przebiegu pielęgnowania, wykonywanych zabiegów, wyników pomiarów i obserwacji oraz przekazywanie tych informacji ustalonymi drogami,(wersja elektroniczna i papierowa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łe kontrolowanie wykonywanych działań oraz ocena wyników postępowania pielęgnacyjn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trzymanie w należytym stanie i sprawności technicznej powierzonych narzędzi i aparatury niezbędnych do wykonania zabiegów leczniczo- pielęgnacyjnych oraz udzielania pierwszej pomo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bieganie zakażeniom szpitalnym, mycie i dezynfekcja sprzętu i powierzchn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dokumentacj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ezzwłocznego powiadomienia pielęgniarki oddziałowej i lekarza dyżurnego w przypadk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pełnienia pomyłki przy podawaniu leków, wykonywaniu zabieg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możności wykonania zabieg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gorszeniu się stanu zdrowia pacjent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ejrzenia o chorobę zakaźną w oddziale nie zakaźny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chodu pokoi chorych nie czekając na wezwanie chorych, ze zwróceniem szczególnej uwagi na ciężko chorych oraz bezzwłocznego zgłaszania się na każde wezwanie chor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wania swojej następczyni zleceń, które powinny być wykonane na innych zmiana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ania dokładnych sprawozdań w książce raportów pielęgniarskich, w historii pielęgnowania z poczynionych obserwacji o stanie zdrowia pacjentów w wersji elektronicznej lub papierowej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zialności za należyty stan sanitarno- higieniczny swojego miejsca pracy: dyżurka, gabinet zabiegowy, sala opatrunkow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nia o zaopatrzenie apteczki oddziałowej w leki, sprzęt i materiał opatrunkowy, oraz systematyczne sygnalizowanie braków, bieżące rozliczanie leków w systemie komputerowym               a każde wątpliwości zgłaszać przełożony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dokumentacji zgodnie z zobowiązującymi aktami prawnymi, oraz z dokumentacją obowiązującą w SCM Sp. z o. o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ind w:left="0" w:hanging="0"/>
        <w:jc w:val="both"/>
        <w:rPr/>
      </w:pPr>
      <w:r>
        <w:rPr>
          <w:sz w:val="22"/>
          <w:szCs w:val="22"/>
          <w:u w:val="none"/>
        </w:rPr>
        <w:t>III.             ZAKRES UPRAWNIEŃ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Pielęgniarka/rz </w:t>
      </w:r>
      <w:r>
        <w:rPr>
          <w:sz w:val="22"/>
          <w:szCs w:val="22"/>
        </w:rPr>
        <w:t>uprawniona/y jest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boru sposobu wykonywania zabiegów pielęgniarskich, do których została profesjonalnie przygotowana w trakcie kształcenia zawodowego i doskonalenia podyplom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gotowywania pacjentów do zabiegów diagnostycznych i leczniczych zgodnie ze standardami              i procedurami przyjętymi w oddziale oraz udzielania wskazówek odnośnie zachowań w czasie i po zabieg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formowania o przepisach regulaminów porządkowych szpitala oraz egzekwowania ich przestrzegania od pacjentów i osób odwiedzając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amodzielnego udzielania pierwszej pomocy w stanach nagłego pogorszenia się stanu zdrowia pacjent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dawania doraźnie słabo działających leków przeciwbólowych i innych odpowiednio do posiadanych kompeten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rzystania z dokumentacji lekarskiej w zakresie niezbędnym do ustalenia diagnozy pielęgniarskiej i planu opie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głaszania swoich uwag, spostrzeżeń i wniosków dotyczących stanu pacjentów oraz postępowania pielęgniarskiego w czasie raportów lekarsko– pielęgniarski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dzielania zadań i nadzorowania pracy personelu pomocniczego w czasie dyżurów popołudniowych i noc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radztwa i proponowania zmian dotyczących usprawniania opieki pielęgniarski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głaszania uwag na temat wyposażenia stanowisk pracy, mających wpływ na organizację oraz stan sanitarno- higieniczny oddział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rzystania z uprawnień wynikających z ustawy o zawodach pielęgniarki i położnej                               i o samorządzie pielęgniarek i położ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rzystania z konsultacji lub pomocy osób kompetentnych w sytuacjach kiedy zadania przekraczają wiedzę i umiejętności zawodow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IV.                ZAKRES ODPOWIEDZIALNOŚCI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</w:rPr>
        <w:t>W zakresie powierzonych obowiązków, ponosi Pani/Pan odpowiedzialność za prawidłową ich realizację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V.                 ZAKRES KONTROLI WEWNĘTRZNEJ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7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</w:rPr>
    </w:pPr>
    <w:r>
      <w:rPr>
        <w:i/>
        <w:sz w:val="18"/>
        <w:szCs w:val="28"/>
      </w:rPr>
      <w:t>Załącznik nr 1 do SWK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1:00Z</dcterms:created>
  <dc:creator>teresa</dc:creator>
  <dc:description/>
  <cp:keywords/>
  <dc:language>en-US</dc:language>
  <cp:lastModifiedBy>Ewa Jonienc</cp:lastModifiedBy>
  <cp:lastPrinted>2024-07-23T10:08:00Z</cp:lastPrinted>
  <dcterms:modified xsi:type="dcterms:W3CDTF">2024-09-25T11:56:00Z</dcterms:modified>
  <cp:revision>43</cp:revision>
  <dc:subject/>
  <dc:title>Załącznik nr 1 do SWKO</dc:title>
</cp:coreProperties>
</file>