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Regulaminu Organizacyjnego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brawskiego Centrum Medycznego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p. z o.o. z/s w Kup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Tabela opłat za udzielane świadczenia zdrowotne inne niż finansowane ze środków publicznych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obowiązuje od 1.11.2024r.)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165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657"/>
        <w:gridCol w:w="1697"/>
        <w:gridCol w:w="1420"/>
        <w:gridCol w:w="1420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 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BADANIA DIAGNOSTYCZN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adanie EKG bez opis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3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Badanie EKG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óba wysiłkowa na bieżni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7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adanie holterowskie EKG (24 godziny)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7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adanie holterowskie ciśnienia krwi (24 godziny)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7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adanie UKG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2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USG jamy brzuszne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USG tarczycy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USG jamy opłucnej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SG szy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SG węzłów chłonn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SG ślinianek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SG tkanek miękki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SG układu moczoweg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SG jąd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Gastroskopia z opisem lekarz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300,0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olonoskopia z opisem lekarz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pirometria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9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pirometria bez opisu lekarskieg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8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0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H -metria przełyku ( 24 godziny )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6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apilaroskopia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lisomnografia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4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letyzmografia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adanie zdolności dyfuzyjnej z opisem lekarski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anometr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6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esty alergiczne oddechow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esty alergiczne pokarmow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adanie postawy ciała z oceną pedigograficzn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7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 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eastAsia="pl-PL"/>
              </w:rPr>
              <w:t xml:space="preserve">PORADY  LEKARSKIE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rada na Izbie Przyjęć ( bez badań diagnostycznych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Konsultacja specjalistyczna z wydaniem pisemnego wyniku konsultacji </w:t>
              <w:br/>
              <w:t xml:space="preserve">( Izba Przyjęć, Poradnia Specjalistyczna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onitorowanie parametrów życi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0 zł za każdą rozpoczętą godzinę monitorowan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USŁUGI  PIELĘGNIARSKI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Iniekcja dożylna, domięśniowa, podskórna                                                                                                                                                     – za 1 iniekcję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3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lew kroplow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łożenie kaniuli dożylnej ( wenflo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3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 xml:space="preserve">Pobranie krwi do badania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ałożenie cewnika do pęcherza moczowego                                                                                                                                                        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6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miar ciśnienia tętniczego krw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7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łożenie i zmiana opatrun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3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8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tawianie baniek bezogniowyc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625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662"/>
                              <w:gridCol w:w="17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pl-PL"/>
                                    </w:rPr>
                                    <w:t>ZDJĘCIA  RADIOLOGICZNE  Z OPISEM + PŁYTA C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eastAsia="pl-PL"/>
                                    </w:rPr>
                                    <w:t>CENA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djęcie RTG klatki piersiowej P-A (1 projekcj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latki piersiowej - bok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latki piersiowej P-A i bok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latki piersiowej na sylwetkę serca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ojczy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żeber ( 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łopatek ( 2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ręgosłupa szyjnego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ręgosłupa szyjnego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ręgosłupa szyjnego (4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ręgosłupa piersiowego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ręgosłupa piersiowego AP - bok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ręgosłupa lędźwiowego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ręgosłupa lędźwiowego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krzyżowej i ogonowej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ręgosłupa lędźwiowego (4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czaszki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czaszki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czaszki (3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zatok n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n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przeglądowe jamy brzus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miednicy - przeglą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biodrowego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biodrowego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biodrowego z 1/3 kości udowej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biodrowego z 1/3 kości udowej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ów biodrowych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ów krzyżowo-biodrowych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udowej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 xml:space="preserve">Zdjęcie RTG kości udowej AP + bok (2 projekcje)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kolanowego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u stawów kolanowych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kolanowego z 1/3 podudzia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 xml:space="preserve">Zdjęcie RTG stawu kolanowego z 1/3 podudzia (2 projekcje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kolanowego z 1/3 kości udowej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kolanowego z 1/3 kości udowej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rzepki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podudzia AP + bok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skokowego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 xml:space="preserve">Zdjęcie RTG stawu skokowego z 1/3 podudzia AP + bo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(2 projekc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opy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opy AP + bok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skokowego ze stopą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u stóp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u stóp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piętowej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piętowej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u kości piętowych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u kości piętowych (3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barku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 barku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barku z 1/3 kości ramiennej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barku z 1/3 kości ramiennej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łokciowego z 1/3 przedramienia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łokciowego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łokciowego z 1/2 kości ramiennej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przedramienia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przedramienia z nadgarstkiem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przedramienia z nadgarstkiem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kości przedramienia ze stawem łokciowym i nadgarstkiem (2 projekc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nadgarstkowego (2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stawu nadgarstkowego (4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jednej ręki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ręki AP + bok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u rąk (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u rąk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palca AP + bok (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obu stawów łokciowych ( 3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na długiej kliszy ( 1 projekc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  <w:t>Zdjęcie RTG na długiej kliszy ( 2 projekc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  <w:t>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41.9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662"/>
                        <w:gridCol w:w="17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pl-PL"/>
                              </w:rPr>
                              <w:t>ZDJĘCIA  RADIOLOGICZNE  Z OPISEM + PŁYTA C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eastAsia="pl-PL"/>
                              </w:rPr>
                              <w:t>CENA W Z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djęcie RTG klatki piersiowej P-A (1 projekcj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latki piersiowej - bok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latki piersiowej P-A i bok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latki piersiowej na sylwetkę serca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ojczy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żeber ( 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łopatek ( 2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ręgosłupa szyjnego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ręgosłupa szyjnego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ręgosłupa szyjnego (4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ręgosłupa piersiowego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ręgosłupa piersiowego AP - bok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ręgosłupa lędźwiowego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ręgosłupa lędźwiowego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krzyżowej i ogonowej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ręgosłupa lędźwiowego (4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czaszki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czaszki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czaszki (3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zatok n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n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przeglądowe jamy brzus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miednicy - przeglą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biodrowego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biodrowego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biodrowego z 1/3 kości udowej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biodrowego z 1/3 kości udowej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ów biodrowych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ów krzyżowo-biodrowych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udowej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 xml:space="preserve">Zdjęcie RTG kości udowej AP + bok (2 projekcje)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kolanowego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u stawów kolanowych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kolanowego z 1/3 podudzia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 xml:space="preserve">Zdjęcie RTG stawu kolanowego z 1/3 podudzia (2 projekcje)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kolanowego z 1/3 kości udowej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kolanowego z 1/3 kości udowej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rzepki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podudzia AP + bok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skokowego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 xml:space="preserve">Zdjęcie RTG stawu skokowego z 1/3 podudzia AP + bo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(2 projekc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opy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opy AP + bok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skokowego ze stopą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u stóp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u stóp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piętowej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piętowej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u kości piętowych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u kości piętowych (3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barku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 barku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barku z 1/3 kości ramiennej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barku z 1/3 kości ramiennej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łokciowego z 1/3 przedramienia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łokciowego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łokciowego z 1/2 kości ramiennej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przedramienia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przedramienia z nadgarstkiem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przedramienia z nadgarstkiem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kości przedramienia ze stawem łokciowym i nadgarstkiem (2 projekc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nadgarstkowego (2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stawu nadgarstkowego (4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jednej ręki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ręki AP + bok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u rąk (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u rąk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palca AP + bok (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obu stawów łokciowych ( 3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na długiej kliszy ( 1 projekc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  <w:t>Zdjęcie RTG na długiej kliszy ( 2 projekcj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  <w:t>4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642"/>
        <w:gridCol w:w="1731"/>
      </w:tblGrid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Wizyta fizjoterapeutycz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Ćwiczenia bierne, czynno-bierne, wspomagane ( śr. 30 min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Ćwiczenia czynne ( w odciążeniu, w odciążeniu z oporem ) śr. 30 mi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Ćwiczenia według metod neurofizjologicznych, reedukacja nerwowo-mięśniowa, PNF, MC KENZIE ( śr. 30 min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70,00</w:t>
            </w:r>
          </w:p>
        </w:tc>
      </w:tr>
      <w:tr>
        <w:trPr>
          <w:trHeight w:val="15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ionizacja ( śr. 20 min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1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Terapia manualna    ( śr. 20 min)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lang w:eastAsia="pl-PL"/>
              </w:rPr>
              <w:t xml:space="preserve">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80,00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Wyciąg kręgosłupa szyjnego i lędźwiowego ( za każdy wyciąg )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lang w:eastAsia="pl-PL"/>
              </w:rPr>
              <w:t xml:space="preserve">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Ćwiczenia ogólnousprawniające indywidualne ( śr. 30 min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Ćwiczenia ogólnousprawniające grupowe (śr. 30 min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Kinesiology Taping ( taśmy po stronie pacjent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60,00</w:t>
            </w:r>
          </w:p>
        </w:tc>
      </w:tr>
      <w:tr>
        <w:trPr>
          <w:trHeight w:val="35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 </w:t>
            </w:r>
            <w:r>
              <w:rPr>
                <w:rFonts w:cs="Arial"/>
                <w:b/>
                <w:bCs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MASA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.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asaż suchy częściowy- 20 min- za jeden odcin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70,00</w:t>
            </w:r>
          </w:p>
        </w:tc>
      </w:tr>
      <w:tr>
        <w:trPr>
          <w:trHeight w:val="43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asaż pneumatyczny  za 1 okolicę anatomiczną  ( śr. 30 min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60,00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 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eastAsia="pl-PL"/>
              </w:rPr>
              <w:t xml:space="preserve">ELEKTROTERAPIA ( za jedną okolicę anatomiczną)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Galwanizac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Jonoforeza ( bez leku)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onoliz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ądy diadynamicz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Prądy interferencyjn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ądy TEN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ądy TRABER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ądy KOTZ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ltradźwięki miejscow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Fonoforeza ( bez leku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erapia energotonow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Elektrodiagnosty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 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eastAsia="pl-PL"/>
              </w:rPr>
              <w:t>MAGNETOTERAPIA  ( za jedną okolicę anatomiczną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Impulsowe pole magnetyczne m.cz. ( Magnetrronic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 </w:t>
            </w:r>
            <w:r>
              <w:rPr>
                <w:rFonts w:cs="Arial"/>
                <w:b/>
                <w:bCs/>
                <w:lang w:eastAsia="pl-PL"/>
              </w:rPr>
              <w:t>L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eastAsia="pl-PL"/>
              </w:rPr>
              <w:t>FOTOTERAPIA  ( za jedną okolicę anatomiczną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Naświetlanie promieniami IR, UV, Sollux              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Laseroterapia ( skaner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aseropunktur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Światło spolaryzowane ( Biotron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HYDROTERAP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ąpiel perełkowa (śr. 20 min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asaż podwodny całkowity (śr. 20 min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ąpiel wirowa kończyn górnych ( śr. 15 min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ąpiel wirowa kończyn dolnych ( śr. 15 min.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 </w:t>
            </w:r>
            <w:r>
              <w:rPr>
                <w:rFonts w:cs="Arial"/>
                <w:b/>
                <w:bCs/>
                <w:lang w:eastAsia="pl-PL"/>
              </w:rPr>
              <w:t>L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KRIOTERAP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rioterapia miejscowa- za 1 okolicę anatomiczn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rioterapia ogólnoustrojowa ( kriokomora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Krioterapia ogólnoustrojowa ( kriokomora )- karnet na 10 zabieg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 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 xml:space="preserve">TERMOTERAPI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ermoże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 </w:t>
            </w:r>
            <w:r>
              <w:rPr>
                <w:rFonts w:cs="Arial"/>
                <w:b/>
                <w:bCs/>
                <w:lang w:eastAsia="pl-PL"/>
              </w:rPr>
              <w:t>L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BALNEOTERAP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W ZŁ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kłady borowinowe – za 1 okł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wijania borowinowe- za 1 zawijan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FAN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TERAPIA METODĄ FE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CENA W ZŁ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onsultacja lekarska (kwalifikacje do metody FED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200,00  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 zabie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akiet 10 zabiegów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 45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akiet 20 zabiegów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 70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eastAsia="pl-PL"/>
              </w:rPr>
              <w:t>POZOSTAŁE  USŁUG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eastAsia="pl-PL"/>
              </w:rPr>
              <w:t xml:space="preserve">CENA BRUTTO </w:t>
              <w:br/>
              <w:t>W ZŁ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Zaświadczenie lekarskie wydawane dla osób fizycznych, nie służące zachowaniu ciągłości postępowań diagnostyczno-leczniczego </w:t>
              <w:br/>
              <w:t>i profilaktycznego (w tym 23% VAT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świadczenie lekarskie dla osób nieubezpieczon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tyczące profilaktyki, zachowania, ratowania i poprawy zdrowia – PKW i U 86.10.19(zwolnione z VAT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byt pacjenta na o. szpitalnym, którego stan zdrowia nie wymaga dalszego udzielania stacjonarnych i całodobowych świadczeń zdrowotnych (PKW i U 55.90)  (w tym 8% V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eastAsia="pl-PL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byt pacjenta na o. szpitalnym i izbie przyjęć ( pobyt powyżej 12 godzin) bez leków i badań diagnostycznych, którego stan zdrowia wymaga dalszego udzielania stacjonarnych i całodobowych  świadczeń zdrowotnych nieuprawnionego do leczenia ze środków NFZ  (zwolnione z VAT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eastAsia="pl-PL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Transport sanitarny pacjenta niewymagającego opieki medycznej –  posiadający II stopień niesprawnośc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płata wynosi – 60 % (zwolnione z VAT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10,00 zł/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ransport sanitarny pacjenta niewymagającego opieki medycznej –  posiadający I stopień niesprawnoś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płata wynosi - 100% (zwolnione z VAT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12,00 zł/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kup kompletu ochronnej odzieży do kriokomory (w tym 8% V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eastAsia="pl-PL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obyt pacjenta w szpitalu (opłata hotelowa) korzystającego </w:t>
              <w:br/>
              <w:t>z ambulatoryjnej opieki rehabilitacyjnej ( w tym 8% VAT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eastAsia="pl-PL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orzystanie z wyżywienia szpitalneg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- śniadan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 obia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 kolac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pl-PL"/>
              </w:rPr>
              <w:t xml:space="preserve">  </w:t>
            </w:r>
            <w:r>
              <w:rPr>
                <w:rFonts w:cs="Arial"/>
                <w:b/>
                <w:lang w:eastAsia="pl-PL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pl-PL"/>
              </w:rPr>
              <w:t xml:space="preserve">  </w:t>
            </w:r>
            <w:r>
              <w:rPr>
                <w:rFonts w:cs="Arial"/>
                <w:b/>
                <w:lang w:eastAsia="pl-PL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pl-PL"/>
              </w:rPr>
              <w:t xml:space="preserve">  </w:t>
            </w:r>
            <w:r>
              <w:rPr>
                <w:rFonts w:cs="Arial"/>
                <w:b/>
                <w:lang w:eastAsia="pl-P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ykonanie testu RT PCR w kierunku wirusa SARS COV-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eastAsia="pl-PL"/>
              </w:rPr>
              <w:t xml:space="preserve">550,00 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 xml:space="preserve">Wydanie zaświadczenia w języku obcym o wyniku testu RT PCR </w:t>
              <w:br/>
              <w:t xml:space="preserve">w kierunku SARS COV-2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eastAsia="pl-PL"/>
              </w:rPr>
              <w:t xml:space="preserve">70,00 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Wykonanie wymazów z gardła/nosa/nosogardziel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ykonanie testu antygenowego ABBOTT-COVID 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terylizacja narzędzi wielorazowych ( mycie, dezynfekcja, pakowanie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  <w:t>Zajęcia ruchowe – zdrowy kręgosłup. Grupa min. 12 osobowa.  Płatność razy krotność dni zajęć w miesiącu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lang w:eastAsia="pl-PL"/>
              </w:rPr>
            </w:pPr>
            <w:r>
              <w:rPr>
                <w:rFonts w:cs="Arial"/>
                <w:b/>
                <w:color w:val="FF0000"/>
                <w:lang w:eastAsia="pl-PL"/>
              </w:rPr>
              <w:t>15 zł/h</w:t>
            </w:r>
          </w:p>
        </w:tc>
      </w:tr>
      <w:tr>
        <w:trPr>
          <w:trHeight w:val="276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lang w:eastAsia="pl-PL"/>
              </w:rPr>
            </w:pPr>
            <w:r>
              <w:rPr>
                <w:rFonts w:cs="Arial"/>
                <w:b/>
                <w:color w:val="FF0000"/>
                <w:lang w:eastAsia="pl-PL"/>
              </w:rPr>
            </w:r>
          </w:p>
        </w:tc>
        <w:tc>
          <w:tcPr>
            <w:tcW w:w="6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4:00Z</dcterms:created>
  <dc:creator>DOP</dc:creator>
  <dc:description/>
  <cp:keywords/>
  <dc:language>en-US</dc:language>
  <cp:lastModifiedBy>Ewa Witkowska</cp:lastModifiedBy>
  <cp:lastPrinted>2024-10-28T08:18:00Z</cp:lastPrinted>
  <dcterms:modified xsi:type="dcterms:W3CDTF">2024-11-04T10:58:00Z</dcterms:modified>
  <cp:revision>139</cp:revision>
  <dc:subject/>
  <dc:title/>
</cp:coreProperties>
</file>