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5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4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Bartłomiej Orpel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4 r., poz. 798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4 r., poz. 146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tycznia 2025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 grudnia 2025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tj. Dz. U. z 2024 r., poz. 799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9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4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4-09-25T14:03:00Z</cp:lastPrinted>
  <dcterms:modified xsi:type="dcterms:W3CDTF">2024-12-09T09:58:00Z</dcterms:modified>
  <cp:revision>46</cp:revision>
  <dc:subject/>
  <dc:title>umowa DZP/KO/…/2010</dc:title>
</cp:coreProperties>
</file>