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MOWA NR DZP/W/…/201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Dnia … …………… 2018r. w 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>Marek Drobik – Prezes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ym dalej „</w:t>
      </w:r>
      <w:r>
        <w:rPr>
          <w:rFonts w:cs="Bookman Old Style" w:ascii="Bookman Old Style" w:hAnsi="Bookman Old Style"/>
          <w:b/>
          <w:sz w:val="20"/>
          <w:szCs w:val="20"/>
        </w:rPr>
        <w:t>Wykonawcą”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0" w:firstLine="284"/>
        <w:rPr/>
      </w:pPr>
      <w:r>
        <w:rPr>
          <w:rFonts w:cs="Bookman Old Style" w:ascii="Bookman Old Style" w:hAnsi="Bookman Old Style"/>
          <w:sz w:val="20"/>
        </w:rPr>
        <w:t>stosownie do przepisu art. 4, pkt. 8 ustawy z dnia 29 stycznia 2004r. Prawo zamówień publicznych (</w:t>
      </w:r>
      <w:r>
        <w:rPr>
          <w:rFonts w:cs="Arial" w:ascii="Bookman Old Style" w:hAnsi="Bookman Old Style"/>
          <w:sz w:val="20"/>
        </w:rPr>
        <w:t>tekst jednolity Dz. U. z 2017r. poz. 1579 z póź. zm</w:t>
      </w:r>
      <w:r>
        <w:rPr>
          <w:rFonts w:cs="Bookman Old Style" w:ascii="Bookman Old Style" w:hAnsi="Bookman Old Style"/>
          <w:sz w:val="20"/>
        </w:rPr>
        <w:t>.), została zawarta umowa             o następującej treści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 xml:space="preserve">Wykonawca zobowiązuje się do sukcesywnej dostawy Zamawiającemu </w:t>
      </w:r>
      <w:r>
        <w:rPr>
          <w:rFonts w:cs="Bookman Old Style" w:ascii="Bookman Old Style" w:hAnsi="Bookman Old Style"/>
          <w:b/>
          <w:sz w:val="20"/>
        </w:rPr>
        <w:t xml:space="preserve">artykułów                         w zestawach nr …………… </w:t>
      </w:r>
      <w:r>
        <w:rPr>
          <w:rFonts w:cs="Bookman Old Style" w:ascii="Bookman Old Style" w:hAnsi="Bookman Old Style"/>
          <w:sz w:val="20"/>
        </w:rPr>
        <w:t>(przedmiot umowy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wca zobowiązuje się do dostawy artykułów posiadających aktualne świadectwa         dopuszczenia do stosowania przy udzielaniu świadczeń zdrowotny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 xml:space="preserve">Wykonawca zobowiązuje się do sukcesywnej dostawy artykułów, w pozycjach i ilościach wynikających z bieżących potrzeb Zamawiającego, po uprzednim telefonicznym zgłoszeniu potwierdzonym faksem, w ciągu </w:t>
      </w:r>
      <w:r>
        <w:rPr>
          <w:rFonts w:cs="Bookman Old Style" w:ascii="Bookman Old Style" w:hAnsi="Bookman Old Style"/>
          <w:b/>
          <w:sz w:val="20"/>
        </w:rPr>
        <w:t>4 dni roboczych</w:t>
      </w:r>
      <w:r>
        <w:rPr>
          <w:rFonts w:cs="Bookman Old Style" w:ascii="Bookman Old Style" w:hAnsi="Bookman Old Style"/>
          <w:sz w:val="20"/>
        </w:rPr>
        <w:t xml:space="preserve"> od momentu zgłoszenia zamówienia               w godzinach od 8:00 do 14:00.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76" w:before="0" w:after="0"/>
        <w:contextualSpacing w:val="false"/>
        <w:rPr/>
      </w:pPr>
      <w:r>
        <w:rPr>
          <w:rFonts w:cs="ArialMT;Arial" w:ascii="Bookman Old Style" w:hAnsi="Bookman Old Style"/>
          <w:sz w:val="20"/>
          <w:szCs w:val="20"/>
        </w:rPr>
        <w:t>Osobą do bezpośredniego kontaktu i odpowiedzialną za nadzór nad realizacją umowy ze strony Wykonawcy jest Pan/Pani ……………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ArialMT;Arial" w:ascii="Bookman Old Style" w:hAnsi="Bookman Old Style"/>
          <w:sz w:val="20"/>
        </w:rPr>
        <w:t xml:space="preserve">Osobą do bezpośredniego kontaktu i odpowiedzialną za nadzór nad realizacją umowy ze strony Zamawiającego jest Pani </w:t>
      </w:r>
      <w:r>
        <w:rPr>
          <w:rFonts w:cs="ArialMT;Arial" w:ascii="Bookman Old Style" w:hAnsi="Bookman Old Style"/>
          <w:b/>
          <w:sz w:val="20"/>
        </w:rPr>
        <w:t xml:space="preserve">Agnieszka Sieczka, </w:t>
      </w:r>
      <w:r>
        <w:rPr>
          <w:rFonts w:cs="ArialMT;Arial" w:ascii="Bookman Old Style" w:hAnsi="Bookman Old Style"/>
          <w:sz w:val="20"/>
        </w:rPr>
        <w:t xml:space="preserve">tel. </w:t>
      </w:r>
      <w:r>
        <w:rPr>
          <w:rFonts w:cs="ArialMT;Arial" w:ascii="Bookman Old Style" w:hAnsi="Bookman Old Style"/>
          <w:b/>
          <w:sz w:val="20"/>
        </w:rPr>
        <w:t xml:space="preserve">77) 403-28-69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</w:rPr>
          <w:t>apteka@szpital-kup.eu</w:t>
        </w:r>
      </w:hyperlink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tegralną częścią umowy s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ecyfikacja istotnych warunków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erta 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rmularz cen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2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 xml:space="preserve">Łączna wartość przedmiotu umowy wynosi </w:t>
      </w:r>
      <w:r>
        <w:rPr>
          <w:rFonts w:cs="Bookman Old Style" w:ascii="Bookman Old Style" w:hAnsi="Bookman Old Style"/>
          <w:b/>
          <w:sz w:val="20"/>
        </w:rPr>
        <w:t xml:space="preserve">…………… </w:t>
      </w:r>
      <w:r>
        <w:rPr>
          <w:rFonts w:cs="Bookman Old Style" w:ascii="Bookman Old Style" w:hAnsi="Bookman Old Style"/>
          <w:sz w:val="20"/>
        </w:rPr>
        <w:t xml:space="preserve">zł netto (słownie złotych: ………………………………………………… 00/100), do której to kwoty dolicza się podatek od towarów i usług według stawki obowiązującej w dniu dokonywania płatności,                         a wynoszącej w dniu zawarcia umowy </w:t>
      </w:r>
      <w:r>
        <w:rPr>
          <w:rFonts w:cs="Bookman Old Style" w:ascii="Bookman Old Style" w:hAnsi="Bookman Old Style"/>
          <w:b/>
          <w:sz w:val="20"/>
        </w:rPr>
        <w:t>…%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Szczegółową kalkulację wartości przedmiotu umowy, w tym także oznaczenie cen               jednostkowych i orientacyjną ilość artykułów objętych przedmiotem umowy, zawiera              załącznik nr 1 – formularz cen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Wykonawca gwarantuje stałość cen jednostkowych artykułów objętych przedmiotem umowy   w okresie 12 miesięcy liczonych od chwili podpisania umowy, z zastrzeżeniem ust. 4, 5, 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i/>
          <w:i/>
          <w:sz w:val="20"/>
        </w:rPr>
      </w:pPr>
      <w:r>
        <w:rPr>
          <w:rFonts w:cs="Arial" w:ascii="Bookman Old Style" w:hAnsi="Bookman Old Style"/>
          <w:sz w:val="20"/>
        </w:rPr>
        <w:t>Ceny jednostkowe artykułów mogą ulec zmianie w przypadku zmiany stawek celnych             wprowadzonych stosownymi aktami prawnymi. Wykonawca zobowiązany jest poinformować Zamawiającego o zmianach cen wynikających ze zmiany stawek celnych            w terminie nie  dłuższym niż 3 dni od daty opublikowania stosownego aktu praw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Wyroby medyczne objęte cenami urzędowymi będą rozliczane po cenach nie wyższych niż ceny urzędowe obowiązujące w dniu wystawienia faktury. Wykonawca zobowiązuje się do wprowadzenia cen nie wyższych niż ceny urzędowe na wyroby medyczne stosowane                        w lecznictwie zamkniętym dotychczas nie objęte cenami urzędowymi, od dnia ich obowiązywania zgodnie z wydawanymi rozporządzeniami w tym zakresi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i/>
          <w:i/>
          <w:sz w:val="20"/>
        </w:rPr>
      </w:pPr>
      <w:r>
        <w:rPr>
          <w:rFonts w:cs="Arial" w:ascii="Bookman Old Style" w:hAnsi="Bookman Old Style"/>
          <w:sz w:val="20"/>
        </w:rPr>
        <w:t xml:space="preserve">Zmiany cen, o których mowa w ust. 4, 5, 6 następują z mocy prawa i obowiązują od daty wejścia w życie odpowiednich aktów prawnych, pod warunkiem dopełnienia przez Wykonawcę obowiązku informacyjnego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textAlignment w:val="base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/>
      </w:pPr>
      <w:r>
        <w:rPr>
          <w:rFonts w:cs="Arial" w:ascii="Bookman Old Style" w:hAnsi="Bookman Old Style"/>
          <w:sz w:val="20"/>
        </w:rPr>
        <w:t>Wynikające z niniejszej umowy prawa i obowiązki wykonawcy nie mogą być przenoszone na inne podmioty pod jakimkolwiek tytułem prawnym, chyba że Zamawiający wyrazi na to przeniesienie zgodę w formie pisemnej zastrzeżonej pod rygorem nieważności. Zgody takiej nie można bezpodstawnie odmówić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/>
      </w:pPr>
      <w:r>
        <w:rPr>
          <w:rFonts w:cs="Arial" w:ascii="Bookman Old Style" w:hAnsi="Bookman Old Style"/>
          <w:sz w:val="20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Zgody takiej nie można bezpodstawnie odmówić</w:t>
      </w:r>
      <w:r>
        <w:rPr>
          <w:rFonts w:cs="Bookman Old Style" w:ascii="Bookman Old Style" w:hAnsi="Bookman Old Style"/>
          <w:sz w:val="20"/>
        </w:rPr>
        <w:t xml:space="preserve">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3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>Ilości artykułów, określone w formularzu cenowym stanowiącym załącznik nr 1 do niniejszej umowy są orientacyjne i mogą ulec zmianie w czasie trwania umowy,                        z inicjatywy Zamawiając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rtykuły dostarcza się w opakowaniach zabezpieczających je przed uszkodzenie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wca ponosi odpowiedzialność za szkody wynikłe z niewłaściwego opakowania  artykułów i niewłaściwego ich transportu do Zamawiając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>Dostawa artykułów następuje do magazynu sprzętu medycznego Zamawiającego                      w Szpitalu w Kup wraz z wniesieniem towaru do magazyn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oszty transportu towarów i jego ryzyko ponosi Wykonawc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>Koszty opakowania artykułów (niebędącego zwrotnym) stanowi element ceny jednostkowej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4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284" w:hanging="284"/>
        <w:rPr/>
      </w:pPr>
      <w:r>
        <w:rPr>
          <w:rFonts w:cs="Bookman Old Style" w:ascii="Bookman Old Style" w:hAnsi="Bookman Old Style"/>
          <w:sz w:val="20"/>
        </w:rPr>
        <w:t>Wykonawca zobowiązuje się do rozszerzenia przedmiotu umowy w taki sposób i w takim zakresie, jaki będzie niezbędny do realizacji przez Zamawiającego obowiązków związanych              z wykorzystaniem jego zasobów na potrzeby obronne Rzeczypospolitej Polskiej, zgodnie            z przepisami prawa, a w szczególności zgodnie z przepisami ustawy z dnia 21 listopada 1967r. o powszechnym obowiązku obrony Rzeczpospolitej Polskiej (tekst jedn.: Dz. U.               z 2012r. poz. 461 z późn. zm.) oraz stosownymi wytycznymi Wojewody Opolskiego                  w sprawie realizacji zadań obronnych przez podmioty lecznicz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unki roszczenia, o którym mowa w ust. 1 zostaną zawarte w odrębnej umow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5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awiający zobowiązany będzie dokonać zapłaty na rzecz Wykonawcy kwoty                        odpowiadającej rzeczywistej wartości dostarczonych artykuł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 xml:space="preserve">Zamawiający zobowiązuje się do zapłaty za dostawę artykułów w ciągu </w:t>
      </w:r>
      <w:r>
        <w:rPr>
          <w:rFonts w:cs="Bookman Old Style" w:ascii="Bookman Old Style" w:hAnsi="Bookman Old Style"/>
          <w:b/>
          <w:sz w:val="20"/>
        </w:rPr>
        <w:t>……… dni</w:t>
      </w:r>
      <w:r>
        <w:rPr>
          <w:rFonts w:cs="Bookman Old Style" w:ascii="Bookman Old Style" w:hAnsi="Bookman Old Style"/>
          <w:sz w:val="20"/>
        </w:rPr>
        <w:t xml:space="preserve"> liczonych od dnia doręczenia prawidłowo wystawionej faktury V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łatność zostanie dokonana w formie przelewu na rachunek bankowy Wykonawcy              wskazany na fakturze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uprawnienia i obowiązki Wykonawcy nie mogą być przedmiotem przelewu                   i przeniesienia na rzecz podmiotu trzec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0"/>
        </w:rPr>
        <w:t>Wykonawca ma prawo do naliczania odsetek ustawowych w przypadku zwłoki                            w płatnościach (należności wymagalnych) powyżej 30 dni od terminu płatności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6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wca gwarantuje, że wyroby objęte przedmiotem umowy będą wolne od wad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284" w:hanging="284"/>
        <w:rPr/>
      </w:pPr>
      <w:r>
        <w:rPr>
          <w:rFonts w:cs="Bookman Old Style" w:ascii="Bookman Old Style" w:hAnsi="Bookman Old Style"/>
          <w:sz w:val="20"/>
        </w:rPr>
        <w:t xml:space="preserve">Termin gwarancji/sterylności/przydatności do użycia wynosi </w:t>
      </w:r>
      <w:r>
        <w:rPr>
          <w:rFonts w:cs="Bookman Old Style" w:ascii="Bookman Old Style" w:hAnsi="Bookman Old Style"/>
          <w:b/>
          <w:sz w:val="20"/>
        </w:rPr>
        <w:t>12 miesięcy</w:t>
      </w:r>
      <w:r>
        <w:rPr>
          <w:rFonts w:cs="Bookman Old Style" w:ascii="Bookman Old Style" w:hAnsi="Bookman Old Style"/>
          <w:sz w:val="20"/>
        </w:rPr>
        <w:t xml:space="preserve"> liczonych od dnia dostarczenia wyrobu Zamawiającemu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284" w:hanging="284"/>
        <w:rPr/>
      </w:pPr>
      <w:r>
        <w:rPr>
          <w:rFonts w:cs="Bookman Old Style" w:ascii="Bookman Old Style" w:hAnsi="Bookman Old Style"/>
          <w:sz w:val="20"/>
        </w:rPr>
        <w:t>Jeżeli w okresie gwarancji wyrób objęty przedmiotem umowy okaże się wadliwy, Wykonawca zobowiązuje się do jego wymiany na pełnowartościowy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284" w:hanging="284"/>
        <w:rPr/>
      </w:pPr>
      <w:r>
        <w:rPr>
          <w:rFonts w:cs="Bookman Old Style" w:ascii="Bookman Old Style" w:hAnsi="Bookman Old Style"/>
          <w:sz w:val="20"/>
        </w:rPr>
        <w:t xml:space="preserve">Reklamacje </w:t>
      </w:r>
      <w:r>
        <w:rPr>
          <w:rFonts w:cs="Bookman Old Style" w:ascii="Bookman Old Style" w:hAnsi="Bookman Old Style"/>
          <w:sz w:val="19"/>
        </w:rPr>
        <w:t xml:space="preserve">Zamawiającego będą rozpatrywane przez Wykonawcę niezwłocznie, nie później niż w ciągu </w:t>
      </w:r>
      <w:r>
        <w:rPr>
          <w:rFonts w:cs="Bookman Old Style" w:ascii="Bookman Old Style" w:hAnsi="Bookman Old Style"/>
          <w:b/>
          <w:sz w:val="19"/>
        </w:rPr>
        <w:t>3 dni</w:t>
      </w:r>
      <w:r>
        <w:rPr>
          <w:rFonts w:cs="Bookman Old Style" w:ascii="Bookman Old Style" w:hAnsi="Bookman Old Style"/>
          <w:sz w:val="19"/>
        </w:rPr>
        <w:t xml:space="preserve"> liczonych od dnia otrzymania od Zamawiającego</w:t>
      </w:r>
      <w:r>
        <w:rPr>
          <w:rFonts w:cs="Bookman Old Style" w:ascii="Bookman Old Style" w:hAnsi="Bookman Old Style"/>
          <w:sz w:val="20"/>
        </w:rPr>
        <w:t xml:space="preserve"> zgłoszenia reklamacji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wszystkich stwierdzonych wadach Zamawiający niezwłocznie zawiadamia Wykonawcę na piśmie. Dostarczenie pełnowartościowego wyrobu nastąpi na koszt i ryzyko Wykonawcy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284" w:hanging="284"/>
        <w:rPr/>
      </w:pPr>
      <w:r>
        <w:rPr>
          <w:rFonts w:cs="Bookman Old Style" w:ascii="Bookman Old Style" w:hAnsi="Bookman Old Style"/>
          <w:sz w:val="20"/>
        </w:rPr>
        <w:t>Uprawnienia Zamawiającego określone w ust. 1-5 będą mu przysługiwały w zakresie dostarczonych do tego czasu wyrobów pomimo odstąpienia od niniejszej umowy przez którąkolwiek ze stron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7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>z tytułu odstąpienia od umowy z przyczyn, za które Wykonawca ponosi odpowiedzialność, w wysokości 5% łącznej wartości przedmiotu umowy brutto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>za każdy rozpoczęty dzień zwłoki w prawidłowej realizacji każdorazowej dostawy artykułów, w wysokości 0,4% wartości tejże dostawy brutto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                        określonych w umowie oraz w przepisach powszechnie obowiązującego prawa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wca wyraża zgodę na potrącenie należnych Zamawiającemu kar umownych                      z  wynagrodzenia z tytułu realizacji niniejszej umowy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0"/>
        </w:rPr>
        <w:t>W przypadku wad przedmiotu umowy, w tym także braków ilościowych artykułów, Wykonawca zobowiązuje się do niezwłocznej wymiany artykułów na pozbawione wad,              w tym do uzupełnienia braków ilościowych, nie później niż w ciągu 3 dni roboczych od otrzymania reklamacji Zamawiającego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Arial" w:ascii="Bookman Old Style" w:hAnsi="Bookman Old Style"/>
          <w:sz w:val="20"/>
        </w:rPr>
        <w:t>Reklamacje Zamawiającego będą rozpatrywane przez Wykonawcę niezwłocznie, nie później niż w ciągu 3 dni liczonych od dnia otrzymania od Zamawiającego zgłoszenia o wadzie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klamacja dokonana zostanie na podstawie protokołu zdawczo-odbiorczego                       sporządzonego przez Zamawiającego i podpisanego przez obie strony. W razie dostawy           artykułów przez osobę trzecią, b</w:t>
      </w:r>
      <w:r>
        <w:rPr>
          <w:rFonts w:cs="Bookman Old Style" w:ascii="Bookman Old Style" w:hAnsi="Bookman Old Style"/>
          <w:iCs/>
          <w:sz w:val="20"/>
        </w:rPr>
        <w:t>ądź w przypadku odmowy podpisania protokołu przez               Wykonawcę z jakiegokolwiek powodu strony uznają za ważny protokół podpisany tylko przez Zamawiającego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 xml:space="preserve">W sytuacjach, o których mowa w ust. 1 pkt 2 oraz ust. 4, Zamawiający będzie miał nadto uprawnienie do nabycia u innego Dostawcy, na koszt i ryzyko Wykonawcy taką samą ilość artykułów albo uprawnienie do żądania od Wykonawcy zapłaty ich wartości, zachowując w obu wypadkach roszczenie zapłatę kar umownych i o naprawienie szkody wynikłej ze zwłoki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dokonania płatności po upływie terminu określonego w § 5 ust. 2 umowy, Wykonawca ma prawo naliczyć Zamawiającemu odsetki w wysokości ustawowej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textAlignment w:val="base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8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Umowa zostaje zawarta na okres 10 miesięcy tj. od dnia </w:t>
      </w:r>
      <w:r>
        <w:rPr>
          <w:rFonts w:cs="Bookman Old Style" w:ascii="Bookman Old Style" w:hAnsi="Bookman Old Style"/>
          <w:b/>
          <w:sz w:val="20"/>
        </w:rPr>
        <w:t>… ……………… 2018r.</w:t>
      </w:r>
      <w:r>
        <w:rPr>
          <w:rFonts w:cs="Bookman Old Style" w:ascii="Bookman Old Style" w:hAnsi="Bookman Old Style"/>
          <w:sz w:val="20"/>
        </w:rPr>
        <w:t xml:space="preserve"> do dnia </w:t>
      </w:r>
      <w:r>
        <w:rPr>
          <w:rFonts w:cs="Bookman Old Style" w:ascii="Bookman Old Style" w:hAnsi="Bookman Old Style"/>
          <w:b/>
          <w:sz w:val="20"/>
        </w:rPr>
        <w:t>… ……………………… 2019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mowa ulega rozwiązani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 upływie czasu, na jaki została zawart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 przypadku wyczerpania łącznego wynagrodzenia, o którym mowa w § 2 ust. 1 niniejszej umowy;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374"/>
        <w:rPr/>
      </w:pPr>
      <w:r>
        <w:rPr>
          <w:rFonts w:cs="Bookman Old Style" w:ascii="Bookman Old Style" w:hAnsi="Bookman Old Style"/>
          <w:sz w:val="20"/>
        </w:rPr>
        <w:t>- w zależno</w:t>
      </w:r>
      <w:r>
        <w:rPr>
          <w:rFonts w:eastAsia="TimesNewRoman;Arial Unicode MS" w:cs="TimesNewRoman;Arial Unicode MS" w:ascii="Bookman Old Style" w:hAnsi="Bookman Old Style"/>
          <w:sz w:val="20"/>
        </w:rPr>
        <w:t>ś</w:t>
      </w:r>
      <w:r>
        <w:rPr>
          <w:rFonts w:cs="Bookman Old Style" w:ascii="Bookman Old Style" w:hAnsi="Bookman Old Style"/>
          <w:sz w:val="20"/>
        </w:rPr>
        <w:t>ci od tego, który z powyższych przypadków nast</w:t>
      </w:r>
      <w:r>
        <w:rPr>
          <w:rFonts w:eastAsia="TimesNewRoman;Arial Unicode MS" w:cs="TimesNewRoman;Arial Unicode MS" w:ascii="Bookman Old Style" w:hAnsi="Bookman Old Style"/>
          <w:sz w:val="20"/>
        </w:rPr>
        <w:t>ą</w:t>
      </w:r>
      <w:r>
        <w:rPr>
          <w:rFonts w:cs="Bookman Old Style" w:ascii="Bookman Old Style" w:hAnsi="Bookman Old Style"/>
          <w:sz w:val="20"/>
        </w:rPr>
        <w:t>pi wcze</w:t>
      </w:r>
      <w:r>
        <w:rPr>
          <w:rFonts w:eastAsia="TimesNewRoman;Arial Unicode MS" w:cs="TimesNewRoman;Arial Unicode MS" w:ascii="Bookman Old Style" w:hAnsi="Bookman Old Style"/>
          <w:sz w:val="20"/>
        </w:rPr>
        <w:t>ś</w:t>
      </w:r>
      <w:r>
        <w:rPr>
          <w:rFonts w:cs="Bookman Old Style" w:ascii="Bookman Old Style" w:hAnsi="Bookman Old Style"/>
          <w:sz w:val="20"/>
        </w:rPr>
        <w:t>ni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dniem zakończenia przez Zamawiającego udzielania świadczeń zdrowotnych,                   w szczególności z powodu likwidacji albo utraty finansowania ze środków publicznych pozostających w dyspozycji Narodowego Funduszu Zdrow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jej wypowiedzenia przez Zamawiającego z zachowaniem 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>Zamawiającemu przysługuje uprawnienie do odstąpienia od umowy bez wyznaczania terminu dodatkowego i bez obowiązku zapłaty kar umownych lub odszkodowania,                  w przypadku, gdy Wykonawca pomimo pisemnego upomnienia, nieterminowo                          i nienależycie realizuje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stąpienie od umowy powinno nastąpić w formie pisemnej pod rygorem nieważności              i powinno zawierać uzasadnie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9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/>
      </w:pPr>
      <w:r>
        <w:rPr>
          <w:rFonts w:cs="Bookman Old Style" w:ascii="Bookman Old Style" w:hAnsi="Bookman Old Style"/>
          <w:sz w:val="20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miana postanowień umowy może nastąpić wyłącznie za zgodą obu stron wyrażoną                  w formie pisemnej pod rygorem nieważności za wyjątkiem przypadków określonych                  w niniejszej umow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mowa została sporządzona w dwóch jednakowych egzemplarzach, jeden dla Zamawiającego i jeden dla Wykonawcy.</w:t>
      </w:r>
    </w:p>
    <w:p>
      <w:pPr>
        <w:pStyle w:val="Normal"/>
        <w:spacing w:lineRule="auto" w:line="276"/>
        <w:ind w:left="374" w:firstLine="425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 xml:space="preserve"> </w:t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60" w:after="0"/>
      <w:rPr/>
    </w:pPr>
    <w:r>
      <w:rPr>
        <w:rFonts w:cs="Cambria" w:ascii="Cambria" w:hAnsi="Cambria"/>
        <w:i/>
      </w:rPr>
      <w:t>Wniosek nr 13/09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20"/>
        <w:szCs w:val="32"/>
      </w:rPr>
      <w:t xml:space="preserve">Załącznik nr 3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Projekt umowy nr DZP/W/…/2018</w:t>
    </w:r>
  </w:p>
  <w:p>
    <w:pPr>
      <w:pStyle w:val="Header"/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74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2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374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Joniec</dc:creator>
  <dc:description/>
  <cp:keywords/>
  <dc:language>en-US</dc:language>
  <cp:lastModifiedBy>Ewa Jonienc</cp:lastModifiedBy>
  <cp:lastPrinted>2018-09-14T11:29:00Z</cp:lastPrinted>
  <dcterms:modified xsi:type="dcterms:W3CDTF">2018-09-14T09:29:00Z</dcterms:modified>
  <cp:revision>52</cp:revision>
  <dc:subject/>
  <dc:title>Projekt umowy nr DZP/…/2011</dc:title>
</cp:coreProperties>
</file>