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18"/>
        </w:rPr>
      </w:pPr>
      <w:r>
        <w:rPr>
          <w:rFonts w:eastAsia="Bookman Old Style"/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 xml:space="preserve">zdrowotnych polegających na pełnieniu obowiązków lekarza Oddziału Chorób Wewnętrznych 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Jedna godzina pełnienia obowiązków lekarza Oddziału Chorób Wewnętrznych </w:t>
        <w:tab/>
        <w:tab/>
        <w:t>……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  </w:t>
      </w:r>
      <w:r>
        <w:rPr/>
        <w:t>w przypadku ich posiadania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posiadanych certyfikatów umiejętności </w:t>
      </w:r>
      <w:r>
        <w:rPr/>
        <w:t>w przypadku ich posiadania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3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03T13:49:00Z</cp:lastPrinted>
  <dcterms:modified xsi:type="dcterms:W3CDTF">2025-04-10T06:57:00Z</dcterms:modified>
  <cp:revision>73</cp:revision>
  <dc:subject/>
  <dc:title>O f e r t a</dc:title>
</cp:coreProperties>
</file>