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ektroradiolog </w:t>
      </w:r>
      <w:r>
        <w:rPr>
          <w:sz w:val="22"/>
          <w:szCs w:val="22"/>
        </w:rPr>
        <w:t xml:space="preserve">podlega bezpośrednio </w:t>
      </w:r>
      <w:r>
        <w:rPr>
          <w:b/>
          <w:sz w:val="22"/>
          <w:szCs w:val="22"/>
        </w:rPr>
        <w:t xml:space="preserve">Dyrektorowi ds. Organizacji Świadczeń Medycznych. </w:t>
      </w:r>
      <w:r>
        <w:rPr>
          <w:sz w:val="22"/>
          <w:szCs w:val="22"/>
        </w:rPr>
        <w:t xml:space="preserve">W zakresie wykonywania zadań-obowiązków współpracuje z lekarzem radiologiem, lekarzem 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ektroradiolog </w:t>
      </w:r>
      <w:r>
        <w:rPr>
          <w:sz w:val="22"/>
          <w:szCs w:val="22"/>
        </w:rPr>
        <w:t xml:space="preserve">wykonuje swoje obowiązki zgodnie z przepisami </w:t>
      </w:r>
      <w:bookmarkStart w:id="0" w:name="_Hlk194477856"/>
      <w:r>
        <w:rPr>
          <w:sz w:val="22"/>
          <w:szCs w:val="22"/>
        </w:rPr>
        <w:t xml:space="preserve">Ustawy z dnia 17.08.2013 r. o niektórych zawodach medycznych  (Dz.U.2023.1972 z dnia 2023.09.25),  </w:t>
      </w:r>
      <w:bookmarkEnd w:id="0"/>
      <w:r>
        <w:rPr>
          <w:sz w:val="22"/>
          <w:szCs w:val="22"/>
        </w:rPr>
        <w:t xml:space="preserve">Ustawy z dnia 29.11.2000 r. Prawo atomowe (t.j. Dz.U.2024.1277 t.j. z dnia 2024.08.22) oraz zgodnie z innymi aktami prawnymi, Regulaminami obowiązującym w SCM Sp. z o. o., Zarządzeniami Prezesa Zarządu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lektroradiolog</w:t>
      </w:r>
      <w:r>
        <w:rPr>
          <w:b/>
          <w:sz w:val="22"/>
          <w:szCs w:val="22"/>
        </w:rPr>
        <w:t xml:space="preserve"> pracuje wg harmonogramu pracy zaplanowanego przez Dyrektora ds. Organizacji Świadczeń Medycznych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Na podstawie art. 94 pkt. 1 KP, Statutu oraz zgodnie ze strukturą organizacyjną SCM Sp. z o. o.                         z siedzibą w Kup powierzam Pani/Panu następujący zakres obowiązków, uprawnień, i odpowiedzialnośc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Elektroradiolog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aźnego lub okresowego wykonywania czynności związanych z charakterem pracy </w:t>
      </w:r>
      <w:bookmarkStart w:id="1" w:name="_Hlk194473707"/>
      <w:r>
        <w:rPr>
          <w:sz w:val="22"/>
          <w:szCs w:val="22"/>
        </w:rPr>
        <w:t>e</w:t>
      </w:r>
      <w:r>
        <w:rPr>
          <w:b/>
          <w:sz w:val="22"/>
          <w:szCs w:val="22"/>
        </w:rPr>
        <w:t>lektroradiologa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i nie przekraczających jego kompetencji, w innych komórkach organizacyjnych szpital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planowania i realizacji zadań e</w:t>
      </w:r>
      <w:r>
        <w:rPr>
          <w:b/>
          <w:sz w:val="22"/>
          <w:szCs w:val="22"/>
        </w:rPr>
        <w:t>lektroradiologa</w:t>
      </w:r>
      <w:r>
        <w:rPr>
          <w:sz w:val="22"/>
          <w:szCs w:val="22"/>
        </w:rPr>
        <w:t xml:space="preserve">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, nie wykonania jej, oraz niezwłocznego powiadomienia o tym fakcie przełożonych,       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dawkomierza osobistego (dozymetru), przed przystąpieniem do pracy usunięcia  elementów uniemożliwiających skuteczną dezynfekcję rąk: tipsy, lakier, biżuter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raczających poza kompetencje, poziom, oraz kierunek wykształcenia niezbędnych na     stanowisku, 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lektroradiolog zobowiązana/y jest do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rzygotowywanie pacjenta do badań diagnostycznych i zabiegów w zakresie diagnostyki obrazowej, elektromedycznej i radioterapii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/>
      </w:pPr>
      <w:r>
        <w:rPr>
          <w:bCs/>
          <w:color w:val="000000"/>
          <w:sz w:val="22"/>
          <w:szCs w:val="22"/>
          <w:lang w:eastAsia="pl-PL"/>
        </w:rPr>
        <w:t>Wykonywanie czynności zawodowych zgodnie z zasadami aseptyki, antyseptyki i postępowania z materiałem biologicznym skażonym oraz zapobieganie zakażeniom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rzeprowadzanie wywiadu z pacjentem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/>
      </w:pPr>
      <w:r>
        <w:rPr>
          <w:bCs/>
          <w:color w:val="000000"/>
          <w:sz w:val="22"/>
          <w:szCs w:val="22"/>
          <w:lang w:eastAsia="pl-PL"/>
        </w:rPr>
        <w:t>Przygotowywanie pacjenta do badań z zakresu rentgenodiagnostyki i badania elektromedyczneg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yjaśnianie pacjentowi sposobu przygotowana do badania lub zabiegu i informowanie pacjenta o ich przebiegu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Dobieranie i stosowanie środków ochrony radiologicznej pacjenta i personelu w rentgenodiagnostyc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/>
      </w:pPr>
      <w:r>
        <w:rPr>
          <w:bCs/>
          <w:color w:val="000000"/>
          <w:sz w:val="22"/>
          <w:szCs w:val="22"/>
          <w:lang w:eastAsia="pl-PL"/>
        </w:rPr>
        <w:t>Wykonywanie samodzielnie lub w zespole diagnostyczno-terapeutycznym na zlecenie i pod nadzorem lekarza badań diagnostycznych i zabiegów terapeutycznych z wykorzystaniem promieniowania jonizującego oraz badań w diagnostyce elektromedycznej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ykonywanie badań z zakresu diagnostyki obrazowej (rentgenografia, rentgenoskopia, densytometria rentgenowska, tomografia komputerowa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ykonywanie badania rentgenowskiego i tomografii komputerowej ze środkiem kontrastującym pod nadzorem lekarza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/>
      </w:pPr>
      <w:r>
        <w:rPr>
          <w:bCs/>
          <w:color w:val="000000"/>
          <w:sz w:val="22"/>
          <w:szCs w:val="22"/>
          <w:lang w:eastAsia="pl-PL"/>
        </w:rPr>
        <w:t>Dobieranie i obsługiwanie aparatury i sprzętu medycznego wykorzystywanego w rentgenodiagnostyce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ykonywanie badań z zakresu diagnostyki rentgenowskiej zgodnie ze skierowaniem lekarza (badań rentgenowskich, tomografii komputerowej zgodnie ze skierowaniem, standardami i zaleceniami lekarza specjalisty w dziedzinie radiologii lub lekarza kierującego)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rzygotowywanie obrazów badań rentgenodiagnostycznych do opisu przez lekarza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Udział w wykonywaniu badań i zabiegów z zakresu diagnostyki obrazowej 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Wykorzystywanie mierników promieniowania jonizująceg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Obsługiwanie aparatury medycznej, dobieranie materiałów i sprzętu medycznego wykorzystywanego w diagnostyce obrazowej i badań elektromedycznych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Udzielanie pierwszej pomocy w stanach nagłego zagrożenia zdrowotnego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Prowadzenie i archiwizowanie dokumentacji medycznej wykonanych badań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Uczestniczenie w procesie diagnostyczno-terapeutycznym podczas realizacji procedur z zakresu diagnostyki obrazowej i diagnostyki elektromedy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ci za należyty stan sanitarno- higieniczny swojego miejsca pra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enie dokumentacji zgodnie z zobowiązującymi aktami prawnymi, oraz z dokumentacją obowiązującą w SCM Sp. z o. o.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Elektroradiolog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Pracowni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pracy Pracown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Korzystania z uprawnień wynikających z Ustawy z dnia 17.08.2013 r. o niektórych zawodach medycznych  (Dz.U.2023.1972 z dnia 2023.09.25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DZPiZ.272.5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4:00Z</dcterms:created>
  <dc:creator>teresa</dc:creator>
  <dc:description/>
  <cp:keywords/>
  <dc:language>en-US</dc:language>
  <cp:lastModifiedBy>Ewa Jonienc</cp:lastModifiedBy>
  <cp:lastPrinted>2024-07-23T10:08:00Z</cp:lastPrinted>
  <dcterms:modified xsi:type="dcterms:W3CDTF">2025-04-14T10:34:00Z</dcterms:modified>
  <cp:revision>2</cp:revision>
  <dc:subject/>
  <dc:title>Załącznik nr 1 do SWKO</dc:title>
</cp:coreProperties>
</file>