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b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720" w:firstLine="284"/>
        <w:jc w:val="both"/>
        <w:textAlignment w:val="baseline"/>
        <w:rPr/>
      </w:pPr>
      <w:r>
        <w:rPr>
          <w:b/>
          <w:sz w:val="22"/>
          <w:szCs w:val="22"/>
        </w:rPr>
        <w:t>Zakres czynności Ratownika-Kierow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 xml:space="preserve">Ratownik-Kierowca </w:t>
      </w:r>
      <w:r>
        <w:rPr>
          <w:sz w:val="22"/>
          <w:szCs w:val="22"/>
        </w:rPr>
        <w:t xml:space="preserve">podlega bezpośrednio Pielęgniarce Koordynującej Izby Przyjęć. W zakresie wykonywania zadań-obowiązków </w:t>
      </w:r>
      <w:r>
        <w:rPr>
          <w:b/>
          <w:bCs/>
          <w:sz w:val="22"/>
          <w:szCs w:val="22"/>
        </w:rPr>
        <w:t>ratownik-</w:t>
      </w:r>
      <w:r>
        <w:rPr>
          <w:b/>
          <w:sz w:val="22"/>
          <w:szCs w:val="22"/>
        </w:rPr>
        <w:t>kierowca</w:t>
      </w:r>
      <w:r>
        <w:rPr>
          <w:sz w:val="22"/>
          <w:szCs w:val="22"/>
        </w:rPr>
        <w:t xml:space="preserve"> współpracuje z lekarzem leczącym, pielęgniarkami oraz innymi członkami zespołu terapeutycznego, a w razie potrzeby, także                             z pracownikami innych oddziałów i działów pomocniczych SCM. sp. z o. 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Ratownik-Kierowca pracuje wg harmonogramu pracy ustalonego przez Pielęgniarkę Koordynującą Izby Przyjęć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Ratownik-Kierowca  </w:t>
      </w:r>
      <w:r>
        <w:rPr>
          <w:sz w:val="22"/>
          <w:szCs w:val="22"/>
        </w:rPr>
        <w:t xml:space="preserve">wykonuje swoje obowiązki zgodnie z przepisami ustawy z dnia 8 września 2006 roku </w:t>
      </w:r>
      <w:r>
        <w:rPr>
          <w:i/>
          <w:sz w:val="22"/>
          <w:szCs w:val="22"/>
        </w:rPr>
        <w:t xml:space="preserve">o Państwowym Ratownictwie Medycznym </w:t>
      </w:r>
      <w:r>
        <w:rPr>
          <w:sz w:val="22"/>
          <w:szCs w:val="22"/>
        </w:rPr>
        <w:t xml:space="preserve"> (Dz. U. z 2006r., poz. 1410 z  późn. zm.),  Regulaminem Zakładowym, Zarządzeniami Prezesa Zarządu.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a podstawie art. 94 pkt. 1 KP, Statutu oraz zgodnie ze strukturą organizacyjną SCM Sp. z o. o.             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720"/>
        <w:jc w:val="left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Bookman Old Style"/>
          <w:b/>
          <w:sz w:val="22"/>
          <w:szCs w:val="22"/>
        </w:rPr>
        <w:t xml:space="preserve">Ratownik- </w:t>
      </w:r>
      <w:r>
        <w:rPr>
          <w:b/>
          <w:sz w:val="22"/>
          <w:szCs w:val="22"/>
        </w:rPr>
        <w:t>Kierowca</w:t>
      </w:r>
      <w:r>
        <w:rPr>
          <w:rFonts w:eastAsia="SimSun;宋体"/>
          <w:b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W razie niemożności stawienia się do pracy zobowiązany jest do jak najwcześniejszego powiadomienia o zaistniałym fakcie Pielęgniarkę Koordynującą Izby Przyjęć lub osobę pełniącą zastępstw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Wykonywania powierzonych obowiązków zgodnie z posiadanymi kompetencjami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Doraźnego lub okresowego wykonywania czynności związanych z charakterem pracy ratownika-kierowcy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Zachowania tajemnicy informacji, stanowiących tajemnicę państwową i służbową oraz związanych z pacjentem, a uzyskanych w związku z wykonywaniem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sz w:val="22"/>
          <w:szCs w:val="22"/>
        </w:rPr>
        <w:t xml:space="preserve">planowania i realizacji zadań ratownika-kierowcy w porozumieniu z pacjentem lub jego rodziną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sz w:val="22"/>
          <w:szCs w:val="22"/>
        </w:rPr>
        <w:t xml:space="preserve">uszanowania prawa odmowy przyjęcia przez pacjenta proponowanej czynności, nie wykonania jej, oraz  niezwłocznego powiadomienia o tym fakcie przełożonych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strzegania zasad współżycia społe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Znajomości i przestrzegania przepisów BHP i p/ poż. i poddawanie się egzaminom sprawdzając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Poddawania się wstępnym, okresowym i kontrolnym badaniom lekarsk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Wykonywania poleceń przełożonych nie ujętych w niniejszym zakresie czynności i nie wykraczających poza kompetencje, niezbędne na stanowisku, którego zakres obowiązków doty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Przestrzegania procedur i instrukcji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             OBOWIĄZKI SZCZEGÓŁ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Prawidłowe prowadzenie kart drogowych, dokładne i rzetelne wypełnianie odpowiednich rubryk zgodnie z  wykonywanymi zadaniami tj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dnotowywanie tankowań i stanu licz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kładanie pielęgniarce koordynującej Izby Przyjęć kart drogowych po zakończonym dyżurz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Bezwzględne stosowanie obowiązujących przepisów Prawa  o ruchu drog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łaszanie Pielęgniarce Koordynującej Izby Przyjęć wszelkich stwierdzonych usterek, uszkodzeń pojazdu, sprzę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prawdzenie stanu paliwa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- sprawdzenie stanu opon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sprawdzenie stanu wyposażenia podstawow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bałości i troska o czystość i estetykę pojazdu, ogumienia i materiałów pęd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bałość i troska o czystość i estetykę miejsca postoju i otoczenia pojaz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ywanie inny czynności, poleceń przełożonego zgodnie ze swoimi kwalifikacjami                           i umiejętnościami, a których wykonanie wynika z potrzeb SCM w Kup między innym - w razie konieczności transport towarów, art. medycznych, osób, do Szpitala w Pokoj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 xml:space="preserve">W RAZIE POGORSZENIA STANU ZDROWIA PACJENTA  PODCZAS TRANSPORTU WEZWAĆ ZESPÓŁ RATOWNICTWA MEDYCZNEGO I PODJĄĆ KWALIFIKOWANĄ PIERWSZĄ POMOC w tym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jęcie i prowadzenie podstawowej  resuscytacji krążeniowo-oddechow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ysanie dróg oddech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jęcie tlenoterapii biernej lub wspomaganie oddechu lub sztucznej wentylacji płuc,                          z użyciem tlenu i dostępnego sprzętu w kwalifikowanej pierwszej pomo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nitorowanie czynności układu oddechow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nitorowanie czynności układu krążenia metodami nieinwazyjnymi, pomiar ciśnienia tętniczego krwi, tętna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Resuscytację krążeniowo-oddechową, bezprzyrządową i przyrządową, z podaniem tlenu oraz zastosowaniem według wskazań defibrylatora zautomatyzowa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Tamowanie krwotoków zewnętrznych i opatrywanie ra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Unieruchamianie złamań i podejrzeń złamań kości oraz zwichnię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Ochronę przed wychłodzeniem lub przegrzanie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Prowadzenie wstępnego postępowania przeciwwstrząsowego poprzez właściwe ułożenie osób w stanie nagłego zagrożenia zdrowotnego, ochronę termiczną osób w stanie nagłego zagrożenia zdrowot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Stosowanie tlenoterapii bier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Ewakuację z miejsca zdarzenia osób w stanie nagłego zagrożenia zdrowot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>Wsparcie psychiczne osób w stanie nagłego zagrożenia zdrowot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ygotowanie pacjenta do transport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dokumentacji w zakresie swoich kompeten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oraz udzielania kwalifikowanej pierwszej pomo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( tlenu)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ezzwłoczne powiadomienie pielęgniarki koordynującej w przypadku: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niemożności realizacji zlecenia transportu,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podejrzenia o chorobę zakaźn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  Przekazywanie swoim zmiennikom zleceń, które powinny być wykonane na innych zmianach.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 Zabezpieczenie i właściwe przechowywanie leków i środków dezynfekcyjnych oraz używanie ich    w sposób zgodny zobowiązującymi przepisami i aktualna wiedz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ezzwłoczne powiadomienie Pielęgniarki Koordynującej i lekarza dyżurnego w przypadku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popełnienia pomyłki przy podawaniu leków, wykonywaniu zabiegów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niemożności wykonania zabieg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pogorszeniu się stanu zdrowia pacj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>- podejrzenia o chorobę zakaźną w oddziale nie zakaźn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dpowiedzialność za należyty stan sanitarno-higieniczny swojego miejsca pracy: pojazd uprzywilejowany, dyżurka, gabinet zabiegowy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banie o zaopatrzenie  karetki w leki, sprzęt i materiał opatrunkowy, oraz systematyczne   sygnalizowanie braków.</w:t>
      </w:r>
      <w:r>
        <w:rPr>
          <w:rFonts w:eastAsia="Bookman Old Style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Ratownik-Kierowca </w:t>
      </w:r>
      <w:r>
        <w:rPr>
          <w:sz w:val="22"/>
          <w:szCs w:val="22"/>
        </w:rPr>
        <w:t>uprawniony jest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Wyboru sposobu wykonywania zabiegów, do których został profesjonalnie przygotowany                        w trakcie Kursu Kwalifikowanej Pierwszej Pomo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 Doradztwa i proponowania zmian dotyczących usprawniania opieki nad pacjent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6.  Korzystania z uprawnień wynikających z ustawy o Państwowym Ratownictwie 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Korzystania z konsultacji lub pomocy osób kompetentnych w sytuacjach kiedy 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ZAKRES ODPOWIEDZIAL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Ratownik-Kierowca jest odpowiedzialn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bałość o mienie, przestrzeganie przepisów bhp i ppo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chowanie tajemnicy służbowej i państ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sz w:val="22"/>
          <w:szCs w:val="22"/>
        </w:rPr>
        <w:t>Uszkodzenia pojazdu spowodowane z winy kierowcy, lub inne uszkodzenia powstałych                     w wyniku nie wykonania oględzin codziennych w pojeźdz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osowanie przepisów Prawa o ruchu drogowym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łaściwą eksploatację pojazdu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n techniczny powierzonego samochód oraz jego wyposaż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Ratownikowi - Kierowcy </w:t>
      </w:r>
      <w:r>
        <w:rPr>
          <w:sz w:val="22"/>
          <w:szCs w:val="22"/>
        </w:rPr>
        <w:t>zabrania się przewożenia pojazdem służbowym osób postronnych, nie związanych ze zleceniem wyjazdu zespołu, używania samochodu do celów prywat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>Służbową odpowiedzialność za całość powierzonych zadań i s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b/>
          <w:bCs/>
          <w:sz w:val="22"/>
          <w:szCs w:val="22"/>
        </w:rPr>
        <w:t>V.  ZAKRES KONTROLI WEWNĘTRZN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DZPiZ.272.7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Szczegółowy zakres obowiązków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 1 do SWKO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iCs w:val="false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iCs w:val="false"/>
      <w:szCs w:val="3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  <w:sz w:val="20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4:00Z</dcterms:created>
  <dc:creator>***</dc:creator>
  <dc:description/>
  <cp:keywords/>
  <dc:language>en-US</dc:language>
  <cp:lastModifiedBy>Ewa Jonienc</cp:lastModifiedBy>
  <cp:lastPrinted>2023-12-15T12:34:00Z</cp:lastPrinted>
  <dcterms:modified xsi:type="dcterms:W3CDTF">2025-05-16T11:25:00Z</dcterms:modified>
  <cp:revision>6</cp:revision>
  <dc:subject/>
  <dc:title>O f e r t a</dc:title>
</cp:coreProperties>
</file>