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bCs/>
          <w:iCs/>
        </w:rPr>
        <w:t>dostosowanie pomieszczeń Oddziału Chorób Wewnętrznych Szpitala w Kup do obowiązujących przepisów i standardów dla oddziałów szpitalnych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741805" cy="427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i/>
      </w:rPr>
      <w:t xml:space="preserve">Nr sprawy ZP/7/2018,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lang w:val="en-US" w:eastAsia="en-US"/>
      </w:rPr>
      <w:drawing>
        <wp:inline distT="0" distB="0" distL="0" distR="0">
          <wp:extent cx="5758815" cy="557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8-07-26T12:36:00Z</cp:lastPrinted>
  <dcterms:modified xsi:type="dcterms:W3CDTF">2018-09-13T10:34:00Z</dcterms:modified>
  <cp:revision>84</cp:revision>
  <dc:subject/>
  <dc:title>Wniosek o powołanie komisji</dc:title>
</cp:coreProperties>
</file>