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ratownika medycz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wykonywania zadań-obowiązków ratownik medyczny współpracuje z lekarzem leczącym, pielęgniarkami oraz innymi członkami zespołu terapeutycznego, a w razie potrzeby, także z pracownikami innych oddziałów i działów pomocniczych SCM. sp. z o. 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6r., poz. 1638 z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638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Oddziałową lub osobę pełniącą zastępstw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odjęcie i prowadzenie podstawowej i zaawansowanej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II.             ZAKRES UPRAWNIEŃ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2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1:00Z</dcterms:created>
  <dc:creator>teresa</dc:creator>
  <dc:description/>
  <cp:keywords/>
  <dc:language>en-US</dc:language>
  <cp:lastModifiedBy>Ewa Jonienc</cp:lastModifiedBy>
  <cp:lastPrinted>2017-11-27T13:13:00Z</cp:lastPrinted>
  <dcterms:modified xsi:type="dcterms:W3CDTF">2018-09-12T09:52:00Z</dcterms:modified>
  <cp:revision>16</cp:revision>
  <dc:subject/>
  <dc:title>Załącznik nr 1 do SWKO</dc:title>
</cp:coreProperties>
</file>