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FORMULARZ CENOW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ostawa wysokospecjalistycznego sprzętu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la pracowni diagnostycznych Szpitala w Kup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84"/>
        <w:gridCol w:w="580"/>
        <w:gridCol w:w="1145"/>
        <w:gridCol w:w="1191"/>
        <w:gridCol w:w="541"/>
        <w:gridCol w:w="1261"/>
      </w:tblGrid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sprzęt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a jedn. netto [zł]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T [%]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tość brutto         [zł]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Wideogastroskop HD (zgodnie z opisem  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Procesor wideo HD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Monitor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Wózek medyczny do toru wizyjnego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Myjnia na dwa endoskopy giętkie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Wideokolonoskop HD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Insulflator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Myjka na jeden endoskop, automatyczna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Bookman Old Style" w:hAnsi="Bookman Old Style"/>
              </w:rPr>
              <w:t>Myjka ultradźwiękowa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onchowideoskop HD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zafa do przechowywania endoskopów (zgodnie z opisem w zestawieniu parametrów technicznych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8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2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6:00Z</cp:lastPrinted>
  <dcterms:modified xsi:type="dcterms:W3CDTF">2018-09-26T11:36:00Z</dcterms:modified>
  <cp:revision>89</cp:revision>
  <dc:subject/>
  <dc:title>Wniosek o powołanie komisji</dc:title>
</cp:coreProperties>
</file>