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ESTAWIENIE PARAMETRÓW TECHNICZNYCH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zycja nr 1: WIDEOGASTROSKOP HD – 2 szt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86" w:leader="none"/>
              </w:tabs>
              <w:spacing w:before="0" w:after="0"/>
              <w:rPr>
                <w:rFonts w:ascii="Bookman Old Style" w:hAnsi="Bookman Old Style" w:eastAsia="MS Mincho;MS Gothic" w:cs="Arial"/>
                <w:lang w:eastAsia="ja-JP"/>
              </w:rPr>
            </w:pPr>
            <w:r>
              <w:rPr>
                <w:rFonts w:eastAsia="MS Mincho;MS Gothic" w:cs="Arial" w:ascii="Bookman Old Style" w:hAnsi="Bookman Old Style"/>
                <w:lang w:eastAsia="ja-JP"/>
              </w:rPr>
              <w:t>Obrazowanie w standardzie HDTV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MS Mincho;MS Gothic" w:cs="Arial"/>
                <w:kern w:val="2"/>
                <w:lang w:eastAsia="ja-JP"/>
              </w:rPr>
            </w:pPr>
            <w:r>
              <w:rPr>
                <w:rFonts w:eastAsia="MS Mincho;MS Gothic" w:cs="Arial" w:ascii="Bookman Old Style" w:hAnsi="Bookman Old Style"/>
                <w:kern w:val="2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/>
            </w:pPr>
            <w:r>
              <w:rPr>
                <w:rFonts w:cs="Arial" w:ascii="Bookman Old Style" w:hAnsi="Bookman Old Style"/>
              </w:rPr>
              <w:t>Obrazowanie w wąskim paśmie światła realizowanym równolegle poprzez filtr optyczny oraz cyfr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ubość  sondy endoskopowej – max  9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ubość  końcówki sondy endoskopowej – max  9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nał roboczy –  2,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łębia ostrości min od 2-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ginanie końcówki Endoskopu: G: 210</w:t>
            </w:r>
            <w:r>
              <w:rPr>
                <w:rFonts w:cs="Arial" w:ascii="Bookman Old Style" w:hAnsi="Bookman Old Style"/>
                <w:vertAlign w:val="superscript"/>
              </w:rPr>
              <w:t>o</w:t>
            </w:r>
            <w:r>
              <w:rPr>
                <w:rFonts w:cs="Arial" w:ascii="Bookman Old Style" w:hAnsi="Bookman Old Style"/>
              </w:rPr>
              <w:t>, D:90</w:t>
            </w:r>
            <w:r>
              <w:rPr>
                <w:rFonts w:cs="Arial" w:ascii="Bookman Old Style" w:hAnsi="Bookman Old Style"/>
                <w:vertAlign w:val="superscript"/>
              </w:rPr>
              <w:t>o</w:t>
            </w:r>
            <w:r>
              <w:rPr>
                <w:rFonts w:cs="Arial" w:ascii="Bookman Old Style" w:hAnsi="Bookman Old Style"/>
              </w:rPr>
              <w:t>, L:100</w:t>
            </w:r>
            <w:r>
              <w:rPr>
                <w:rFonts w:cs="Arial" w:ascii="Bookman Old Style" w:hAnsi="Bookman Old Style"/>
                <w:vertAlign w:val="superscript"/>
              </w:rPr>
              <w:t>o</w:t>
            </w:r>
            <w:r>
              <w:rPr>
                <w:rFonts w:cs="Arial" w:ascii="Bookman Old Style" w:hAnsi="Bookman Old Style"/>
              </w:rPr>
              <w:t>, P:100</w:t>
            </w:r>
            <w:r>
              <w:rPr>
                <w:rFonts w:cs="Arial" w:ascii="Bookman Old Style" w:hAnsi="Bookman Old Style"/>
                <w:vertAlign w:val="superscript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/>
            </w:pPr>
            <w:r>
              <w:rPr>
                <w:rFonts w:cs="Arial" w:ascii="Bookman Old Style" w:hAnsi="Bookman Old Style"/>
              </w:rPr>
              <w:t>Pole widzenia –  140</w:t>
            </w:r>
            <w:r>
              <w:rPr>
                <w:rFonts w:cs="Arial" w:ascii="Bookman Old Style" w:hAnsi="Bookman Old Style"/>
                <w:vertAlign w:val="superscript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 w:ascii="Bookman Old Style" w:hAnsi="Bookman Old Style"/>
                <w:b w:val="false"/>
                <w:sz w:val="20"/>
                <w:vertAlign w:val="superscript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ługość sondy roboczej –1020 - 104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rat w pełni zanurzalny, nie wymagający nakładek uszczelniaj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rPr/>
            </w:pPr>
            <w:r>
              <w:rPr>
                <w:rFonts w:cs="Arial" w:ascii="Bookman Old Style" w:hAnsi="Bookman Old Style"/>
              </w:rPr>
              <w:t>Ilość przycisków na głowicy endoskopu, dowolnie programowalnych do sterowania funkcjami procesora min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>Pozycja nr 2: Procesor wideo HD – 3</w:t>
      </w:r>
      <w:r>
        <w:rPr/>
        <w:t xml:space="preserve"> szt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dard obrazowania: 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jścia / wejścia sygnału min: DVI-D, HD-SDI x3 , S-video, Compo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jścia sygnału HD-S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jścia komunikacyjne: Ethernet/DICOMM, Firewi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u funkcyjne (ustawień) oraz komunikaty procesora wyświetlane w pełn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 xml:space="preserve">Możliwość używania znaków diakrytycznych (ą,ę,ć,ł,ń,ó,ż,ź) podczas wpisywania imienia i nazwiska pacjent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podłączenia urządzeń magazynujących zdjęcia z badań–załączyć USB S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pisywanie zdjęć jako JPEG lub bezstratny T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ystem wyboru przez procesor najostrzejszego zdjęcia w momencie uruchomiania zapisu obraz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yb wzmocnienia obrazu, uwydatniania krawędzi obrazu, również po jego za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kcja ZOOM min x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ptyczny i cyfrowy filtr ograniczający widmo światła czerwo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ampa Ksenon 300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pasowa żarówka o mocy min 35 W, włączana automatycznie w razie awarii lampy głów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ęczna regulacja mocy światła min.  +/- 7 stopni od pozycji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uruchomienia lampy jednocześnie przy uruchomieniu źródła świat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 xml:space="preserve">Pozycja nr 3: Monitor – 3 </w:t>
      </w:r>
      <w:r>
        <w:rPr/>
        <w:t>szt.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kątna ekranu min  26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bsługiwane wejścia min: HD-SDI, DVI, S-VIDEO,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żytkowy kąt obserwacji</w:t>
            </w:r>
            <w:r>
              <w:rPr>
                <w:rFonts w:cs="Arial" w:ascii="Bookman Old Style" w:hAnsi="Bookman Old Style"/>
                <w:lang w:val="en-GB"/>
              </w:rPr>
              <w:t xml:space="preserve"> - 178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zdzielczość H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 xml:space="preserve">Pozycja nr 4: Wózek medyczny do toru wizyjnego – 3 </w:t>
      </w:r>
      <w:r>
        <w:rPr/>
        <w:t>szt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eszak na dwa endosk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sięgnik z ram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ka zasilająca z możliwością podłączenia min 5 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stwa do powieszenia butli ss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Boczny pojemnik uniwers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chwyt na butlę CO2 wieszany na listwie bo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>Pozycja nr 5: Myjnia na dwa endoskopy giętkie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tomatyczny w pełni powtarzalny zamknięty system przeznaczony do mycia i dezynfekcji endoskopów – zgodny z wymogami NFZ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yjnia-dezynfektor ładowana od front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świetlacz – min cztery linie  x min czterdzieści znaków, z komunikatami w języku polski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 xml:space="preserve">Umieszczenie 2 endoskopów na dzielonych koszach wysuwanych z myjni,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ystem myjący kanały wewnętrzne i powierzchnie endoskopów przy użyciu niezależnych konekto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Jednorazowe użycie środków chemicznych dedykowanych do użycia w myjniach endoskopowych wysokotemperaturow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ównoczesna kontrola szczelności dwóch endoskopów podczas każdego etapu procesu mycia i dezynfekcji z systemem zabezpieczającym przed ich zalanie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ndensacja oparów środków chemicznych wewnątrz myjni i szczelne odprowadzenie opa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zdatnianie mikrobiologiczne wody poprzez wbudowaną lampę UV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modezynfekcja myjn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silanie prądem trójfazowy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silanie wodą  z instalacji szpitaln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udowa komory ze stali kwasoodporn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ystem monitorująco-raportującym współpracujący z oferowaną myjnią z identyfikacją endoskopu (typ, nr), personelu, myjni zapewniający wydruk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</w:rPr>
              <w:t>Program Dezynfekcji termicznej w temperaturze 92</w:t>
            </w:r>
            <w:r>
              <w:rPr>
                <w:rFonts w:cs="Arial" w:ascii="Bookman Old Style" w:hAnsi="Bookman Old Style"/>
                <w:vertAlign w:val="superscript"/>
              </w:rPr>
              <w:t>o</w:t>
            </w:r>
            <w:r>
              <w:rPr>
                <w:rFonts w:cs="Arial" w:ascii="Bookman Old Style" w:hAnsi="Bookman Old Style"/>
              </w:rPr>
              <w:t xml:space="preserve"> C dla sprzętu obojętnego na działanie termiczn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godność myjnii z dyrektywą EN ISO 1588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glądy techniczne raz na rok lub co 1000-2000 rb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Współpraca z posiadanymi endoskopami elastycznymi Pentax i Olympu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>Pozycja nr 6: WIDEOKOLONOSKOP HD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Średnica  sondy endoskopowej – max 12,8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Średnica  końcówki sondy endoskopowej – max 12,8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Kanał roboczy – min. 3,7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kern w:val="2"/>
              </w:rPr>
              <w:t>Głębia ostrości min  2- 100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Minimalne zginanie końcówki endoskopu: min. G: 180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, D:180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, L:160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, P:160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  <w:vertAlign w:val="superscript"/>
              </w:rPr>
              <w:t>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Pole widzenia –  min 140</w:t>
            </w:r>
            <w:r>
              <w:rPr>
                <w:rFonts w:cs="Arial" w:ascii="Bookman Old Style" w:hAnsi="Bookman Old Style"/>
                <w:b w:val="false"/>
                <w:kern w:val="2"/>
                <w:sz w:val="20"/>
                <w:vertAlign w:val="superscript"/>
              </w:rPr>
              <w:t>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Kanał irygacyjny Water Je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Ilość przycisków na głowicy endoskopu, dowolnie programowalnych  do sterowania funkcjami procesora</w:t>
            </w:r>
            <w:r>
              <w:rPr>
                <w:rFonts w:cs="Arial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sz w:val="20"/>
              </w:rPr>
              <w:t>min  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Aparat w pełni zanurzalny, bez nakładek uszczelniających, zabezpieczających – potwierdzone w materiałach oryginalnych producen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szCs w:val="20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  <w:t>Długość sondy roboczej  min 1600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szCs w:val="20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Funkcja zmiany sztywności sondy pokrętłem w głowicy endoskopu podczas bad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 w:ascii="Bookman Old Style" w:hAnsi="Bookman Old Style"/>
                <w:b w:val="false"/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>Pozycja nr 7: INSULFLATOR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Trzy stopnie ustawienia czasu podawania gazu: krótki, długi bez ograniczeń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 xml:space="preserve">Wyposażenie w przewody zasilające, podłączenia z butlą,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Butelka współpracująca z oferowanym torem wizyjny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Zawór endoskopowy – 2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Możliwość powieszenia butli CO2 na listwie bocznej oferowanego wózka – dołączyć jeden uchwy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>Pozycja nr 8: Myjka na jeden endoskop, automatyczna – 2 sz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utomatyczny w pełni powtarzalny zamknięty system przeznaczony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 mycia i dezynfekcji endoskopów giętkich - zgodny z wymogami NF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yjnia-dezynfektor ładowana od fro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mieszczenie endoskopu w koszu wysuwanym  z myjni, umożliwiającym ułożenie sondy endoskopu w taki sposób, który uniemożliwiałby stykanie się lub krzyżowanie powierzchni son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ystem myjący kanały wewnętrzne i powierzchnie endoskopów przy użyciu niezależnych konekt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dnorazowe użycie środków chemicznych dedykowanych do użycia w myjniach endoskopowych wysokotemperatu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ntrola szczelności  endoskopu podczas każdego etapu procesu mycia i dezynfekcji z systemem zabezpieczającym przed ich zala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st Szczelności trwający przez cały proce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zdatnianie mikrobiologiczne wody poprzez wbudowaną lampę U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silanie wodą  z instalacji szpit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udowa komory ze stali kwasoodpo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spółpraca z posiadanymi endoskopami Pentax i Olym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glądy techniczne raz na rok lub co 1000 rb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>Pozycja nr 9: Myjka ultradźwiękowa – 1 sz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12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</w:rPr>
              <w:t>Częstotliwość pracy 38 kHz to 47 kHz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12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Pojemność zbiornika  min. 6,5 lit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12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utomatyczna zmienna częstotliwość ultradźwięk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eastAsia="MS Mincho;MS Gothic" w:cs="Arial"/>
                <w:b w:val="false"/>
                <w:b w:val="false"/>
                <w:color w:val="000000"/>
                <w:sz w:val="20"/>
                <w:lang w:eastAsia="ja-JP"/>
              </w:rPr>
            </w:pPr>
            <w:r>
              <w:rPr>
                <w:rFonts w:eastAsia="MS Mincho;MS Gothic" w:cs="Arial" w:ascii="Bookman Old Style" w:hAnsi="Bookman Old Style"/>
                <w:b w:val="false"/>
                <w:color w:val="000000"/>
                <w:sz w:val="20"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6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żliwość ustawienia walca o średnicy min. 20 cm w kuwecie przeznaczonej do mycia narzędz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6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Regulowany czas pracy 0 – 30 min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6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wór spustowy wod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6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godność z dyrektywą MD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 xml:space="preserve">Pozycja nr 10: BRONCHOWIDEOSKOP </w:t>
      </w:r>
      <w:r>
        <w:rPr/>
        <w:t>HD – 1 szt.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Średnica  sondy endoskopowej – max 6,1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eastAsia="MS Mincho;MS Gothic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MS Gothic" w:cs="Arial" w:ascii="Bookman Old Style" w:hAnsi="Bookman Old Style"/>
                <w:b w:val="false"/>
                <w:sz w:val="20"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Średnica  końcówki sondy endoskopowej – max 6,0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Kanał roboczy – min. 2,8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Głębia ostrości  min  3- 100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Zginanie końcówki Endoskopu: min. G: 180</w:t>
            </w:r>
            <w:r>
              <w:rPr>
                <w:rFonts w:cs="Arial" w:ascii="Bookman Old Style" w:hAnsi="Bookman Old Style"/>
                <w:b w:val="false"/>
                <w:sz w:val="20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b w:val="false"/>
                <w:sz w:val="20"/>
              </w:rPr>
              <w:t>, D:130</w:t>
            </w:r>
            <w:r>
              <w:rPr>
                <w:rFonts w:cs="Arial" w:ascii="Bookman Old Style" w:hAnsi="Bookman Old Style"/>
                <w:b w:val="false"/>
                <w:sz w:val="20"/>
                <w:vertAlign w:val="superscript"/>
              </w:rPr>
              <w:t>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  <w:b w:val="false"/>
                <w:sz w:val="20"/>
              </w:rPr>
              <w:t>Pole widzenia –  Min 120</w:t>
            </w:r>
            <w:r>
              <w:rPr>
                <w:rFonts w:cs="Arial" w:ascii="Bookman Old Style" w:hAnsi="Bookman Old Style"/>
                <w:b w:val="false"/>
                <w:sz w:val="20"/>
                <w:vertAlign w:val="superscript"/>
              </w:rPr>
              <w:t>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 w:ascii="Bookman Old Style" w:hAnsi="Bookman Old Style"/>
                <w:b w:val="false"/>
                <w:sz w:val="20"/>
                <w:vertAlign w:val="superscript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Ilość przycisków do sterowania funkcjami procesora – min 4 przycisk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Długość sondy roboczej  min 600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Aparat w pełni zanurzalny, bez nakładek uszczelniających – potwierdzone w materiałach oryginalnych producen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</w:rPr>
        <w:t xml:space="preserve">Pozycja nr 11: Szafa do przechowywania endoskopów </w:t>
      </w:r>
      <w:r>
        <w:rPr/>
        <w:t>– 1 szt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6804"/>
        <w:gridCol w:w="18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nowe, nie powystawowe, rok produkcji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zgodne z wymogami normy PN-EN ISO 16442:2015 dotyczącej szaf do przechowywania endoskopów ela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Bookman Old Style" w:ascii="Bookman Old Style" w:hAnsi="Bookman Old Style"/>
              </w:rPr>
              <w:t xml:space="preserve">Pojemność </w:t>
            </w:r>
            <w:r>
              <w:rPr>
                <w:rFonts w:cs="Bookman Old Style" w:ascii="Bookman Old Style" w:hAnsi="Bookman Old Style"/>
                <w:b/>
              </w:rPr>
              <w:t>min. 9</w:t>
            </w:r>
            <w:r>
              <w:rPr>
                <w:rFonts w:cs="Bookman Old Style" w:ascii="Bookman Old Style" w:hAnsi="Bookman Old Style"/>
              </w:rPr>
              <w:t xml:space="preserve"> endoskopów przechowywanych w pozycji wisz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Bookman Old Style" w:ascii="Bookman Old Style" w:hAnsi="Bookman Old Style"/>
              </w:rPr>
              <w:t xml:space="preserve">Możliwość przechowywania endoskopów przez okres </w:t>
            </w:r>
            <w:r>
              <w:rPr>
                <w:rFonts w:cs="Bookman Old Style" w:ascii="Bookman Old Style" w:hAnsi="Bookman Old Style"/>
                <w:b/>
              </w:rPr>
              <w:t>30 dni</w:t>
            </w:r>
            <w:r>
              <w:rPr>
                <w:rFonts w:cs="Bookman Old Style" w:ascii="Bookman Old Style" w:hAnsi="Bookman Old Style"/>
              </w:rPr>
              <w:t>, potwierdzona certyfikatem niezależnego instytutu badawcz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miary zewnętrzne max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man Old Style" w:ascii="Bookman Old Style" w:hAnsi="Bookman Old Style"/>
              </w:rPr>
              <w:t xml:space="preserve">- szerokość – </w:t>
            </w:r>
            <w:r>
              <w:rPr>
                <w:rFonts w:cs="Bookman Old Style" w:ascii="Bookman Old Style" w:hAnsi="Bookman Old Style"/>
                <w:b/>
              </w:rPr>
              <w:t>970</w:t>
            </w:r>
            <w:r>
              <w:rPr>
                <w:rFonts w:cs="Bookman Old Style" w:ascii="Bookman Old Style" w:hAnsi="Bookman Old Style"/>
              </w:rPr>
              <w:t xml:space="preserve"> mm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głębokość – 800 mm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sokość – 2.3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e wymiary komory do przechowywania endoskopów: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zerokość – 600 m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man Old Style" w:ascii="Bookman Old Style" w:hAnsi="Bookman Old Style"/>
              </w:rPr>
              <w:t xml:space="preserve">- głębokość – </w:t>
            </w:r>
            <w:r>
              <w:rPr>
                <w:rFonts w:cs="Bookman Old Style" w:ascii="Bookman Old Style" w:hAnsi="Bookman Old Style"/>
                <w:b/>
              </w:rPr>
              <w:t>600</w:t>
            </w:r>
            <w:r>
              <w:rPr>
                <w:rFonts w:cs="Bookman Old Style" w:ascii="Bookman Old Style" w:hAnsi="Bookman Old Style"/>
              </w:rPr>
              <w:t xml:space="preserve"> mm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sokość – 1.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a szafy nie przekraczająca 250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ksymalny poziom głośności ≤46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stem przepływu jałowego powietrza zarówno na zewnątrz jak i w kanałach endosko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Powietrze filtrowane min. dwustopniowym systemem filtrów, z czego drugi stopień musi być filtrem jałowym HEPA klasy min. H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Łatwy dostęp w celu kontroli i wymiany filtrów (brak konieczności użycia narzędz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udowa, panele zewnętrzne oraz komora susząca wykonane ze stali kwasoodpornej klasy min. AISI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Szafa wyposażona w pełni przeszklone drzwi wykonane ze szkła hartowanego (bezpieczn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 xml:space="preserve">System do zawieszania endoskopów wykonany </w:t>
            </w:r>
            <w:r>
              <w:rPr>
                <w:rFonts w:cs="Bookman Old Style" w:ascii="Bookman Old Style" w:hAnsi="Bookman Old Style"/>
              </w:rPr>
              <w:t>ze stali kwasoodpornej klasy min. AISI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System suszenia zapewniający jednorodne warunki termiczne w całej komorze, w celu zapobieżenia powstawaniu rejonów z wysoką temperaturą, mogącą uszkodzić przechowywane instr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Ekonomiczna i ekologiczna konstrukcja. Moc elementów grzejnych ≤1.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nie wymagające podłączenia do zewnętrznej instalacji sprężonego powietrza. Suszenie kanałów przy pomocy powietrza z kompresora bezolejowego. Ciśnienie powietrza ≤0,5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ujniki otwarc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glowanie drzwi sterowane mikroproceso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a przepływu powietrza w kanałach poprzez dedykowane przepływomierze z możliwością kalibracji (osobny przepływomierz dla każdego endoskop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łączanie endoskopów przy pomocy uniwersalnych złącz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afa sterowana mikroprocesoro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USB,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żliwość podłączenia do komputerowego systemu archiwizacji danych wspólnego z zaoferowaną myjnią do mycia i dezynfekcji endosko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stworzenia bazy danych instrumentów. Min.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stworzenia bazy danych operatorów. Min.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mięć ostatnich cykli suszenia. Min. 3.000 cyk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bezpieczenie przed utratą danych zapisanych w pamię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a drukarka na panelu cz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a przy pomocy kolorowego wyświetlacza dotykowego o przekątnej min. 5,7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świetlanie aktualnego statusu wszystkich endosko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dowanie statusu przy pomocy kolorów w celu łatwiejszej identyfikacji przez persone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owalna temperatura su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y optyczne i akustyczne w przypadku przekroczenia założonej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tawianie temperatury przechowywania instrumentów od min. temperatury otoczenia do 40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cja graficzna o zbliżającym się terminie przechowywania endoskopu w szaf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Informacja graficzna o przekroczeniu terminu przechowywania endoskopu w szaf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Wyświetlanie informacji na temat dotychczasowego czasu przechowywania endoskopu w sz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Zabezpieczenie drzwi przed otwarciem przez osoby niepowoła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bezpieczenie ustawień i dostępu poprzez indywidualne kody użytkownika, kody kreskowe lub karty chip’owe (RF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otwarcia drzwi dopiero po zidentyfikowaniu użytkownika oraz instrumen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y optyczne i akustyczne w przypadku nieprawidłowego podłączenia endosko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army </w:t>
            </w:r>
            <w:r>
              <w:rPr>
                <w:rFonts w:cs="Bookman Old Style" w:ascii="Bookman Old Style" w:hAnsi="Bookman Old Style"/>
                <w:sz w:val="18"/>
              </w:rPr>
              <w:t>optyczne i akustyczne w przypadku nieprawidłowego przepły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y optyczne i akustyczne w przypadku pozostawienia nie zamkniętych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y optyczne i akustyczne zapełnienia filtra H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ilanie 1-fazowe (230V, 50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c urządzenia nie przekraczająca 2.0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zarejestrowane jako wyrób me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8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2:54:00Z</cp:lastPrinted>
  <dcterms:modified xsi:type="dcterms:W3CDTF">2018-09-26T11:35:00Z</dcterms:modified>
  <cp:revision>87</cp:revision>
  <dc:subject/>
  <dc:title>Wniosek o powołanie komisji</dc:title>
</cp:coreProperties>
</file>