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MOWA NR DZP/…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Dnia … …………… 2018r. w Kup</w:t>
      </w:r>
    </w:p>
    <w:p>
      <w:pPr>
        <w:pStyle w:val="Normal"/>
        <w:tabs>
          <w:tab w:val="clear" w:pos="708"/>
          <w:tab w:val="left" w:pos="284" w:leader="none"/>
          <w:tab w:val="right" w:pos="907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  <w:tab/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7r., poz. 1579 ze zm.), w rezultacie wyboru oferty w trybie przetargu nieograniczonego ogłoszonego w dniu 26 września 2018r., zawarta została umowa                          o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Wykonawca zobowiązuje się do dokonania na rzecz Zamawiającego dostawy …………………………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przedmiot umowy), w terminie do dnia ……………………</w:t>
      </w:r>
      <w:r>
        <w:rPr>
          <w:rFonts w:cs="Bookman Old Style" w:ascii="Bookman Old Style" w:hAnsi="Bookman Old Style"/>
          <w:b/>
        </w:rPr>
        <w:t xml:space="preserve"> 2018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przedmiotu umowy posiadającego aktualne świadectwa dopuszczenia do obrotu i stosowania na terytorium Rzeczypospolitej Polskiej, a w szczególności certyfikat CE oraz instrukcja w języku polskim.</w:t>
      </w:r>
    </w:p>
    <w:p>
      <w:pPr>
        <w:pStyle w:val="Heading"/>
        <w:widowControl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0"/>
        </w:rPr>
        <w:t>Integralną częścią umowy jest oferta Wykonawcy</w:t>
      </w:r>
      <w:r>
        <w:rPr>
          <w:rFonts w:cs="Bookman Old Style" w:ascii="Bookman Old Style" w:hAnsi="Bookman Old Style"/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zostanie w opakowaniu zabezpieczającym przed uszkodzeniem. Koszty opakowania przedmiotu umowy stanowi element wynagrodze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przedmiotu umowy i niewłaściwego transportu. Koszty transportu przedmiotu umowy                i jego ryzyko ponosi Wykonawc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obowiązującą ich formą wynagrodzenia będzie wynagrodzenie w formie ryczał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one w tej formie niezmienne wynagrodzenie Wykonawcy wyraża się kwotą ………………… zł (słownie: …………………………………. złotych 00/100), do której to kwoty dolicza się podatek od towarów i usług według stawki obowiązującej w dniu wystawienia faktury VAT, a wynoszącej w dniu zawarcia umowy </w:t>
      </w:r>
      <w:r>
        <w:rPr>
          <w:rFonts w:cs="Bookman Old Style" w:ascii="Bookman Old Style" w:hAnsi="Bookman Old Style"/>
          <w:b/>
        </w:rPr>
        <w:t>……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rzedmiotu umowy wraz z dokumentacją odbędzie się na podstawie protokołu odbioru podpisanego przez upoważnionych przedstawicieli obu stron, zawierającego wszelkie ustalenia dokonane w toku odbioru, jak też terminy wyznaczone na usunięcie stwierdzonych przy odbiorze wad lub braków ilo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cs="Bookman Old Style" w:ascii="Bookman Old Style" w:hAnsi="Bookman Old Style"/>
        </w:rPr>
        <w:t>Wykonawca przekaże Zamawiaj</w:t>
      </w:r>
      <w:r>
        <w:rPr>
          <w:rFonts w:eastAsia="TimesNewRoman;Arial Unicode MS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cemu instrukcj</w:t>
      </w:r>
      <w:r>
        <w:rPr>
          <w:rFonts w:eastAsia="TimesNewRoman;Arial Unicode MS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 obsługi przedmiotu umowy w j</w:t>
      </w:r>
      <w:r>
        <w:rPr>
          <w:rFonts w:eastAsia="TimesNewRoman;Arial Unicode MS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zyku polsk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toku czynności odbioru zostaną stwierdzone wady lub braki ilościowe, to Zamawiającemu przysługują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ady lub braki nadają się do usunięcia, może odmówić odbioru do czasu usunięcia wad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ady lub braki nie mogą być usunięte, 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uniemożliwiają one użytkowania przedmiotu odbioru zgodnie z przeznaczeniem, Zamawiający może obniżyć odpowiednio wynagrodze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emożliwiają użytkowanie zgodne z przeznaczeniem Zamawiający może odstąpić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wy wadliwego przedmiotu umowy lub braków ilościowych, Wykonawca zobowiązuje się do niezwłocznej wymiany przedmiotu umowy na wolny od wad lub uzupełnienia stwierdzonych braków ilościowych - nie później niż w ciągu 7 dni liczonych od dnia otrzymania zgłoszenia wadliwej dostawy lub stwierdzenia braków ilości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łatność zostanie dokonana w formie przelewu, </w:t>
      </w:r>
      <w:r>
        <w:rPr>
          <w:rFonts w:cs="Bookman Old Style" w:ascii="Bookman Old Style" w:hAnsi="Bookman Old Style"/>
          <w:b/>
        </w:rPr>
        <w:t>w terminie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0 dni</w:t>
      </w:r>
      <w:r>
        <w:rPr>
          <w:rFonts w:cs="Bookman Old Style" w:ascii="Bookman Old Style" w:hAnsi="Bookman Old Style"/>
        </w:rPr>
        <w:t xml:space="preserve"> liczonych od dnia dostarczenia prawidłowo wystawionej faktury VAT, wystawionej na podstawie protokołu odbioru podpisaneg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na rachunek bankowy Wykonawcy wskazany na fakturze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odstąpienia od umowy z przyczyn, za które Wykonawca ponosi odpowiedzialność, w wysokości 5% wynagrodzenia umownego brutt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przekroczenia terminu dostawy, w wysokości 0,5% wynagrodzenia umownego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dostawcy karę umowną z tytułu odstąpienia od umowy z przyczyn, za które Zamawiający ponosi odpowiedzialność, w wysokości 5% łącznego wynagrodzenia ryczałtowego z tytułu realizacji przedmiotu umowy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yraża zgodę na potrącenie należnych Zamawiającemu kar umownych                    z wynagrodzenia z tytułu realizacji niniejszej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3 ust. 1 umowy, Wykonawca ma prawo naliczyć Zamawiającemu odsetki w wysokości ustaw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ytuacjach, o których mowa w ust. 1 pkt 2 oraz § 3 ust. 6, Zamawiający będzie miał nadto uprawnienie do nabycia u innego dostawcy, na koszt i ryzyko Wykonawcy taki sam przedmiot, zachowując w obu wypadkach roszczenie zapłatę kar umownych                     i o naprawienie szkody wynikłej ze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 xml:space="preserve">Wykonawca, udziela zamawiającemu gwarancji na przedmiot umowy na okres </w:t>
      </w:r>
      <w:r>
        <w:rPr>
          <w:rFonts w:cs="Bookman Old Style" w:ascii="Bookman Old Style" w:hAnsi="Bookman Old Style"/>
          <w:b/>
        </w:rPr>
        <w:t>…… miesięcy</w:t>
      </w:r>
      <w:r>
        <w:rPr>
          <w:rFonts w:cs="Bookman Old Style" w:ascii="Bookman Old Style" w:hAnsi="Bookman Old Style"/>
        </w:rPr>
        <w:t xml:space="preserve"> liczonych od dnia protokolarnego przekaz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kresie gwarancji wykonawca ma obowiązek bezpłatnego usunięcia wszelkich wad przedmiotu umowy w terminie ……… dni roboczych, liczonych od dnia dostarczenia urządzenia do serwisu, w okresie udzielonej gwarancji przesyłką kurierską na koszt Wykonawcy. </w:t>
      </w:r>
      <w:r>
        <w:rPr>
          <w:rFonts w:cs="Bookman Old Style" w:ascii="Bookman Old Style" w:hAnsi="Bookman Old Style"/>
          <w:bCs/>
        </w:rPr>
        <w:t>W przypadku zaistnienia konieczności naprawy sprzętu w okresie objętym gwarancją o przewidywanym czasie dłuższym niż 5 dni roboczych, Wykonawca zobowiązany będzie do dostarczenia Zamawiającemu sprzętu zastępczego o nie gorszych parametrach, na własny koszt i ryzy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niewywiązania się wykonawcy z obowiązku, o którym mowa w ust. 2, Zamawiający będzie miał uprawnienie do dokonania usunięcia wad na koszt i ryzyko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warancją nie są objęte wady powstałe z przyczyn innych niż tkwiące w przedmiocie umowy, a w szczególności powstałe wskutek niewłaściwego użytkowania, niewłaściwej konserwacji, uszkodzeń mechanicznych, zdarzeń lo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zastrzeżeniem ust. 3, wszelkie zmiany i naprawy przedmiotu umowy dokonane przez Zamawiającego bez zgody wykonawcy powodują utratę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>Jeżeli w wykonaniu niniejszej gwarancji wartość usuniętych wad przekroczy 30%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artości przedmiotu umowy, termin gwarancji biegnie na nowo od chwili skutecznego usunięcia tychż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gwarancji ulega przedłużeniu o czas, w ciągu którego zamawiający wskutek wad nie mógł w sposób pełny korzystać z przedmiotu umowy, o ile ten trwał powyżej 7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</w:rPr>
        <w:t>§ 7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 oraz Prawa zamówień publicznych oraz Prawa budowla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  w formie pisemnej pod rygorem nieważnośc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niniejszej umowy, po wyczerpaniu postępowania polubownego, będzie rozstrzygał właściwy sąd w Opolu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o brzmiących egzemplarzach, w tym jeden dla Zamawiającego i jeden dla Wykonaw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8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7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2"/>
        <w:rFonts w:ascii="Bookman Old Style" w:hAnsi="Bookman Old Style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9z0">
    <w:name w:val="WW8Num9z0"/>
    <w:qFormat/>
    <w:rPr>
      <w:rFonts w:eastAsia="Bookman Old Style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>
      <w:b w:val="false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b w:val="false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28z2">
    <w:name w:val="WW8Num28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28z3">
    <w:name w:val="WW8Num28z3"/>
    <w:qFormat/>
    <w:rPr>
      <w:sz w:val="16"/>
    </w:rPr>
  </w:style>
  <w:style w:type="character" w:styleId="WW8Num29z0">
    <w:name w:val="WW8Num29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/>
      <w:ind w:left="0" w:firstLine="1134"/>
      <w:textAlignment w:val="auto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9-26T10:56:00Z</cp:lastPrinted>
  <dcterms:modified xsi:type="dcterms:W3CDTF">2018-09-26T08:57:00Z</dcterms:modified>
  <cp:revision>89</cp:revision>
  <dc:subject/>
  <dc:title>Wniosek o powołanie komisji</dc:title>
</cp:coreProperties>
</file>