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1: SSAK PRZENOŚNY – 3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zenośny ssak elekt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godny uchwyt do przenoszenia ss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olejowa, bezobsługowa pompa ss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udowa wykonana z tworzywa o wysokiej odporności, łatwa do dezynf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symalna wydajność  32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res regulacji 20-90 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bór mocy do 150 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tr antybakt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pracy – praca ci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obodny wybór pomiędzy przełącznikiem  ręcznym i nożnym podczas regulacja siły ss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tor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y manometr do pomiaru podciśnienia ze skalą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Dwa transparentne pojemniki, nietłukące z podziałką o pojemności 2000 ml w tym jeden  z pokrywą z zabezpieczeniem przeciwprzelew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Arial"/>
              </w:rPr>
            </w:pPr>
            <w:r>
              <w:rPr>
                <w:rFonts w:cs="Calibri" w:ascii="Bookman Old Style" w:hAnsi="Bookman Old Style"/>
              </w:rPr>
              <w:t>Możliwość stosowania zbiorników o pojemności 1000 ml oraz zbiorników (wkładów) jednora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miary max urządzenia (szer. x głęb. x wys.) 550mm x 264mm x 365mm (+/- 10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aga urządzenia nie większa niż  5,5 kg (+/-0,2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Do oferty należy dołączyć katalogi i / lub ulotki informacyjne producenta lub dystrybutora – w języku polskim , potwierdzające parametry techniczne oferowanego wyrob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2: WÓZEK ZABIEGOWY, PNEUMATYCZNY– 1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Długość 2020 mm ( +/- 50 mm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Szerokość 730 mm ( +/- 50 mm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Wymiary leża : 1950 x 600 mm ( +/- 20 mm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ulacja wysokości leża hydrauliczna w zakresie od 620 do 940 mm ( +/- 20 mm ) za pomocą obustronnej dźwigni n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. Pozycji Trendelenburga ok. 18 st. i anty – Trendelenburga ok. 10 st. Za pomocą sprężyny gazowej z blokad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Wózek wyposażony w chromowane barierki bo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ulacja segmentu pleców do 65 st. Za pomocą sprężyny gaz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Pod leżem tunel na kasetę RT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>4 koła jezdne o średnicy 150mm, wykonane z tworzywa z blokada centralną i kierunkową. Dźwignie blokady oznaczony koloryst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oferty należy dołączyć katalogi i / lub ulotki informacyjne producenta lub dystrybutora – w języku polskim , potwierdzające parametry techniczne oferowanego wyrob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Pozycja nr 3: DIATERMIA Z BIMEREM ARGONOWYM – 1 </w:t>
      </w:r>
      <w:r>
        <w:rPr/>
        <w:t>szt.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 przeznaczone do cięcia i koagulacji oraz koagulacji argonowej w zabiegach endoskopow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silanie elektryczne urządzenia: 230V 50Hz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dstawowa częstotliwość pracy generatora 333kHz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z zabezpieczeniem przed impulsem defibrylacj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ezpieczenie przeciwporażeniowe. Klasa I CF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ezpieczenie przed przeciążeniem aparatu z aktywnym pomiarem temperatury kluczowych elementó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z wewnętrznym modułem argonowym (jedno urządzenie), bez dodatkowych przystawek. Obsługa wszystkich dostępnych trybów pracy z jednego panelu sterowani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bookmarkStart w:id="0" w:name="OLE_LINK2"/>
            <w:bookmarkStart w:id="1" w:name="OLE_LINK1"/>
            <w:r>
              <w:rPr>
                <w:rFonts w:cs="Arial" w:ascii="Bookman Old Style" w:hAnsi="Bookman Old Style"/>
              </w:rPr>
              <w:t>Wewnętrzny układ symulujący podłączenie pacjenta, który każdorazowo po włączeniu aparatu testuje kalibrację toru mocy, gwarantując prawidłowy dobór mocy  podczas zabiegu.</w:t>
            </w:r>
            <w:bookmarkEnd w:id="0"/>
            <w:bookmarkEnd w:id="1"/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omunikacja z urządzeniem za pomocą ekranu dotykowego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zytelny kolorowy, ciekłokrystaliczny wyświetlacz parametrów pracy nie mniejszy niż 7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Możliwość regulacji jasności ekranu w 100-o stopniowej skal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omunikacja w języku polskim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 xml:space="preserve">System kontroli aplikacji elektrody neutralnej dwudzielnej.  Stała kontrola aplikacji elektrody podczas trwania całego zabiegu.  Wyświetlacz poprawnego podłączenia elektrody neutralnej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ła aplikacja elektrody neutralnej dwudzielnej  sygnalizowana alarmem oraz komunikatem na ekrani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Urządzenie wyposażone w 2 niezależne wyjścia z rozpoznawaniem podłączonych instrumentów: dla narzędzi argonowych oraz dla narzędzi mono / bipolarnych nieargonow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regulacji głośności sygnałów aktywacji – 100 poziomów (bez możliwości całkowitego wyciszenia)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dok aktualnie aktywowanego trybu pracy na ekranie głównym aparat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eastAsia="Calibri" w:cs="Arial" w:ascii="Bookman Old Style" w:hAnsi="Bookman Old Style"/>
              </w:rPr>
              <w:t>Sygnalizacja akustyczna aktywowanego trybu prac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ywacja funkcji cięcia, koagulacji oraz plazmy argonowej przy użyciu jednego 3-przyciskowego włącznika nożnego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izualna i akustyczna sygnalizacja nieprawidłowego działania urządzenia. Informacja o niesprawności w formie komunikatu z opisem, wyświetlanym na ekranie urządzenia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na wózku wyposażonym w platformę jezdną z blokadą kół, z zamykaną szafką na butlę argonową (5L / 10L)  oraz koszykiem na akcesori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trukcja w języku polski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wyposażony w system automatycznego doboru mocy wyjściowej cięcia i koagulacji w zależności od parametrów tkanki, szybkości cięcia oraz elektrod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mocy informujący o mocy średniej i szczytowej podczas procesu cięc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Automatyczna regulacja mocy wyjściowej cięcia endoskopowego w zakresie do min. 400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imum 8 efektów w każdym z dostępnych trybów cięcia i koagulacji monopolarne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imum 4 tryby cięcia, w tym tryby do zabiegów polipektomii, papillotomii oraz mukozektomi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a regulacja mocy wyjściowej koagulacji monopolarnej w zakresie do min. 200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a regulacja mocy wyjściowej koagulacji monopolarnej endoskopowej w zakresie do min. 40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Minimum 2 rodzaje koagulacji monopolarnej w tym koagulacja przeznaczona do zabiegów endoskop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imum 8 efektów koagulacji  dostępnych dla każdego rodzaju koagulacji monopolarnej kontakt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agulacja plazmą argonową z mocą do min. 40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. 2 rodzaje koagulacji plazmą argonową w tym koagulacja pulsacyjn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agulacja bipolarna endoskopowa z automatyczną regulacją mocy wyjściowej w zakresie do min. 60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e rozpoznawanie podłączonych narzędzi wraz z automatycznym przywołaniem trybów pracy i nastaw właściwych dla podłączonego instrument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formacja o podłączonym instrumencie widoczna na aktywnym panelu sterowania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cja na wyświetlaczu o wartości nastawionego przepływu argonu dla plazmy argonowe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ulacja przepływu argonu w zakresie od min. 0,5 do 3 l/min. z krokiem co 0,1 l/m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napełnienia instrumentów argonem przed aktywacją plazmy argonowe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zabezpieczająca przed aktywacją plazmy argonowej przed wypełnieniem przewodów argone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Włącznik nożny 3-przyciskowy do aktywacji cięcia, koagulacji i plazmy argonowej, bezprzewodowy – 1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Elektrody neutralne jednorazowego użytku, dwudzielne, hydrożelowe z systemem rozprowadzającym prąd równomiernie na całej  powierzchni elektrody, nie wymagające aplikacji w określonym kierunku w stosunku do pola operacyjnego, kompatybilne z system monitorowania aplikacji elektrody neutralnej – 100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bel elektrod jednorazowych wtyk płaski dł. 3m – 1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elorazowy kabel do podłączenia elektrody argonowej giętkiej dł. min. 3,5m, złącze owalne, kompatybilny z systemem rozpoznawania narzędzi – 1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ielorazowa elektroda argonowa giętka, długość 2.2m, średnica 2.3mm, w komplecie z adapterem do czyszczenia - 2 szt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duktor argonowy z czujnikiem ciśnienia– 1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tla argonowa 5L – 1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elorazowy kabel do podłączenia pętli do polipektomii dł. min. 3m, kompatybilny z systemem rozpoznawania narzędzi – 1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Wózek wyposażony w cztery kółka, z rączką , z zamykaną szafką na butlę argonową 5 lub 10-litrową. Wyposażony koszyk na akcesoria – 1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Pozycja nr 4: APARAT DO ZNIECZULENIA – 1 </w:t>
      </w:r>
      <w:r>
        <w:rPr/>
        <w:t>sz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230 V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budowany blat/pólka do pisa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integrowane z aparatem oświetlenie przestrzeni robo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. 3 szuflady na drobne akces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Mobilny aparat, cztery koła jezdne, blokada wszystkich kół aparatu, podest na stopy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ryczny uchwyt 10 l butli rezerwowych zgodnych z PN, tlenowej i podtlenku azotu na tylnej ścianie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. 4 dodatkowe gniazda elektryczne 230V na tylnej ścianie aparatu umożliwiające podłączenie dodatkowych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Zasilanie gazowe (N2O, O2, powietrze) z sieci centralnej, wtyki typu 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waryjne zasilanie gazowe z butli (N2O, O2), reduktory (bez butli) w kompl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Manometry dotyczące ciśnienia z sieci centralnej oraz osobne dla butli rezerwowych na panelu przednim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awaryjne aparatu na min. 90 minut; akumulator doładowywany w czasie pracy; wskaźnik poziomu naładowania na ekranie respi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chwyty 2 parowników mocowanych jednocześnie – system Select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lokada uniemożliwiająca  jednoczesną podaż dwóch środków wziewnych jednocześ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System dystrybucji g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cyzyjne przepływomierze mechaniczne dla tlenu, podtlenku azotu, powietrza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min. tlen, powietrze: 0-15 l/min; N2O: 0-10 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automatycznego utrzymywania stężenia tlenu w mieszaninie oddechowej z podtlenkiem azotu na poziomie min.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stosowanie do znieczulania z niskimi przepły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Układ oddech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kład oddechowy okrężny do wentylacji dorosłych i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Układ oddechowy fabrycznie podgrze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podłączenia układów bezzastawkowych, osobne wyjście bez konieczności rozłączania układu okręż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ejście tlenowe (bypass tlenowy) o wydajności min. 25 l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Dodatkowy, zintegrowany z aparatem niezależny przepływomierz O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do podaży na maskę lub wąsy tlenowe, zakres: 0-15 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śnieniowa zastawka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chłaniacz dwutlenku węgla o budowie przeziernej o pojemności min. 1,5 l. Możliwość wymiany pochłaniacza w czasie pracy bez rozszczelnienia układu. Sygnalizacja odłączenia pochłaniac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izualizacja zastawek wdechowej i wydechowej w układzie okrężnym. Możliwość demontażu do czyszczenia i sterylizacj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minacja gazów anestetycznych poza salę opera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Respirator anestetyczny napędzany pneumatycznie, sterowany mikroproceso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ryb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yb ręczny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ntylacja kontrolowana objętością V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ntylacja kontrolowana ciśnieniem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ntylacja  w trybie SIMV (VCV, PC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Tryb wentylacji PSV z zabezpieczeniem na wypadek bezde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gul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datnie ciśnienie końcowo wydechowe PEEP (podać zakres) min. 4 do 30 cm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Stosunku wdechu do wydechu – podać zakres, min 1:8 do 4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zasu wdechu (podać zakres), min. 0,5 – 5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zęstości oddechu (podać zakres) min 4 do 90 odd.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iśnienia wdechowego od min 5 do 60 cm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iśnienia wspomagania od min 5 do 60 cm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Objętości oddechowej (podać zakres) min: 20 – 1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Reg. pauzy wdechowej w zakresie min 5-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zułości wyzwalania przepływowego w zakresie min. 0,5 - 15 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. czułości wyzwalania ciśnieniowego w zakresie min. 1 - 15 cm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la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niskiej i wysokiej objętości minutowej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Alarm niskiej i wysokiej objętości pojedynczego oddechu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niskiej i wysokiej częstości oddechów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minimalnego i maksymalnego ciśnienia wdech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braku zasilania w energię elektr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Ap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minimalnego i maksymalnego stężenia t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nieprawidłowego montażu lub odłączonego pochłaniacza 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y zapis z możliwością łatwego odczytu min. 100 ostatnich komunikatów o alarmach i błęd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i obraz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objętości oddechowej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Pomiar objętości minutowej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częstotliwości oddechowej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śnienia szczy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śnienia Plateau (wartość cyfr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iśnienia średn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śnienia PEEP (wartość cyfr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ężenia tlenu wdech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zywa ciśnienia i krzywa przepływu w funkcji czasu wyświetlane na ekranie aparatu przy wentylacji mechanicznej i rę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wyświetlania pętli oddechowych: ciśnienie/objętość, przepływ/objętość i przepływ/ciśnienie. Możliwość zapisania pętli referencyjnej  i  zapamiętania min. 4 wyświetlonych pętli spirometrycznych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z wyświetlaniem oporów i podatności dróg oddech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olorowy ekran respiratora, przekątna min. 10,4’’, wbudowany w korpus apar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sługa respiratora za pomocą pokrętła funkcyjnego i ekranu dot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a kompensacja dopływu świeżych gazów w trakcie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podatności układu oddechowego wraz z automatyczną kompensacją w czasie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Trendy graficzne i tabelaryczne min. dla TVe, MV, Ppeak, Plateau, PEEP, f, CO2. Trendy z min. 2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le wyświetlana na ekranie aparatu aktualna data i czas oraz wbudowany stoper umożliwiający monitorowanie czasu trwania zabie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Kapnografia z analizą gazów anestetycznych i pomiarem stężenia tlenu (moduł apar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Pomiar stężenia CO2 (wdechowe i wydech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stężenia tlenu (wdechowe i wydechowe) za pomocą czujnika paramagnetycznego. Nie dopuszcza się czujników galwan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owane gazy anestetyczne: izofluran, enfluran, sewofluran, desfluran (automatyczna identyfikacja środ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świetlanie krzywej kapnografi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liczanie i wyświetlanie wartości MAC z uwzględnieniem wieku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den ssak injektorowy z regulacją siły ssania, napędzany sprężonymi gazami (powietrze) z butlą wielorazowego użytku o pojemności min 1,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ownik do sevofluranu system Q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munikacja całego systemu z użytkownikiem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i monitor jednego producenta (możliwość wykorzystania modułów aparatu w monitorze z wyświetlaniem parametrów dotyczących np. stężeń gaz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ONITOR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Kardiomonitor stacjonarno-przenośny o masie nie większej niż 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wyposażony w uchwyt służący do przeno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Jednoczesna prezentacja na ekranie co najmniej 10 krzywych dynam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tegorie wiekowe pacjentów: dorośli, dzieci i noworod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miar i monitorowanie co najmniej następujących parametrów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KG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chylenie odcinka S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iczba oddechów (RESP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uracja (Spo2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iśnienie krwi, mierzone metodą nieinwazyjną (NIBP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eratura (T1,T2,TD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wazyjny pomiar ciśnienia (IBP1, IBP2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pnografia w strumieniu bocznym (CO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częstości rytmu serca: minimum 15÷300 bpm.  </w:t>
            </w:r>
            <w:r>
              <w:rPr>
                <w:rFonts w:cs="Arial" w:ascii="Bookman Old Style" w:hAnsi="Bookman Old Style"/>
                <w:iCs/>
              </w:rPr>
              <w:t xml:space="preserve">   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onitorowanie EKG przy wykorzystaniu przewodu 3. i 5. końcówkowego odprowadze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okładność pomiaru częstości rytmu: nie gorsza niż+/- 1%. </w:t>
            </w:r>
          </w:p>
          <w:p>
            <w:pPr>
              <w:pStyle w:val="Normal"/>
              <w:spacing w:before="0" w:after="0"/>
              <w:ind w:left="345" w:hanging="345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Prędkości kreślenia co najmniej do wyboru: 6,25 mm/s; 12,5 mm/s; 25 mm/s; 50 mm/s.   </w:t>
            </w:r>
            <w:r>
              <w:rPr>
                <w:rFonts w:cs="Arial" w:ascii="Bookman Old Style" w:hAnsi="Bookman Old Style"/>
                <w:iCs/>
              </w:rPr>
              <w:t>Poda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tekcja sty</w:t>
            </w:r>
            <w:r>
              <w:rPr>
                <w:rFonts w:cs="Arial" w:ascii="Bookman Old Style" w:hAnsi="Bookman Old Style"/>
                <w:sz w:val="18"/>
              </w:rPr>
              <w:t xml:space="preserve">mulatora z graficznym zaznaczeniem na krzywej EK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Czułość: co najmniej 0,125 cm/mV; 0,25 cm/mV; 0,5 cm/mV; 1,0 cm/mV; 2 cm/mV; 4,0 cm/mV; auto.  </w:t>
            </w:r>
            <w:r>
              <w:rPr>
                <w:rFonts w:cs="Arial" w:ascii="Bookman Old Style" w:hAnsi="Bookman Old Style"/>
                <w:iCs/>
              </w:rPr>
              <w:t>wymieni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45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owanie odcinka 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naliza zaburzeń rytmu (co najmniej 20), z rozpoznawaniem co najmniej następujących zaburzeń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dykard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chykard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ystol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chykardia komoro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gotanie komó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ymulator nie przechwytuj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ymulator nie generuje impuls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lwa komoro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VC/min 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oddechów (RESP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: minimum 1-150 oddechów /min </w:t>
            </w:r>
            <w:r>
              <w:rPr>
                <w:rFonts w:cs="Arial" w:ascii="Bookman Old Style" w:hAnsi="Bookman Old Style"/>
                <w:i/>
                <w:iCs/>
              </w:rPr>
              <w:t>Podać</w:t>
            </w:r>
            <w:r>
              <w:rPr>
                <w:rFonts w:cs="Arial" w:ascii="Bookman Old Style" w:hAnsi="Bookman Old Style"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</w:rPr>
              <w:t>Dokładność pomiaru: nie gorsza niż +/-2 oddech 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Prędkość kreślenia: co najmniej 3 mm/s; 6,25 mm/s; 12,5 mm/s; 25mm/s, 50 mm/s.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wyboru odprowadzeń do monitorowania respi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Pomiar saturacji (SpO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u saturacji: 0÷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 pulsu: co najmniej 20÷300/min.   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 saturacji w zakresie 70÷100%: nie gorsza niż +/- 3%.  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desatu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ciśnienia krwi metodą nieinwazyjną (NIBP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scylometryczna metoda pomiar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 ciśnienia: co najmniej 15÷280 mmHg.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>Zakres pomiaru pulsu wraz z NIBP: co najmniej 30÷300 bp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: nie gorsza niż +/- 5mmHg.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ryb pomiaru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UTO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ę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kres programowania interwałów w trybie AUTO: co najmniej 1÷480 minut. 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wstępnego ustawienia ciśnienia w manki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miar temperatury (TEM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owy: co najmniej 25÷42˚C.      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: nie gorsza niż +/- 0,1˚C. 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dnoczesne wyświetlanie co najmniej trzech wartości : 2 temperatury ciała i temperatura różni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kapnografii w strumieniu bo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stężenia CO2 co najmniej od 0 do 75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częstości oddechu co najmniej od 4 do 120 R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wyposażony w funkcję trybu intubacji: zawieszenie działania alarmów związanych z modułem CO2 i wyświetlanie na ekranie stopera z czasem jaki pozostał do zakończenia procesu intubacji (ustawiane czasy co najmniej do wyboru 1 i 2 minut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wazyjny pomiar ciśnienia krwi (IB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świetlanie jednej lub dwóch krzywych ciśnienia oraz wartości skurczowych, rozkurczowych i średni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wyboru różnych etykiet ciśnienia w tym dotyczących ciśnień żylnych i tęt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ciśnienia od -40 do +350 mmH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wyświetlania dwóch krzywych ciśnienia ze wspólnym poziomem z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liczanie wartości PP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posażenie kardiomonitora w akcesoria pomiarow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bel EKG 5-odprowadzeni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zewód łączący do mankietów do pomiaru NIB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kiet do pomiaru NIBP: 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ujnik SpO2 na palec dla dorosłych typu klip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erzchniowy czujnik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ód połączeniowy do przetworników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estaw akcesoriów do pomiaru CO2: 2 pułapki wodne (lub nafiony) do usuwania wilgoci z układu pomiarowego, 10 jednorazowych linii prób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bsługa kardiomonitora przy pomocy, pokrętła, przycisków oraz poprzez ekran dotykow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-stopniowy system alarmów monitorowanych paramet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>Akustyczne i wizualne sygnalizowanie wszystkich alar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ożliwość zawieszenia stałego lub czasowego alarm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bór czasowego zawieszenia alarmów – co najmniej 5 czasów do wyb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tawianie różnych poziomów alarmowania dla poszczególnych paramet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Zasilanie kardiomonitora z sieci elektroenergetycznej 230V AC 50Hz i akumulatora, wbudowanego w kardiomonit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as pracy kardiomonitora, zasilanego z akumulatora (przy braku napięcia elektroenergetycznej sieci zasilającej, pomiar NIBP co 15 min): nie krótszy niż 2 godziny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as ładowania akumulatora: nie dłuższy niż 5 godzin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raficzny wskaźnik stanu naładowania akumu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przystosowany do pracy w sie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Arial" w:ascii="Bookman Old Style" w:hAnsi="Bookman Old Style"/>
                <w:i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podglądu danych z innych monitorów podłączonych do sieci bez stacji centralnego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informowania o alarmach pojawiających się na innych kardiomonitorach podłączonych do wspólnej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zdalnego wyciszania alarmów w innych kardiomonitorach podłączonych do wspólnej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Normal"/>
              <w:spacing w:before="0" w:after="0"/>
              <w:ind w:left="345" w:hanging="0"/>
              <w:contextualSpacing/>
              <w:rPr/>
            </w:pPr>
            <w:r>
              <w:rPr>
                <w:rFonts w:cs="Arial" w:ascii="Bookman Old Style" w:hAnsi="Bookman Old Style"/>
              </w:rPr>
              <w:t xml:space="preserve">- rzut minutowy metodami: termodylucji, IKG, PiCCO;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 xml:space="preserve">- BIS;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 xml:space="preserve">- NMT;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- EEG,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- ScvO2 lub SvO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rt  US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cha praca urządzenia – chłodzenie bez wenty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zabezpieczony przed zalaniem wodą – stopień ochrony co najmniej IP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>Pozycja nr 5: ŁÓŻKO – SALA WYBUDZEŃ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szpitalne o wymiarach leża 200cm x 90 cm (+/-5cm) wraz z funkcją przedłużania leża min. 150 mm i czterema otworami we wszystkich narożnikach łózka do montażu wyposażenia dodatkowego 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Łóżko z elektrycznymi regulacjami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sokości , segmentu pleców , segmentu uda, przechyłów Trendelenburga i antyTrendelenburg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bel zasilający w przewodzie skręcanym rozciągliwym. Nie dopuszcza się przewodów prost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CPR segmentu pleców pozwalająca na natychmiastową reakcję w sytuacjach zagrożenia życia pacj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konturu- jednoczesnej regulacji segmentu pleców i segmentu ud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leców min 65°  oraz regulacja elektryczna uda min 34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ozycji Trendelenburga i antyTrendelnburga min. 15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czyty łóżka tworzywowe z jednolitego odlewu bez miejsc klejenia/skręcania, wyjmowane od 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. tj. podniesienie barierki, zwolnienie blokady oraz  opuszczenie barierki. Nie dopuszcza się łóżka z barierkami z przyciskiem/dźwignią blokady działającym bez podniesienia barierk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wyposażone w pilot z możliwością podświetlenia przycisków w celu łatwej obsługi podczas nocy oraz  centralny panelu sterowania dla   personelu: min. regulacja kąta nachylenia segmentu pleców, ud oraz wysokości, funkcji przechyłów wzdłużnych, autokontur, pozycja antyszokowa, pozycja krzesła kardiologicznego i pozycja CPR. Panel z możliwością zawieszenia na szczycie od strony nóg oraz schowania w półce na pościel. Min. 3 oznaczone innymi kolorami strefy w panelu sterowania w celu bardziej intuicyjnej obsług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uzyskiwana przy pomocy jednego oznaczonego odpowiednim piktogramem przycisku na panelu sterowniczym montowanym na szczycie łóżka od strony nóg :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pozycji krzesła kardiologicznego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pozycji leża CPR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pozycji leża antyszoko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łączniki/blokady funkcji elektrycznych (uruchamiane na panelu sterowniczym dla personelu) dla poszczególnych regulacji: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regulacji wysokości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regulacji części plecowej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regulacji części nożnej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przechyłu Trendelenburga i anty-Trendelenburga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pozycji krzesła kardiologicznego.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iodowe wskaźniki informujące o zablokowanych regulacjach w panelu dla personelu oraz w pilocie dla pacjent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zycisk bezpieczeństwa (oznaczony charakterystycznie: STOP lub tez o innym oznaczeniu) natychmiastowe odłączenie wszystkich (za wyjątkiem funkcji ratujących życie)  funkcji elektrycznych w przypadku wystąpienia zagrożenia dla pacjenta lub personelu również odcinający funkcje w przypadku braku podłączenia do sieci – pracy na akumulatorz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abezpieczenie przed nieświadomym uruchomieniem funkcji poprzez konieczność wciśnięcia przycisku uruchamiającego dostępność funkcji. Przycisk aktywacji na panelu dla personelu i pilocie pacjenta. Naciśnięcie przycisku aktywacji na pilocie lub panelu sterowania aktywuje wszystkie sterownik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dłączenie wszelkich regulacji po min. 180 sekundach nieużywania regulacji, za wyjątkiem funkcji ratujących życ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ystem elektrycznej ochrony przed uszkodzeniem łóżka w wyniku przeciążenia, polegający na wyłączeniu regulacji łóżka w przypadku przekroczenia dopuszczalnego obciąż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wyposażone w rozwiązania zapewniające bezpieczeństwo pacjenta: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</w:t>
              <w:tab/>
              <w:t>system dźwiękowego alarmu odblokowanych kółek chroniących przed nieświadomym pozostawieniem niezblokowanego łóżka mogącym narazić na upadek na skutek niestabilności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</w:t>
              <w:tab/>
              <w:t>Wbudowany akumulator do zasilania podczas transportu lub w sytuacjach zaniku prądu. Diodowy wskaźnik stanu naładowania akumulatora w panelu sterowania dla personelu. Diodowy wskaźnik informujący dodatkowo o konieczności wymiany bater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wyposażone w rozwiązanie ułatwiające pracę personelu /brak konieczności schylania się i narażania kręgosłupa na uraz/ :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rierki boczne wyposażone w mechanizm zwalniania barierki w jej górnej części, na najwyższej poprzeczce, składane jedną ręką 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Wyposażenie łóżka :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Barierki boczne opisane powyżej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materac szpitaln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Do oferty należy dołączyć katalogi i / lub ulotki informacyjne producenta lub dystrybutora – w języku polskim , potwierdzające parametry techniczne oferowanego wyrob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zycja nr 6: KARDIOMONITOR DO MONITOROWANIA PARAMETRÓW ŻYCIOWYCH – SALA WYBUDZEŃ - 1 sz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Kardiomonitor stacjonarno-przenośny o masie nie większej niż 5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wyposażony w uchwyt służący do przenoszenia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Jednoczesna prezentacja na ekranie co najmniej 10 krzywych dynamiczn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tegorie wiekowe pacjentów: dorośli, dzieci i noworodk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miar i monitorowanie co najmniej następujących parametrów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KG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chylenie odcinka ST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iczba oddechów (RESP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uracja (Spo2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iśnienie krwi, mierzone metodą nieinwazyjną (NIBP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eratura (T1,T2,TD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wazyjny pomiar ciśnienia (IBP1, IBP2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pnografia w strumieniu bocznym (CO2)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E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Zakres częstości rytmu serca: minimum 15÷300 bpm.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onitorowanie EKG przy wykorzystaniu przewodu 3. i 5. końcówkowego odprowadzeń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okładność pomiaru częstości rytmu: nie gorsza niż+/- 1%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ędkości kreślenia co najmniej do wyboru: 6,25 mm/s; 12,5 mm/s; 25 mm/s; 50 mm/s.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tekcja stymulatora z graficznym zaznaczeniem na krzywej EKG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ułość: co najmniej 0,125 cm/mV; 0,25 cm/mV; 0,5 cm/mV; 1,0 cm/mV; 2 cm/mV; 4,0 cm/mV; auto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wymienić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owanie odcinka Q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naliza zaburzeń rytmu (co najmniej 20), z rozpoznawaniem co najmniej następujących zaburzeń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dykard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chykard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ystol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chykardia komorow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gotanie komór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ymulator nie przechwytuj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ymulator nie generuje impulsów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lwa komorow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VC/min wysok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oddechów (RESP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: minimum 1-150 oddechów /min </w:t>
            </w:r>
            <w:r>
              <w:rPr>
                <w:rFonts w:cs="Arial" w:ascii="Bookman Old Style" w:hAnsi="Bookman Old Style"/>
                <w:i/>
                <w:iCs/>
              </w:rPr>
              <w:t>Podać</w:t>
            </w:r>
            <w:r>
              <w:rPr>
                <w:rFonts w:cs="Arial" w:ascii="Bookman Old Style" w:hAnsi="Bookman Old Style"/>
                <w:iCs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</w:rPr>
              <w:t>Dokładność pomiaru: nie gorsza niż +/-2 oddech /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Prędkość kreślenia: co najmniej 3 mm/s; 6,25 mm/s; 12,5 mm/s; 25mm/s, 50 mm/s.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wyboru odprowadzeń do monitorowania respir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saturacji (SpO2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u saturacji: 0÷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 pulsu: co najmniej 20÷300/min.  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 saturacji w zakresie 70÷100%: nie gorsza niż +/- 3%.  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rm desatur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ciśnienia krwi metodą nieinwazyjną (NIBP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scylometryczna metoda pomiaru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u ciśnienia: co najmniej 15÷280 mmHg.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u pulsu wraz z NIBP: co najmniej 30÷300 bp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: nie gorsza niż +/- 5mmHg.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ryb pomiaru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UTO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ęczn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rogramowania interwałów w trybie AUTO: co najmniej 1÷480 minut. 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wstępnego ustawienia ciśnienia w mankiec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miar temperatury (TEMP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Zakres pomiarowy: co najmniej 25÷42˚C.   </w:t>
            </w: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/>
            </w:pPr>
            <w:r>
              <w:rPr>
                <w:rFonts w:cs="Arial" w:ascii="Bookman Old Style" w:hAnsi="Bookman Old Style"/>
              </w:rPr>
              <w:t xml:space="preserve">Dokładność pomiaru: nie gorsza niż +/- 0,1˚C.  </w:t>
            </w:r>
            <w:r>
              <w:rPr>
                <w:rFonts w:cs="Arial" w:ascii="Bookman Old Style" w:hAnsi="Bookman Old Style"/>
                <w:i/>
                <w:iCs/>
              </w:rPr>
              <w:t>Poda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dnoczesne wyświetlanie co najmniej trzech wartości : 2 temperatury ciała i temperatura różnic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iar kapnografii w strumieniu boczn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697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stężenia CO2 co najmniej od 0 do 75 mmH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697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częstości oddechu co najmniej od 4 do 120 R/mi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uppressAutoHyphens w:val="false"/>
              <w:overflowPunct w:val="true"/>
              <w:autoSpaceDE w:val="true"/>
              <w:spacing w:before="0" w:after="0"/>
              <w:ind w:left="697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wyposażony w funkcję trybu intubacji: zawieszenie działania alarmów związanych z modułem CO2 i wyświetlanie na ekranie stopera z czasem jaki pozostał do zakończenia procesu intubacji (ustawiane czasy co najmniej do wyboru 1 i 2 minuty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wazyjny pomiar ciśnienia krwi (IB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świetlanie jednej lub dwóch krzywych ciśnienia oraz wartości skurczowych, rozkurczowych i średnich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wyboru różnych etykiet ciśnienia w tym dotyczących ciśnień żylnych i tętnicz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owy ciśnienia od -40 do +350 mmHg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wyświetlania dwóch krzywych ciśnienia ze wspólnym poziomem z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false"/>
              <w:overflowPunct w:val="true"/>
              <w:spacing w:before="0" w:after="0"/>
              <w:ind w:left="345" w:hanging="357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liczanie wartości PP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posażenie kardiomonitora w akcesoria pomiarowe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bel EKG 5-odprowadzeniow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zewód łączący do mankietów do pomiaru NIBP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kiet do pomiaru NIBP: śre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ujnik SpO2 na palec dla dorosłych typu klips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erzchniowy czujnik temperatu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ód połączeniowy do przetworników ciśn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estaw akcesoriów do pomiaru CO2: 2 pułapki wodne (lub nafiony) do usuwania wilgoci z układu pomiarowego, 10 jednorazowych linii próbkując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bsługa kardiomonitora przy pomocy, pokrętła, przycisków oraz poprzez ekran dotykowy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-stopniowy system alarmów monitorowanych parametr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kustyczne i wizualne sygnalizowanie wszystkich alarm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ożliwość zawieszenia stałego lub czasowego alarmów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bór czasowego zawieszenia alarmów – co najmniej 5 czasów do wyboru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tawianie różnych poziomów alarmowania dla poszczególnych parametr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kardiomonitora z sieci elektroenergetycznej 230V AC 50Hz i akumulatora, wbudowanego w kardiomonito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as pracy kardiomonitora, zasilanego z akumulatora (przy braku napięcia elektroenergetycznej sieci zasilającej, pomiar NIBP co 15 min): nie krótszy niż 2 godziny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zas ładowania akumulatora: nie dłuższy niż 5 godzin. </w:t>
            </w:r>
          </w:p>
          <w:p>
            <w:pPr>
              <w:pStyle w:val="Normal"/>
              <w:spacing w:before="0" w:after="0"/>
              <w:ind w:left="345" w:hanging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 xml:space="preserve">Podać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 w:val="false"/>
                <w:i/>
                <w:i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overflowPunct w:val="true"/>
              <w:autoSpaceDE w:val="true"/>
              <w:spacing w:before="0" w:after="0"/>
              <w:ind w:left="345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raficzny wskaźnik stanu naładowania akumulatora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ardiomonitor przystosowany do pracy w sieci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Arial" w:ascii="Bookman Old Style" w:hAnsi="Bookman Old Style"/>
                <w:i/>
                <w:iCs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podglądu danych z innych monitorów podłączonych do sieci bez stacji centralnego nadzo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informowania o alarmach pojawiających się na innych kardiomonitorach podłączonych do wspólnej sie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zdalnego wyciszania alarmów w innych kardiomonitorach podłączonych do wspólnej sie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before="0" w:after="0"/>
              <w:ind w:left="486" w:hanging="360"/>
              <w:contextualSpacing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- rzut minutowy metodami: termodylucji, IKG, PiCCO; 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 xml:space="preserve">- BIS; 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 xml:space="preserve">- NMT; 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- EEG,</w:t>
            </w:r>
          </w:p>
          <w:p>
            <w:pPr>
              <w:pStyle w:val="Normal"/>
              <w:spacing w:before="0" w:after="0"/>
              <w:ind w:left="486" w:hanging="0"/>
              <w:contextualSpacing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- ScvO2 lub SvO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rt  USB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25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cha praca urządzenia – chłodzenie bez wenty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tor zabezpieczony przed zalaniem wodą – stopień ochrony co najmniej IPX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>Pozycja nr 7: AUTOKLAW PAROWY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utoklaw nablatowy klasy B z próżnią frakcjonowan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Urządzenie nowe, nie powystawowe ani rekondycjonowane. Rok produkcji min.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ksymalne wymiary urządzenia (wys. x szer. x gł.) 400 x 520 x 720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jemność komory - min. 23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e wymiary komory 230 x 530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mora wykonana ze  szlifowanej stali kwasoodpornej klasy min. AISI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kroprocesorowe sterowanie pracą urządz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ksymalna waga urządzenia - 6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0 wstępnie zaprogramowanych programów sterylizacyjnych, w tym cykl szybki tzw. Fal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3 programy testowe (Bowie&amp;Dick, test szczelności, test Helix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budowana wytwornica pa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budowane zbiorniki wody uzdatnionej oraz zużyt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a liczba cykli do wykonania na pełnym zbiorniku -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utomatyczne napełnianie zbiornika po podłączeniu do demineralizat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oc całkowita &lt;2,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rzwi wykonane ze stali kwasoodpor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utomatyczne ryglowanie drzwi w czasie trwania cyk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posażone w wyświetlacz graficzny, na którym widnieją informacje min. o ustawionej temperaturze, ciśnieniu, czasie pozostałym do końca cyklu, błędach, ostrzeżeni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szystkie komunikaty wyświetlane w języku polsk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ożliwość pracy bez podłączenia do zewnętrznych przyłączy w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budowana alfanumeryczna drukarka parametrów cyklu, na wydruku muszą widnieć wszystkie parametry cyk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a masa narzędzi opakowanych możliwa do sterylizacji w czasie 1 cyklu - 4,5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a masa narzędzi nieopakowanych możliwa do sterylizacji w czasie 1 cyklu - 5,5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lość tac sterylizacyjnych  - min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e wymiary tac sterylizacyjnych - 180 x 430 x 15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Urządzenie musi spełniać wymagania Dyrektywy o Wyrobach Medycznych 93/42E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Urządzenie musi spełniać wymagania Dyrektywy o Urządzeniach Ciśnieniowych 97/23E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>Pozycja nr 8: APARAT DO pH METRII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>REJESTRATOR DO PH-METRII Z IMPEDANCJĄ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</w:rPr>
              <w:t>Możliwość rejestracji pomiarów impedancji z min. 6 kan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munikacja rejestratora ze stacją roboczą za pomocą 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rejestracji poziomu pH na min 2 kana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jestracja refluksu kwaśnego, słabo kwaśnego i niekwaś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jestracja refluksu płynnego, mieszanego i ga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bateryjne: 2  x 1,5 V typ 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zęstotliwość próbkowania sygnału pH w zakresie: 1 Hz-0,1 Hz (1/sek – 1/10 s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zęstotliwość próbkowania sygnału impedancji 64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pomiaru poziomu pH  do 10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łynne ustawienie czasu rejestracji w zakresie od 1 do 48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Możliwość wyboru zestawu buforów do kalibracji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- kalibracja sond w buforach o pH4 i pH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- kalibracja sond w buforach o pH7 i pH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Kalibracja cewników bez udziału pacjenta i kompu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Oznakowanie zmiany pozycji, okresu posiłkowego na wyświetlaczu rejest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Podświetlane przyciski zmiany pozycji i okresu posiłkowego na klawiaturze rejestratora w okresie trwania z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Rejestracja dolegliwości odczuwanych przez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Rejestracja zmiany pozycji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Rejestracja okresów posił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Możliwość wprowadzenia nr identyfikacyjnego pacjenta w postaci  od 1 do 10  cy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eryfikacja poziomu impedancji w 6 kanałach cewnika pH-Z przed rozpoczęciem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OPROGRAMOWANIE ANALITYCZNE</w:t>
            </w:r>
            <w:r>
              <w:rPr>
                <w:rFonts w:cs="Arial" w:ascii="Bookman Old Style" w:hAnsi="Bookman Old Style"/>
                <w:b/>
                <w:bCs/>
              </w:rPr>
              <w:t xml:space="preserve"> DO PH-METRII I PH-METRII Z IMPEDAN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Oprogramowan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spółpraca oferowanego oprogramowania z posiadanym przez Użytkownika rejestratorem do 24-godzinnej pH-metrii w zakresie transmisji i analizy zarejestrowanych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spólne oprogramowanie do analizy badań pH-metrycznych i pHmetrii z impedan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 xml:space="preserve">Wartości impedancji wyświetlane na ekranie analizy w postaci przebiegów lini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artości impedancji wyświetlane na ekranie analizy w postaci konturów bar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artości pH i impedancji wyświetlane na profilu anatomicznym przełyku z naniesionymi punktami orientacyjnymi typu UES, LES, P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Wpisywanie i edytowanie wydarzeń i objawów poprzez wpis i edycję tekstu lub graficzny interfejs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Automatyczne wykrywanie i zliczanie epizodów refluksu w rejestracji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spacing w:val="-1"/>
              </w:rPr>
              <w:t>Automatyczne wykrywanie, oznaczanie wg typu   (kwaśny, słabokwaśny, niekwaśny)  i naliczanie epizodów refluksu w rejestracji imped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Automatyczna korelacja dolegliwości z epizodami refluksu kwaśnego, słabokwaśnego i niekwaś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Różnicowanie refluksów wg typu: płynny, mieszany, ga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Automatyczne generowanie współczynnika dolegliwości (SI), automatyczne generowanie prawdopodobieństwa refluks-objaw (S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Automatyczna generacja raportu badania w postaci dokumentu typu WORD lub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 xml:space="preserve">Zapis wartości impedancji w postaci konturów barwowych dołączany do rapor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Zapis wartości impedancji w postaci przebiegów liniowych dołączany do ra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Przeglądanie przebiegu zarejestrowanego badania w postaci dynamicznego odtworzenia badania lub obrazów st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</w:rPr>
              <w:t>Instrukcja obsługi oprogramowania w języku polskim wbudowana w oprogramowanie analityczn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AKCESORIA DO PH METRII I IMPED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spacing w:val="-1"/>
              </w:rPr>
              <w:t xml:space="preserve">Jednorazowa sonda do pomiaru pH i impedancji, o konfiguracji: </w:t>
            </w:r>
            <w:r>
              <w:rPr>
                <w:rFonts w:cs="Arial" w:ascii="Bookman Old Style" w:hAnsi="Bookman Old Style"/>
              </w:rPr>
              <w:t xml:space="preserve">wewnętrzna elektroda referencyjna, </w:t>
            </w:r>
            <w:r>
              <w:rPr>
                <w:rFonts w:cs="Arial" w:ascii="Bookman Old Style" w:hAnsi="Bookman Old Style"/>
                <w:spacing w:val="-1"/>
              </w:rPr>
              <w:t>złącze modularne</w:t>
            </w:r>
            <w:r>
              <w:rPr>
                <w:rFonts w:cs="Arial" w:ascii="Bookman Old Style" w:hAnsi="Bookman Old Style"/>
              </w:rPr>
              <w:t xml:space="preserve">, </w:t>
            </w:r>
            <w:r>
              <w:rPr>
                <w:rFonts w:cs="Arial" w:ascii="Bookman Old Style" w:hAnsi="Bookman Old Style"/>
                <w:spacing w:val="-1"/>
              </w:rPr>
              <w:t>jeden kanał do pH-metrii na poziomie 0 cm, 8 pierścieni impedancji przy  -3, -1, 1, 3, 5, 9, 11 i 13 cm stosownie do oznaczeń, średnica 6 Fr  (5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Zestaw buforów do kalibracji pH4,0, pH7,0 - 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  <w:t>Stoisko do kalib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STACJA ROBOCZA DO PH-METRII I IMPED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</w:rPr>
              <w:t xml:space="preserve">Stacja robocza typu laptop, przeznaczona do współpracy z dedykowanym analitycznym oprogramowaniem, wyposażona we wszystkie niezbędne elementy wymagane do pracy – osprzęt i oprogramowanie, monitor LCD min. 15”, </w:t>
            </w:r>
            <w:r>
              <w:rPr>
                <w:rFonts w:cs="Arial" w:ascii="Bookman Old Style" w:hAnsi="Bookman Old Style"/>
                <w:bCs/>
              </w:rPr>
              <w:t xml:space="preserve">MS Office, drukarka kolo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1"/>
              </w:rPr>
            </w:pPr>
            <w:r>
              <w:rPr>
                <w:rFonts w:cs="Arial" w:ascii="Bookman Old Style" w:hAnsi="Bookman Old Style"/>
                <w:spacing w:val="-1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Adapter IRrDA portu podczerwieni kompatybilny z posiadanym przez Użytkownika rejestratorem pH. Złącze USB, szybkość transmisji danych 115 k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9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eastAsia="Bookman Old Styl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15z0">
    <w:name w:val="WW8Num15z0"/>
    <w:qFormat/>
    <w:rPr>
      <w:rFonts w:eastAsia="Bookman Old Styl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Bookman Old Style" w:hAnsi="Bookman Old Style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8T10:11:00Z</cp:lastPrinted>
  <dcterms:modified xsi:type="dcterms:W3CDTF">2018-09-28T08:13:00Z</dcterms:modified>
  <cp:revision>90</cp:revision>
  <dc:subject/>
  <dc:title>Wniosek o powołanie komisji</dc:title>
</cp:coreProperties>
</file>