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ESTAWIENIE PARAMETRÓW TECHNICZNYCH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1: POLISOMNOGRAF – 1 sz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abrycznie nowy, nieużywany, system rejestracji danych polisomnograficznych wraz z oprogramowaniem. Rok prod.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lisomnograf zgodny z zaleceniami Polskiego Towarzystwa Chorób Płuc (PTChP) oraz AASM (American Academy of Sleep Medicine)           w zakresie diagnostyki jak i wykrywania zaburzeń oddychania podczas snu, typ urządzen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mpedancja kanałów EMG i EEG sprawdzana w trybie ciąg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łączenie urządzenia z głową pacjenta poprzez zastosowanie jednego przewodu łączącego. Rozgałęzienie przewodu następuje dopiero na poziomie czoła pacjenta co ułatwia pacjentowi ewentualne wyjście do toalety oraz upraszcza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jestracja minimu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kanałów EEG (F3, F4, C3, C4, O2, O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kanał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 kanałów EMG z mięśnia podbródka oraz zapis EMG z dwóch koń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kanałów E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rządzenie wyposażone w bezprzewodowy pulsoksymetr, który automatycznie łączy się z jednostką główną znajdującą się na pacjen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krofon wbudowany w urządzenie, który służy do rejestracji chrap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ęstotliwość próbkowania dla kanałów EEG i EOF min. 10 k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zetwarzanie sygnału min. 25 bi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ujnik pomiaru wysiłku oddechowego w technologii 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Urządzenie wyposażone w min. 31 kanałów do rejestracji sygnałów w skład, których wchodzą min. kanały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ipolar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ipolar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ziemie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IP umożliwiający pomiar ruchów klatki piersiow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 rejestracji dźwięku/chrap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 pomiaru natężenia światł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duł główny wyposażony w ekran OLED o rozdzielczości min. 120 x 60 pu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aga modułu głównego max. 9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asilanie: baterie alkaliczne lub wielokrotnego ładowania 1,5V AA/A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apis badania w czasie jego trwania w pamięci wewnętrznej syst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mięć wewnętrzna urządzenia min. 1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łączenie do komputera przez złącze mini-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przeprowadzenia całego badania bez konieczności podłączenia do komputera syste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sprawdzenia jakości podłączenia wszystkich czuj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pomiaru wartości imped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wyświetlenia rejestrowanych sygnałów w czasie rzeczywistym na tablecie podłączonym w technologii 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ystem można rozbudować o przeprowadzenie badań on-line oraz wideo-metr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programowanie medyczne do rejestracji i przeglądania sygnałów polisomnograficznych kompatybilne z zaoferowanym polisomnograf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utomatyczna i manualna analiz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godność oprogramowania z zaleceniami Polskiego Towarzystwa Chorób Płuc dotyczącego rozpoznawania i leczenia zaburzeń oddychania w czasie s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aliza i przetwarzanie sygnału fali tętna oraz analiza przebudzeń na ich podst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edytowania raportów w programie edytowalnym np. MS Word bezpośrednio z poziomu oprogramowania PSG lub eksport danych do innego formatu edytow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porównywania analiz tego samego badania przez różnych użytk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podpięcia polisomnografu do dowolnej stacji kompute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Środowisko pracy dla oprogramowania do rejestracji i przeglądania sygnałów polisomnograficznych min.: Windows 7 Professional (32 lub 64 bit), Windows 8 Professional (32 lub 64 bit), Windows 10 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programowanie w całośc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AKIET STAR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pasy do pomiaru wysiłku oddechowego metodą indukcyjną (RIP) wraz z niezbędnymi akcesoriami. Możliwość regulacji dług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ulsoksymetr elastyczny siliko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ujnik rejestracji pozycji ciała wbudowany w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ujnik aktygrafii wbudowany w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aniule donosowe (1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ujnik różnicowy ciśnienia umożliwiający zapis przepływu powietrza i ciśnień z urządzeń typu CPAP i BiPAP różnych producentów w zakresie do 40 cm H</w:t>
            </w:r>
            <w:r>
              <w:rPr>
                <w:rFonts w:cs="Bookman Old Style" w:ascii="Bookman Old Style" w:hAnsi="Bookman Old Style"/>
                <w:color w:val="00000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color w:val="00000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krofon wbudowany w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taw złotych elektrod miseczkowych do EEG, EOG, E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taw elektrod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Ładowarka sieciowa + komplet akumulato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szkolenia z obsługi systemu wliczone w cenę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świadczenia szybkiej pomocy przez tzw. zdalny pulpit (po stronie użytkownika spoczywa wpięcie urządzenia do sieci internetow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2: PLETYSMOGRAF – 1 sz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bina w formie prostopadłościanu, z przeszklonymi ścia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ga max. 2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ilanie 230 V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bór mocy max. 330 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ętość max. 900 litrów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ciśnienia w kabinie 1 kPa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ciśnienia w ustach 30 kPa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zmian objętości kabiny min. 2200 ml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pacjenta o udźwigu min. 1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lokolorowe podświetlenie LED wnętrza kab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zwi otwierane z zewnątrz oraz od wewną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wupunktowy system elektromagnetycznej metody zamykania drzwi z sygnalizacją poprawnego zamknięcia LED na obydwu punk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yczna kalibracja kabiny za pomocą wbudowanego modułu BodyLive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yczny odczyt warunków otoczenia (wbudowany modu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utomatyzowana korekcja temperatury podczas badań on-line w kabi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łowica pomiarowa zamontowana na ramieniu regulowanym we wszystkich płaszczyz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wykonania badań spirometrycznych poza kabi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cyzyjny, ultradźwiękowy system pomia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kładność pomiaru przepływu  +/-  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przepływu min. 18 l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kładność pomiaru objętości  +/- 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objętości min. 18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libracja głowicy pompą 3-litrową wg. wytycznych ERS/ATS (pompa na wyposaże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łowica spirometryczna wielokrotnego użytku, łatwa w demontażu, dezynf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 szt. ustników z filtrem antybakteryjnym wraz z innymi, podstawowymi akcesoriami w ramach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dania dyfuzyjne typu Single-Breath oraz Real-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pomiarowy z użyciem zaworu typu Demand Val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zintegrowany z kabi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sor CO – typ:  analiza podczerw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owy – min. 0-0.3 %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kładność &lt; 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sor He – typ:  analiza ultradźwię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owy – min. 0-18 %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kładność &lt; 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yczna kalibracja przy użyciu mieszanki gazu referencyjnego, służącego również do wykonywania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tla z mieszanką He/CO/O2/N2 oraz reduktorem w ramach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ALIZOWANE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rometria spokojna, natężona, M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ory dróg oddechowych  RAW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dypletyzmografia TLC, TGV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yfuzja Single-Breath  TLCO, VA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dania PRE-P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e opcje rozbudowy systemu m.in. system do badań prowokacyjnych, pomiary siły mięśni oddechowych, ROS, FRC-Rebreathing, inne (wymie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do obsługi kabiny zainstalowane na komputerowej jednostce sterującej wysokiej klasy min. Windows 10, Procesor 4-rdzeniowy, min. 4 GB RAM, napęd DVD, min. 4 złącza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monitor i drukarka zainstalowane na pulpicie jezdnym (komplet na wyposaże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wyposażony w izolowany transformator me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do badań zgodne z najnowszymi wytycznymi ERS/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edycji i tworzenia własnych raport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eksportu danych do formatu arkusza kalkulacyjnego lub/i 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odłączenia w przyszłości do HIS zgodnie z protokołem DICOM, HL7 lub G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za danych pacjentów i badań typu 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szkolenia z obsługi systemu wliczone w cenę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świadczenia szybkiej pomocy przez tzw. zdalny pulpit (po stronie użytkownika spoczywa wpięcie urządzenia do sieci internetow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3: spirometr – 1 sz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pirometr umożliwiający wykonanie badań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355" w:hanging="360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pirometria spokoj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355" w:hanging="360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pirometria natężo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355" w:hanging="360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ksymalna wentylacj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355" w:hanging="360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óba rozkurczowa w każdym z powyższych modułów pomiarow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355" w:hanging="360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óba prowokacyjna z ręcznym podawaniem lek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 xml:space="preserve">Oprogramowanie medyczne zainstalowane na stacji roboczej o parametrach: system operacyjny Windows 10. </w:t>
            </w:r>
            <w:r>
              <w:rPr>
                <w:rFonts w:cs="Bookman Old Style" w:ascii="Bookman Old Style" w:hAnsi="Bookman Old Style"/>
              </w:rPr>
              <w:t>Procesor 4-rdzeniowy, min. 4 GB RAM, napęd DVD, min. 4 złącza USB.</w:t>
            </w:r>
            <w:r>
              <w:rPr>
                <w:rFonts w:cs="Calibri" w:ascii="Bookman Old Style" w:hAnsi="Bookman Old Style"/>
              </w:rPr>
              <w:t xml:space="preserve"> Wyposażenie stacji roboczej musi umożliwiać podłączenie wszystkich komponentów zestawu do badań i pracę systemu zgodnie z przeznaczeniem i parametrami specyfikacji techniczn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dczas próby prowokacyjnej oprogramowanie spirometru automatycznie wylicza PC20 i PD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łowica pneumotachograficzna bez konieczności wymiany po każdym pacjencie współpracująca z filtrami bakteryjno-wirusowym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pór głowicy pomiarowej mierzony przy przepływie 10l/s jest ≤0,05 kPa/(l/s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</w:rPr>
              <w:t>Zakres pomiaru przepływu przynajmniej 0,1 - 16 l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ozdzielczość pomiaru przepływu ≤1 ml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okładność pomiaru przepływu ≤ 5 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Zakres pomiaru objętości  0 - 8 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ozdzielczość pomiaru objętości &lt; 1 m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Dokładność pomiaru objętości ≤ 3 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programowanie rozróżnia przynajmniej takie błędy jak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rak powtarzalności FEV1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rak powtarzalności FVC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byt krótki wyde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rak plateau na końcu wyde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Możliwość konfiguracji własnych raportów użytkownik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ożliwość wydrukowania raportu na drukarce podłączonej do komputera oraz generowanie go w formie elektronicznej w formatach PDF, TIF, JPG,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ożliwość wyboru modułu wartości należnych, niezależnie dla każdego bad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ferowany aparat wyposażony jest w oprogramowanie umożliwiające użytkownikowi samodzielnie wprowadzać nowe formuły wartości należnych oraz zmieniać istniejąc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4: ULTRASONOGRAF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>Monitor kolorowy LCD, min. 19” o rozdzielczości  min. 1500 x 1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in. 4 gniazda głowic obrazowych i niezależne gniazdo CW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nel dotykowy LCD min. 12”  wspomagający obsługę aparat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nel sterowania umieszczony na ruchomym wysięgniku zapewniającym regulację wysokości i obrot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iczba obrazów pamięci dynamicznej (cineloop) dla CD i obrazu 2D min. 4,000 klatek oraz zapis Dopplera oraz M-mode min. 100 sekun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iągła wejściowa dynamika aparatu min. 300 dB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ewnętrzny dysk twardy ultrasonografu min. 500 GB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>Minimum 2 porty USB wbudowane w aparat pozwalające na zapis eksportowanych danych w formatach min. DICOM, AVI, JP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częstotliwości pracy ultrasonografu 1.0 MHz do 12.0 MHz +/- 1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Videoprinter czarno-biały, wbudowany w apara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głębokości penetracji do min. 35 c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autoSpaceDE w:val="false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brazowanie harmoniczne, obrazowanie harmoniczne z odwróceniem impulsu (tzw. inwersja fazy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zęstotliwość odświeżania obrazu 2D min. 1500 obr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budowany moduł EKG wraz z zestawem kabli dla dorosł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brazowanie trapezowe (poszerzony odcinek przyskórny) z głowicy sektoro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brazowanie panoramiczne z głowicy linio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ppler pulsacyjny (PWD) - rejestrowane prędkości maksymalne (przy zerowym kącie bramki) min. od -8m/s do 0 oraz od 0 do +6m/s, Color Doppler (CD) -rejestrowane prędkości maksymalne min. -250 cm/s do 0 oraz 0 do +250 cm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wer Doppler (PD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brazowanie przepływów bez użycia funkcji Doppler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egulacja wielkości bramki Dopplerowskiej (SV) w zakresie 1-15 mm +/- 1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ppler fali ciągłej, o rejestrowanych, mierzonych prędkościach min. 12m/s  (przy zerowym kącie bramki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ryb Triplex (B+CD/PD+PWD) na wszystkich oferowanych głowica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ryb Triplex (B+CD +CWD) na wszystkich oferowanych głowicach sektorow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ppler Tkankowy Spektralny oraz kolorow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natomiczny M-Mode „on line” i zatrzymanej pętli B-mod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Bookman Old Style" w:hAnsi="Bookman Old Style"/>
                <w:sz w:val="20"/>
                <w:szCs w:val="20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Anatomiczny M-Mode „on line” z zatrzymanej pętli B-mode, pętli B-mode z archiwum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Anatomiczny M-Mode  krzywoliniowy  (prowadzony swobodną linią przez badającego) z powyższych zapisów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pecjalistyczne oprogramowanie wraz z pełnymi pakietami pomiarowymi do badań kardiologicznych osób dorosłych,  do badań naczyniowych, do automatycznego wyznaczania frakcji wyrzutowej lewej komory i badań wysiłkow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większenie obrazu w czasie rzeczywistym min. 8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matyczna optymalizacja obrazu 2D przy pomocy jednego przycisk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unkcja ciągłego automatycznego optymalizowania obrazu 2D uruchamiana przy pomocy jednego przycisk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matyczna optymalizacja widma dopplerowskiego przy pomocy jednego przycisku (min. automatyczne dopasowanie linii bazowej oraz PRF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matyczny obrys spektrum i wyznaczanie parametrów przepływu na zatrzymanym spektrum oraz w czasie rzeczywistym na ruchomym spektrum (min. S,D,PI,RI,HR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żliwość przesunięcia linii bazowej na zatrzymanym oraz pochodzącym z archiwum obrazie Color Dopplera i PW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żliwość zaprogramowania w aparacie nowych pomiarów oraz kalkulacji w aplikacja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miar odległości - minimum 8 pomia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eastAsia="en-US"/>
              </w:rPr>
              <w:t>Obrazowanie do oceny funkcji skurczowej mięśnia sercowego – koloryzacja segmentów tkanki mięśniowej w czasie rzeczywistym w zależności od wielkości ich przemieszczenia w fazie skurcz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Obrazowanie wielokątowe dla lepszego podkreślenia krawędzi, redukcji szumów i zmniejszenia zależności rozdzielczości obrazu od kąta obrazowania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/>
            </w:pP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>W zestawie z aparatem USG muszą znajdować się minimum trzy głowice:</w:t>
            </w:r>
          </w:p>
          <w:p>
            <w:pPr>
              <w:pStyle w:val="Normalny2"/>
              <w:snapToGrid w:val="false"/>
              <w:spacing w:lineRule="auto" w:line="240"/>
              <w:rPr/>
            </w:pP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>- Głowica sektorowa 2D szerokopasmowa, o zakresie częstotliwości min. 1.0 MHz – 5.0MHz (+/- 1 MHz); obrazowanie harmoniczne, kąt obrazowania min. 90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>, TRIPLEX B+CD+PWD,</w:t>
              <w:br/>
              <w:t>TRIPLEX B+CD+CWD,</w:t>
            </w:r>
          </w:p>
          <w:p>
            <w:pPr>
              <w:pStyle w:val="Normalny2"/>
              <w:snapToGrid w:val="false"/>
              <w:spacing w:lineRule="auto" w:line="240"/>
              <w:rPr/>
            </w:pP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Verdana" w:ascii="Bookman Old Style" w:hAnsi="Bookman Old Style"/>
                <w:sz w:val="20"/>
                <w:szCs w:val="20"/>
              </w:rPr>
              <w:t>Głowica liniowa 2D szerokopasmowa do badań naczyniowych, małych narządów i ortopedii o zakresie częstotliwości emitowanych min. 2.0-10.0 MHz (+/- 1 MHz); obrazowanie harmoniczne, liczba elementów piezoelektrycznych min. 190, długość czoła głowicy (FOV) min. 35 mm, TRIPLEX B+CD+PWD,</w:t>
            </w:r>
          </w:p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  <w:t>- Głowica convex 2D do badań narządów jamy brzusznej i naczyniowych,  szerokopasmowa o zakresie częstotliwości min. 1.0-7.0 MHz (+/- 1MHz), min. 190 elementów piezoelektryczn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cs="Calibri" w:ascii="Bookman Old Style" w:hAnsi="Bookman Old Style"/>
                <w:b/>
                <w:sz w:val="20"/>
                <w:szCs w:val="20"/>
              </w:rPr>
              <w:t>Możliwości rozbudowy aparatu na dzień składania oferty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4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eastAsia="en-US"/>
              </w:rPr>
              <w:t>Możliwość rozbudowy o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 xml:space="preserve"> głowice sektorową dla dzieci 2D szerokopasmowa, o zakresie częstotliwości min. 2.0 MHz – 8.0MHz (+/- 1 MHz); obrazowanie harmoniczne, kąt obrazowania min. 115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 xml:space="preserve"> ., TRIPLEX B+CD+PW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WWDefaultParagraphFont"/>
                <w:rFonts w:ascii="Bookman Old Style" w:hAnsi="Bookman Old Style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4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4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eastAsia="en-US"/>
              </w:rPr>
              <w:t>Możliwość rozbudowy o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 xml:space="preserve"> głowice przezprzełykową dla dorosłych 2D szerokopasmowa, o zakresie częstotliwości min. 3.0 MHz – 8.0MHz (+/- 1 MHz); obrazowanie harmoniczne, pole widzenia min. 90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Style w:val="WWDefaultParagraphFont"/>
                <w:rFonts w:cs="Calibri" w:ascii="Bookman Old Style" w:hAnsi="Bookman Old Style"/>
                <w:sz w:val="20"/>
                <w:szCs w:val="20"/>
              </w:rPr>
              <w:t xml:space="preserve"> ., TRIPLEX B+CD+PW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0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eastAsia="Bookman Old Sty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17z0">
    <w:name w:val="WW8Num17z0"/>
    <w:qFormat/>
    <w:rPr>
      <w:rFonts w:eastAsia="Bookman Old Styl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SimSun;宋体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Calibri" w:cs="GE Inspir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2T11:00:00Z</cp:lastPrinted>
  <dcterms:modified xsi:type="dcterms:W3CDTF">2018-10-12T09:04:00Z</dcterms:modified>
  <cp:revision>92</cp:revision>
  <dc:subject/>
  <dc:title>Wniosek o powołanie komisji</dc:title>
</cp:coreProperties>
</file>